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specjalistów w zakresie Poradni Medycyny Pracy w K-ach i Cz-wie, przez okres do 31.12.2025r. – uzupełnieni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7 sierpni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7 sierpni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październik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6-16T09:32:00Z</cp:lastPrinted>
  <dcterms:modified xsi:type="dcterms:W3CDTF">2023-06-16T07:32:00Z</dcterms:modified>
  <cp:revision>19</cp:revision>
  <dc:subject/>
  <dc:title/>
</cp:coreProperties>
</file>