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łoszenie o naborze konkurencyjny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cs="Calibri"/>
                <w:color w:val="4472C4"/>
              </w:rPr>
              <w:t>Nazwa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ozwój kwalifikacji i kompetencji kadry realizującej dydaktykę </w:t>
              <w:br/>
            </w:r>
            <w:r>
              <w:rPr>
                <w:rFonts w:cs="Calibri"/>
              </w:rPr>
              <w:t>– nr naboru: FERS.01.05-IP.08-002/23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rFonts w:cs="Calibri"/>
              </w:rPr>
              <w:t xml:space="preserve">Fundusze Europejskie dla Rozwoju Społecznego 2021-2027 (FERS) 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riorytet 1 Umiejętności, Działanie 01.05 Umiejętności w szkolnictwie wyższym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Dla kogo?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Uczelnie i inne podmioty systemu szkolnictwa wyższego posiadające uprawnienia do prowadzenia szkół doktorskich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Na co?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ofinansowanie mogą otrzymać projekty, które przewidują działania przyczyniające się do podniesienia kwalifikacji lub kompetencji kadry prowadzącej dydaktykę na uczelni, a także kompetencji lub kwalifikacji doktorantów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Zakres tematyczny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ziałania w projekcie muszą obligatoryjnie prowadzić do uzyskania lub podniesienia przez kadrę prowadzącą dydaktykę lub doktorantów, wszystkich poniżej wskazanych kompetencji lub kwalifikacji: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dydaktycznych (w tym wykorzystania nowoczesnych metod dydaktycznych oraz metodyki kształcenia), 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yfrowych, 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a rzecz zielonej transformacji. 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ziałania te mogą obejmować np. udział w szkoleniach, stażach lub wizytach studyjnych (krajowych i międzynarodowych) bezpośrednio związanych z aktualną lub przyszłą aktywnością dydaktyczną lub dydaktyczno-naukową.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oza ww. obligatoryjnymi kompetencjami i kwalifikacjami, istnieje możliwość realizowania w ramach projektu również wsparcia podnoszącego kompetencje lub kwalifikacje kadry prowadzącej dydaktykę u wnioskodawcy lub partnera (jeśli dotyczy) w zakresie projektowania uniwersalnego, przedsiębiorczości i komercjalizacji efektów badań naukowych i innych kompetencji merytorycz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Termin naboru wniosk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22 maja – 17 lipca 2023 r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okacja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53 119 018,12 zł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Dofinansowanie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Maksymalny dopuszczalny poziom dofinansowania wynosi 97% wartości projektu. Wymagany jest wkład własny – minimum 3% wartości wydatków kwalifikowalnych projektu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Inne ważne informacje o naborze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Calibri"/>
              </w:rPr>
              <w:t>Ocena projektu prowadzona jest w zakresie spełnienia kryteriów wyboru projektów, stanowiących Załącznik nr 1 do Regulaminu wyboru projektów  „Kryteria wyboru projektów”.</w:t>
            </w:r>
          </w:p>
          <w:p>
            <w:pPr>
              <w:pStyle w:val="Bezodstpw"/>
              <w:spacing w:before="120" w:after="12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Procedura oceny składa się z następujących etapów: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ierwszy etap oceny merytorycznej w zakresie kryteriów merytorycznych 0-1,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rugi etap oceny merytorycznej w zakresie kryteriów dostępu i kryteriów horyzontalnych,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rzeci etap oceny merytorycznej w zakresie kryteriów merytorycznych punktowych i kryteriów premiujących;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tap negocjacji (jeśli oceniający stwierdzą, że projekty wymagają skierowania do tego etapu).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Spotkanie informacyjne – w formule stacjonarnej – zaplanowano na 29 maja 2023 r. w Hotelu Marriott w Warszawie (Al. Jerozolimskie 65/79): </w:t>
            </w:r>
            <w:hyperlink r:id="rId2">
              <w:r>
                <w:rPr>
                  <w:rStyle w:val="InternetLink"/>
                  <w:rFonts w:cs="Calibri"/>
                </w:rPr>
                <w:t>https://www.gov.pl/web/ncbr/rozwoj-kwalifikacji-i-kompetencji-kadry-realizujacej-dydaktyke---spotkanie-informacyjne-dotyczace-naboru-konkurencyjnego-w-ramach-fers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Sposób składania wniosk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Wnioskodawca składa wniosek wyłącznie za pośrednictwem SOWA EFS:  </w:t>
            </w:r>
            <w:hyperlink r:id="rId3">
              <w:r>
                <w:rPr>
                  <w:rStyle w:val="InternetLink"/>
                  <w:rFonts w:cs="Calibri"/>
                </w:rPr>
                <w:t>https://sowa2021.efs.gov.pl/log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Termin oceny projekt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ublikacja listy rankingowej – 4 stycznia 2024 r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Dokumentacja, </w:t>
              <w:br/>
              <w:t>w tym RWP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www.gov.pl/web/ncbr/rozwoj-kwalifikacji-i-kompetencji-kadry-realizujacej-dydaktyke</w:t>
              </w:r>
            </w:hyperlink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Kontakt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ytania o warunki naboru można kierować: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a pośrednictwem formularza kontaktowego dostępnego pod adresem https://www.gov.pl/web/ncbr/punkt-informacyjny (dół strony),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a adres poczty elektronicznej: info@ncbr.gov.pl oraz 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icznie: +48 22 39 07 170; +48 22 39 07 191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Organizator naboru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arodowe Centrum Badań i Rozwoju</w:t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614426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ncbr/rozwoj-kwalifikacji-i-kompetencji-kadry-realizujacej-dydaktyke---spotkanie-informacyjne-dotyczace-naboru-konkurencyjnego-w-ramach-fers" TargetMode="External"/><Relationship Id="rId3" Type="http://schemas.openxmlformats.org/officeDocument/2006/relationships/hyperlink" Target="https://sowa2021.efs.gov.pl/login" TargetMode="External"/><Relationship Id="rId4" Type="http://schemas.openxmlformats.org/officeDocument/2006/relationships/hyperlink" Target="https://www.gov.pl/web/ncbr/rozwoj-kwalifikacji-i-kompetencji-kadry-realizujacej-dydakty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1:00Z</dcterms:created>
  <dc:creator>Magdalena Hoffman</dc:creator>
  <dc:description/>
  <cp:keywords/>
  <dc:language>en-US</dc:language>
  <cp:lastModifiedBy>Szymon Iwańczuk</cp:lastModifiedBy>
  <cp:lastPrinted>2024-01-08T14:11:00Z</cp:lastPrinted>
  <dcterms:modified xsi:type="dcterms:W3CDTF">2024-01-08T13:11:00Z</dcterms:modified>
  <cp:revision>2</cp:revision>
  <dc:subject/>
  <dc:title>OGŁOSZENIE PRZYPOMINA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1e2799a8-946c-48ac-9137-a4845df8d3c3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05-11T18:10:08Z</vt:lpwstr>
  </property>
  <property fmtid="{D5CDD505-2E9C-101B-9397-08002B2CF9AE}" pid="8" name="MSIP_Label_8b72bd6a-5f70-4f6e-be10-f745206756ad_SiteId">
    <vt:lpwstr>114511be-be5b-44a7-b2ab-a51e832dea9d</vt:lpwstr>
  </property>
</Properties>
</file>