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Arial Unicode MS" w:cs="Tahoma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1. PODSTAWA PRAWN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art. 22 pkt 3 i 4, art. 57 ustawy z dnia 12 marca 2004 r. o pomocy społecznej (Dz.U. z 2023 r. poz. </w:t>
      </w:r>
      <w:r>
        <w:rPr>
          <w:rFonts w:cs="Tahoma" w:ascii="Tahoma" w:hAnsi="Tahoma"/>
          <w:sz w:val="24"/>
          <w:szCs w:val="24"/>
        </w:rPr>
        <w:t>901 z późn. zm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§ 7 rozporządzenia Ministra Pracy i Polityki Społecznej z dnia 23 sierpnia 2012 r. w sprawie domów pomocy społecznej (Dz.U. z 2018 r. poz. 734 z późn. zm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art. 104 ustawy z dnia 14 czerwca 1960 r. kodeks postępowania administracyjnego (</w:t>
      </w:r>
      <w:r>
        <w:rPr>
          <w:rFonts w:cs="Tahoma" w:ascii="Tahoma" w:hAnsi="Tahoma"/>
          <w:sz w:val="24"/>
          <w:szCs w:val="24"/>
        </w:rPr>
        <w:t>Dz.U. z 2023 r. poz. 775 z póżn. zm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2. MIEJSCE ZAŁATWIENIA SPRAWY:</w:t>
      </w: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 </w:t>
        <w:br/>
        <w:t>Wydział Polityki Społecz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/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Oddział Nadzoru w Pomocy Społecz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Kontak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okój: 3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tel.: 17 867-13-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val="en-US" w:eastAsia="pl-PL"/>
        </w:rPr>
        <w:t xml:space="preserve">e-mail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hyperlink r:id="rId2">
        <w:r>
          <w:rPr>
            <w:rStyle w:val="InternetLink"/>
            <w:rFonts w:eastAsia="Arial Unicode MS" w:cs="Tahoma" w:ascii="Tahoma" w:hAnsi="Tahoma"/>
            <w:sz w:val="24"/>
            <w:szCs w:val="24"/>
            <w:lang w:val="en-US" w:eastAsia="pl-PL"/>
          </w:rPr>
          <w:t>mczudec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 w:eastAsia="pl-PL"/>
        </w:rPr>
        <w:t xml:space="preserve">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hyperlink r:id="rId3">
        <w:r>
          <w:rPr>
            <w:rStyle w:val="InternetLink"/>
            <w:rFonts w:eastAsia="Arial Unicode MS" w:cs="Tahoma" w:ascii="Tahoma" w:hAnsi="Tahoma"/>
            <w:color w:val="000000"/>
            <w:sz w:val="24"/>
            <w:szCs w:val="24"/>
            <w:u w:val="none"/>
            <w:lang w:val="en-US" w:eastAsia="pl-PL"/>
          </w:rPr>
          <w:t>akocoj1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r>
        <w:rPr>
          <w:rFonts w:eastAsia="Arial Unicode MS" w:cs="Tahoma" w:ascii="Tahoma" w:hAnsi="Tahoma"/>
          <w:sz w:val="24"/>
          <w:szCs w:val="24"/>
          <w:lang w:val="en-US" w:eastAsia="pl-PL"/>
        </w:rPr>
        <w:t>mjazwa@rzeszow.uw.gov.pl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hyperlink r:id="rId4">
        <w:r>
          <w:rPr>
            <w:rStyle w:val="InternetLink"/>
            <w:rFonts w:eastAsia="Arial Unicode MS" w:cs="Tahoma" w:ascii="Tahoma" w:hAnsi="Tahoma"/>
            <w:color w:val="000000"/>
            <w:sz w:val="24"/>
            <w:szCs w:val="24"/>
            <w:u w:val="none"/>
            <w:lang w:val="en-US" w:eastAsia="pl-PL"/>
          </w:rPr>
          <w:t>ebuchowska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 w:eastAsia="pl-PL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 xml:space="preserve">3.  DOKUMENTY I WARUNKI NIEZBĘDNE DO ZAŁATWIANIA SPRAWY: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I. Warunki ogólne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Wojewoda Podkarpacki wydaje zezwolenie na prowadzenie domu pomocy społecznej po przeprowadzeniu wizytacji obiektu i dokonanej ocenie dokumentów w zakresie ich zgodności z przepisami prawa oraz po stwierdzeniu, że występują warunki umożliwiające świadczenie usług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  <w:t xml:space="preserve">II. </w:t>
      </w:r>
      <w:r>
        <w:rPr>
          <w:rFonts w:eastAsia="Arial Unicode MS" w:cs="Tahoma" w:ascii="Tahoma" w:hAnsi="Tahoma"/>
          <w:sz w:val="24"/>
          <w:szCs w:val="24"/>
          <w:lang w:eastAsia="pl-PL"/>
        </w:rPr>
        <w:t>Wniosek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odmiot ubiegający się o zezwolenie na prowadzenie domu pomocy społecznej </w:t>
      </w: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  <w:t xml:space="preserve">posiadający uprawnienia do prowadzenia domów pomocy społecznej musi przedłożyć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 Wojewody Podkarpackiego właściwego ze względu na miejsce położenia domu na terenie województwa podkarpackiego</w:t>
      </w: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  <w:t xml:space="preserve"> wniosek (formularz F-01/KIU-028) o wydanie zezwolenia na prowadzenie domu pomocy społecznej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pl-PL"/>
        </w:rPr>
        <w:t>Wniosek winien zawierać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) nazwę podmiotu, jego siedzibę i adres, a w przypadku osoby fizycznej także dane osobowe (imię i nazwisko, adres zamieszkania, numer PESEL, o ile osoba taki posiada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2) numer w rejestrze przedsiębiorców w Krajowym Rejestrze Sądowym albo wskazanie dokumentu określającego status prawny podmiotu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3) numer identyfikacji podatkowej (NIP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4) numer identyfikacyjny REGON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5) </w:t>
      </w:r>
      <w:r>
        <w:rPr>
          <w:rFonts w:eastAsia="Times New Roman" w:cs="Tahoma" w:ascii="Tahoma" w:hAnsi="Tahoma"/>
          <w:sz w:val="24"/>
          <w:szCs w:val="24"/>
          <w:lang w:eastAsia="pl-PL"/>
        </w:rPr>
        <w:t>nazwę, adres i typ domu pomocy społecznej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6) liczbę miejsc przeznaczonych dla mieszkańców domu pomocy społecznej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7) strukturę zatrudnienia i zakres świadczonych usług przez poszczególne grupy personelu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8) miejscowość, datę i podpis osoby składającej wniosek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9) zestawienie dołączonych dokumentów (załączniki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Wymagane dokumenty w przypadku jednostki samorządu terytorialn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kopię dokumentu potwierdzającego tytuł prawny do nieruchomości, na której jest usytuowany dom pomocy społeczn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okumenty potwierdzające spełnienie wymagań określonych odrębnymi przepisami </w:t>
      </w:r>
      <w:r>
        <w:rPr>
          <w:rFonts w:eastAsia="Times New Roman" w:cs="Tahoma" w:ascii="Tahoma" w:hAnsi="Tahoma"/>
          <w:sz w:val="24"/>
          <w:szCs w:val="24"/>
          <w:lang w:eastAsia="pl-PL"/>
        </w:rPr>
        <w:t>(dokumenty dopuszczające obiekt do użytkowania, wydane przez właściwego Komendanta Straży Pożarnej oraz Inspektora Sanitarnego)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gulamin organizacyjny domu pomocy społecznej lub jego projek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o nadaniu numeru identyfikacji statystycznej REGON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o nadaniu numeru identyfikacji podatkowej (NIP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Wymagane dokumenty w przypadku Kościoła Katolickiego, innych kościołów, związków wyznaniowych oraz organizacji społecznych, fundacji i stowarzyszeń innych osób prawnych i osób fizyczny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kopię dokumentu potwierdzającego tytuł prawny do nieruchomości, na której jest usytuowany dom pomocy społe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okumenty potwierdzające spełnienie wymagań określonych odrębnymi przepisami </w:t>
      </w:r>
      <w:r>
        <w:rPr>
          <w:rFonts w:eastAsia="Times New Roman" w:cs="Tahoma" w:ascii="Tahoma" w:hAnsi="Tahoma"/>
          <w:sz w:val="24"/>
          <w:szCs w:val="24"/>
          <w:lang w:eastAsia="pl-PL"/>
        </w:rPr>
        <w:t>(dokumenty dopuszczające obiekt do użytkowania, wydane przez właściwego Komendanta Straży Pożarnej oraz Inspektora Sanitarnego)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gulamin organizacyjny domu pomocy społecznej lub jego projek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kumenty potwierdzające status prawny podmiotu, w przypadku gdy nie podlega wpisowi do rejestru przedsiębiorców w Krajowym Rejestrze Sądowym lub do Centralnej Ewidencji Informacji i o Działalności Gospodarcz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informację o sposobie finansowania domu pomocy społe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, że osoba która będzie kierowała domem jest zdolna ze względu na stan zdrowia do kierowania dom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albo oświadczenie o niezaleganiu z płatnościami wobec urzędu skarbowego i  składkami do Zakładu Ubezpieczeń Społecz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albo oświadczenie o niekaralności za przestępstwo popełnione umyślnie osoby, która będzie kierowała domem pomocy społe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świadczenie o nadaniu numeru identyfikacji statystycznej REGON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0)  zaświadczenie o nadaniu numeru identyfikacji podatkowej (NIP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Oświadczenia, o których mowa w pkt 7 i 8, składa się pod rygorem odpowiedzialności karnej za składanie fałszywych zeznań.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 Składający oświadczenie jest obowiązany do zawarcia w nim klauzuli następującej treści: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„Jestem świadomy odpowiedzialności karnej za złożenie fałszywego oświadczenia”.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Klauzula ta zastępuje pouczenie organu o odpowiedzialności karnej za składanie fałszywych zeznań.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4.  OPŁATY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Nie dotyczy.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5.  TERMIN ZAŁATWIENIA  SPRAWY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Zgodnie z k.p.a. do 1 miesiąca od dnia złożenia wniosku, a w sprawach szczególnie skomplikowanych – do 2 miesięcy.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6. SKŁADANIE ODWOŁAŃ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Pisemne odwołanie należy składać drogą pocztową lub 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do kancelarii </w:t>
      </w: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Podkarpackiego Urzędu Wojewódzkiego, pokój 27 (Podkarpacki Urząd Wojewódzki w Rzeszowie, </w:t>
        <w:br/>
        <w:t>ul. Grunwaldzka 15, 35-959 Rzeszów) w terminie 14 dni od daty doręczenia decyzji. Odwołanie należy adresować do Ministra Rodziny i Polityki Społecznej za pośrednictwem Wojewody Podkarpackiego.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7. UWAGI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Zezwolenie na prowadzenie domu cofa się, jeśli dwukrotnie przeprowadzona kontrola domu stwierdzi, że nie zostały wykonane zalecenia pokontrolne, których niewykonania nie można uzasadnić przyczynami obiektywnymi.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Wydanie zezwolenia na prowadzenie domu, odmowa ich wydania, cofnięcie zezwolenia następuje w drodze decyzji administracyjnej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 xml:space="preserve">8. </w:t>
      </w:r>
      <w:r>
        <w:rPr>
          <w:rFonts w:eastAsia="Arial Unicode MS" w:cs="Tahoma" w:ascii="Tahoma" w:hAnsi="Tahoma"/>
          <w:b/>
          <w:sz w:val="24"/>
          <w:szCs w:val="24"/>
          <w:lang w:eastAsia="pl-PL"/>
        </w:rPr>
        <w:t>INFORMACJA DOTYCZĄCA PRZETWARZANIA DANYCH OSOBOWYCH</w:t>
      </w: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: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związku z przetwarzaniem danych osobowych informujemy, że zgodnie z zapisami ogólnego rozporządzenia o ochronie danych z dnia 27 kwietnia 2016 r. (dalej: RODO)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administratorem Pani/Pana danych osobowych jest Wojewoda Podkarpacki </w:t>
        <w:br/>
        <w:t>z siedzibą w Rzeszowie, ul. Grunwaldzka 15, 35-959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 Rzeszów</w:t>
      </w:r>
      <w:r>
        <w:rPr>
          <w:rFonts w:cs="Tahoma" w:ascii="Tahoma" w:hAnsi="Tahom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Pani/Pana dane osobowe przetwarzane będą w celu wydania zezwolenia na prowadzenie domu pomocy społecznej, na podstawie ustawy o pomocy społecznej, w związku </w:t>
      </w:r>
      <w:bookmarkStart w:id="0" w:name="_Hlk139446715"/>
      <w:r>
        <w:rPr>
          <w:rFonts w:cs="Tahoma" w:ascii="Tahoma" w:hAnsi="Tahoma"/>
          <w:bCs/>
          <w:sz w:val="24"/>
          <w:szCs w:val="24"/>
        </w:rPr>
        <w:t>z art. 6 ust. 1 lit. c RODO</w:t>
      </w:r>
      <w:bookmarkEnd w:id="0"/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Pani/Pana 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</w:rPr>
      </w:pPr>
      <w:bookmarkStart w:id="1" w:name="_Hlk139446871"/>
      <w:r>
        <w:rPr>
          <w:rFonts w:cs="Tahoma" w:ascii="Tahoma" w:hAnsi="Tahoma"/>
          <w:sz w:val="24"/>
          <w:szCs w:val="24"/>
        </w:rPr>
        <w:t xml:space="preserve">podanie przez Panią/Pana danych osobowych jest niezbędne do załatwienia sprawy. Niepodanie danych osobowych uniemożliwi załatwienie sprawy; </w:t>
      </w:r>
      <w:bookmarkEnd w:id="1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bookmarkStart w:id="2" w:name="_Hlk139446910"/>
      <w:bookmarkEnd w:id="2"/>
      <w:r>
        <w:rPr>
          <w:rFonts w:cs="Tahoma" w:ascii="Tahoma" w:hAnsi="Tahoma"/>
          <w:sz w:val="24"/>
          <w:szCs w:val="24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podmioty wykonujące zadania w zakresie utrzymania i rozwoju systemów teleinformatycznych, w tym systemu </w:t>
      </w:r>
      <w:bookmarkStart w:id="3" w:name="_GoBack"/>
      <w:r>
        <w:rPr>
          <w:rFonts w:cs="Tahoma" w:ascii="Tahoma" w:hAnsi="Tahoma"/>
          <w:sz w:val="24"/>
          <w:szCs w:val="24"/>
          <w:lang w:eastAsia="pl-PL"/>
        </w:rPr>
        <w:t xml:space="preserve">elektronicznego </w:t>
      </w:r>
      <w:bookmarkEnd w:id="3"/>
      <w:r>
        <w:rPr>
          <w:rFonts w:cs="Tahoma" w:ascii="Tahoma" w:hAnsi="Tahoma"/>
          <w:sz w:val="24"/>
          <w:szCs w:val="24"/>
          <w:lang w:eastAsia="pl-PL"/>
        </w:rPr>
        <w:t>zarządzania dokumentacją eDok (Centralny Ośrodek Informatyki z siedzibą w Warszawie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pl-PL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bookmarkStart w:id="4" w:name="_Hlk139446910"/>
      <w:bookmarkStart w:id="5" w:name="_Hlk139447003"/>
      <w:bookmarkEnd w:id="4"/>
      <w:bookmarkEnd w:id="5"/>
      <w:r>
        <w:rPr>
          <w:rFonts w:cs="Tahoma" w:ascii="Tahoma" w:hAnsi="Tahoma"/>
          <w:sz w:val="24"/>
          <w:szCs w:val="24"/>
          <w:lang w:eastAsia="pl-PL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dostępu do danych osobowych na podstawie art. 15 ROD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żądania ograniczenia przetwarzania danych na podstawie art. 18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</w:rPr>
      </w:pPr>
      <w:bookmarkStart w:id="6" w:name="_Hlk139447003"/>
      <w:bookmarkEnd w:id="6"/>
      <w:r>
        <w:rPr>
          <w:rFonts w:cs="Tahoma" w:ascii="Tahoma" w:hAnsi="Tahoma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ni/Pana dane nie będą przekazane odbiorcom w państwach znajdujących się poza Unią Europejską i Europejskim Obszarem Gospodarczym lub do organizacji międzynarodowej bez postawy prawnej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ownie na adres Podkarpackiego Urzędu Wojewódzkiego w Rzeszowi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 xml:space="preserve">e-mailowo: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rodo@rzeszow.uw.gov.pl</w:t>
        </w:r>
      </w:hyperlink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  <w:t xml:space="preserve">Opracowała: Edyta Buchowska, inspektor wojewódzki w Oddziale Nadzoru w Pomocy Społecznej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  <w:t>Sprawdziła: Anna Dziedzic, Kierownik Oddziału Nadzoru w Pomocy Społecznej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  <w:t>Udostępniła: Jolanta Tomczyk-Fila, Dyrektor Wydziału Polityki Społecznej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867"/>
      <w:gridCol w:w="2120"/>
    </w:tblGrid>
    <w:tr>
      <w:trPr>
        <w:trHeight w:val="844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rPr>
              <w:color w:val="202020"/>
              <w:szCs w:val="16"/>
            </w:rPr>
          </w:pPr>
          <w:r>
            <w:rPr>
              <w:color w:val="202020"/>
              <w:szCs w:val="16"/>
            </w:rPr>
          </w:r>
        </w:p>
        <w:p>
          <w:pPr>
            <w:pStyle w:val="NormalnyWeb"/>
            <w:spacing w:before="0" w:after="200"/>
            <w:rPr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eastAsia="Times New Roman" w:cs="Tahoma"/>
              <w:b/>
              <w:b/>
              <w:bCs/>
              <w:color w:val="202020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color w:val="202020"/>
              <w:sz w:val="24"/>
              <w:szCs w:val="24"/>
              <w:lang w:eastAsia="pl-PL"/>
            </w:rPr>
            <w:t>PODKARPACKI URZĄD WOJEWÓDZKI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Cs w:val="false"/>
              <w:color w:val="000000"/>
              <w:sz w:val="24"/>
              <w:szCs w:val="24"/>
              <w:lang w:eastAsia="pl-PL"/>
            </w:rPr>
            <w:t>W RZESZOWIE</w:t>
          </w:r>
        </w:p>
      </w:tc>
      <w:tc>
        <w:tcPr>
          <w:tcW w:w="2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12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Wydanie nr 23</w:t>
            <w:br/>
            <w:t xml:space="preserve">z dnia </w:t>
            <w:br/>
            <w:t>14 grudnia 2023 r.</w:t>
          </w:r>
        </w:p>
      </w:tc>
    </w:tr>
    <w:tr>
      <w:trPr>
        <w:trHeight w:val="517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rPr>
              <w:rFonts w:ascii="Tahoma" w:hAnsi="Tahoma" w:cs="Tahoma"/>
              <w:b/>
              <w:b/>
              <w:color w:val="202020"/>
              <w:sz w:val="24"/>
              <w:szCs w:val="16"/>
            </w:rPr>
          </w:pPr>
          <w:r>
            <w:rPr>
              <w:rFonts w:cs="Tahoma" w:ascii="Tahoma" w:hAnsi="Tahoma"/>
              <w:b/>
              <w:color w:val="202020"/>
              <w:sz w:val="24"/>
              <w:szCs w:val="16"/>
            </w:rPr>
          </w:r>
        </w:p>
      </w:tc>
      <w:tc>
        <w:tcPr>
          <w:tcW w:w="5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KARTA INFORMACYJNA O USŁUGACH </w:t>
            <w:br/>
            <w:t>NR KIU-028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Tahoma" w:hAnsi="Tahoma" w:eastAsia="Arial Unicode MS" w:cs="Tahoma"/>
              <w:b/>
              <w:b/>
              <w:bCs/>
              <w:i/>
              <w:i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i/>
              <w:color w:val="202020"/>
              <w:sz w:val="24"/>
              <w:szCs w:val="24"/>
            </w:rPr>
          </w:r>
        </w:p>
      </w:tc>
    </w:tr>
    <w:tr>
      <w:trPr>
        <w:trHeight w:val="517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rPr>
              <w:rFonts w:ascii="Tahoma" w:hAnsi="Tahoma" w:eastAsia="Arial Unicode MS" w:cs="Tahoma"/>
              <w:i/>
              <w:i/>
              <w:color w:val="202020"/>
              <w:sz w:val="24"/>
              <w:szCs w:val="16"/>
            </w:rPr>
          </w:pPr>
          <w:r>
            <w:rPr>
              <w:rFonts w:eastAsia="Arial Unicode MS" w:cs="Tahoma" w:ascii="Tahoma" w:hAnsi="Tahoma"/>
              <w:i/>
              <w:color w:val="202020"/>
              <w:sz w:val="24"/>
              <w:szCs w:val="16"/>
            </w:rPr>
          </w:r>
        </w:p>
      </w:tc>
      <w:tc>
        <w:tcPr>
          <w:tcW w:w="5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jc w:val="center"/>
            <w:rPr>
              <w:rFonts w:ascii="Tahoma" w:hAnsi="Tahoma" w:cs="Tahoma"/>
              <w:bCs/>
              <w:color w:val="202020"/>
              <w:szCs w:val="16"/>
            </w:rPr>
          </w:pPr>
          <w:r>
            <w:rPr>
              <w:rFonts w:cs="Tahoma" w:ascii="Tahoma" w:hAnsi="Tahoma"/>
              <w:bCs/>
              <w:color w:val="202020"/>
              <w:szCs w:val="16"/>
            </w:rPr>
          </w:r>
        </w:p>
      </w:tc>
      <w:tc>
        <w:tcPr>
          <w:tcW w:w="2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both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16"/>
            </w:rPr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20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WYDAWANIE ZEZWOLEŃ NA PROWADZENIE DOMÓW POMOCY SPOŁECZNEJ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udec@rzeszow.uw.gov.pl" TargetMode="External"/><Relationship Id="rId3" Type="http://schemas.openxmlformats.org/officeDocument/2006/relationships/hyperlink" Target="mailto:akocoj1@rzeszow.uw.gov.pl" TargetMode="External"/><Relationship Id="rId4" Type="http://schemas.openxmlformats.org/officeDocument/2006/relationships/hyperlink" Target="mailto:ebuchowska@rzeszow.uw.gov.pl" TargetMode="External"/><Relationship Id="rId5" Type="http://schemas.openxmlformats.org/officeDocument/2006/relationships/hyperlink" Target="mailto:rodo@rzeszow.uw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3:00Z</dcterms:created>
  <dc:creator>Małgorzata Kotowicz-Czudec</dc:creator>
  <dc:description/>
  <cp:keywords/>
  <dc:language>en-US</dc:language>
  <cp:lastModifiedBy>Katarzyna Machowska</cp:lastModifiedBy>
  <cp:lastPrinted>2023-12-22T08:46:00Z</cp:lastPrinted>
  <dcterms:modified xsi:type="dcterms:W3CDTF">2023-12-22T08:03:00Z</dcterms:modified>
  <cp:revision>3</cp:revision>
  <dc:subject/>
  <dc:title/>
</cp:coreProperties>
</file>