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0"/>
      </w:tblGrid>
      <w:tr>
        <w:trPr>
          <w:trHeight w:val="854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4615</wp:posOffset>
                      </wp:positionV>
                      <wp:extent cx="1762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7.45pt" to="134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ŁÓDZKI 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NASIENNICTW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vertAlign w:val="superscript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miejscowość,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0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O WPIS DO: 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JESTRU PRZEDSIĘBIORCÓW WYKONUJĄCYCH DZIAŁALNOŚĆ </w:t>
              <w:br/>
              <w:t>W ZAKRESIE POTWIERDZANIA SPRAWNOŚCI TECHNICZNEJ SPRZĘTU PRZEZNACZONEGO DO STOSOWANIA ŚRODKÓW OCHRONY ROŚLIN</w:t>
            </w:r>
          </w:p>
          <w:p>
            <w:pPr>
              <w:pStyle w:val="Normal"/>
              <w:ind w:lef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podstawie art. 50 ust. 1, 2, 3 ustawy z dnia 8 marca 2013 r. o środkach ochronie roślin (</w:t>
            </w:r>
            <w:r>
              <w:rPr>
                <w:sz w:val="16"/>
                <w:szCs w:val="22"/>
              </w:rPr>
              <w:t xml:space="preserve">t. j. </w:t>
            </w:r>
            <w:r>
              <w:rPr>
                <w:color w:val="000000"/>
                <w:sz w:val="16"/>
                <w:szCs w:val="22"/>
              </w:rPr>
              <w:t>Dz. U. z 2020 r. poz. 2097</w:t>
            </w:r>
            <w:r>
              <w:rPr>
                <w:sz w:val="16"/>
                <w:szCs w:val="22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JESTRU PODMIOTÓW NIEBĘDĄCYCH PRZEDSIĘBIORCAMI </w:t>
              <w:br/>
              <w:t>W ROZUMIENIU PRZEPISÓW USTAWY Z DNIA 6 MARCA 2018 R. PRAWO PRZEDSIĘBIORCÓW W ZAKRESIE POTWIERDZANIA SPRAWNOŚCI TECHNICZNEJ SPRZĘTU PRZEZNACZONEGO DO STOSOWANIA ŚRODKÓW OCHRONY ROŚLIN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podstawie art. 52 ust. 4, 5  ustawy z dnia 8 marca 2013 r. o środkach ochrony roślin (</w:t>
            </w:r>
            <w:r>
              <w:rPr>
                <w:sz w:val="16"/>
                <w:szCs w:val="22"/>
              </w:rPr>
              <w:t xml:space="preserve">t. j. </w:t>
            </w:r>
            <w:r>
              <w:rPr>
                <w:color w:val="000000"/>
                <w:sz w:val="16"/>
                <w:szCs w:val="22"/>
              </w:rPr>
              <w:t>Dz. U. z 2020 r. poz. 2097</w:t>
            </w:r>
            <w:r>
              <w:rPr>
                <w:sz w:val="16"/>
                <w:szCs w:val="22"/>
              </w:rPr>
              <w:t>)</w:t>
            </w:r>
          </w:p>
        </w:tc>
      </w:tr>
      <w:tr>
        <w:trPr>
          <w:trHeight w:val="735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21095" cy="516318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095" cy="516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7"/>
                                    <w:gridCol w:w="499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Wpis do rejes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Aktualizacja danyc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6"/>
                                            <w:vertAlign w:val="superscript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8"/>
                                          </w:rPr>
                                          <w:t>Aktualizacja danych dotyczy*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 xml:space="preserve">Numer w rejestrze przedsiębiorców/podmiotów*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566670" cy="24511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47" r="-14" b="-1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6670" cy="245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9.85pt;height:406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  <w:gridCol w:w="49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Wpis do rejestru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Aktualizacja danyc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8"/>
                                    </w:rPr>
                                    <w:t>Aktualizacja danych dotyczy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 xml:space="preserve">Numer w rejestrze przedsiębiorców/podmiotów*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566670" cy="2451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47" r="-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667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 DANE WNIOSKODAWCY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mię i nazwisko oraz adres i miejsce zamieszkania albo nazwę oraz adres i siedzibę przedsiębiorcy, z tym, że w przypadku gdy przedsiębiorcą jest osoba fizyczna zamiast adresu i miejsca zamieszkania tej osoby – adres miejsca wykonywania działalności gospodarczej, jeżeli jest inny niż adres i miejsce zamieszkania/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, adres i siedziba podmiot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900" cy="276987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0" cy="276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  <w:gridCol w:w="2519"/>
                                    <w:gridCol w:w="2365"/>
                                  </w:tblGrid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4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mię i nazwisko/Nazw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Numer identyfikacji podatkowej (NI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4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umer w rejestrze przedsiębiorców (KRS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iejscowość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Ulic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r domu/lokalu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ojewództw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od Pocztow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oczt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owi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efon kontaktowy/Fak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Gm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 – mail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pt;height:21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  <w:gridCol w:w="2519"/>
                              <w:gridCol w:w="236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mię i nazwisko/Nazw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umer identyfikacji podatkowej (NIP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mer w rejestrze przedsiębiorców (KR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lica: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r domu/loka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cz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 kontaktowy/Fak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 – mail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ind w:left="357" w:hanging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. WSKAZANIE RODZAJU SPRZĘTU PRZEZNACZONEGO DO STOSOWANIA ŚRODKÓW OCHRONY ROŚLIN, KTÓRY BĘDZIE PODDANY BADANIOM SPRAWNOŚCI TECHNICZNEJ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94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8080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YSKIWACZE CIĄGNIKOWE I SAMOBIEŻNE POLOWE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PYSKIWACZE CIAGNIKOWE I SAMOBIEŻNE SADOWNICZE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YSKIWACZ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WYPOSAŻONE W BELKĘ OPRYSKOWĄ MONTOWANE NA POJAZDACH KOLEJOWYC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NY SPRZĘT PRZEZNACZONY DO STOSOWANIA ŚRODKÓW OCHRONY ROŚLIN MONTOWANY NA POJAZDACH KOLEJOWYCH ZWANY DALEJ „INNYM SPRZĘTEM KOLEJOWYM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PRZĘT AGROLOTNICZ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APRAWIARKI DO NASIO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PRYSKIWACZE SZKLARNIOW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MOBIEŻNY LUB CIĄGNIKOWY SPRZĘT PRZEZNACZONY DO STOSOWANIA ŚRODKÓW OCHRONY ROŚLIN W FORMIE GRANULAT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ZOSTAŁY SPRZĘT DO STOSOWANIA ŚRODKÓW OCHRONY ROŚLIN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</w:t>
            </w:r>
            <w:r>
              <w:rPr/>
              <w:t>. OŚWIADCZENIA I PODPIS SKŁADAJĄCEGO WNIOSEK</w:t>
            </w:r>
          </w:p>
          <w:tbl>
            <w:tblPr>
              <w:tblW w:w="9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245"/>
            </w:tblGrid>
            <w:tr>
              <w:trPr/>
              <w:tc>
                <w:tcPr>
                  <w:tcW w:w="9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240"/>
                    <w:jc w:val="both"/>
                    <w:rPr/>
                  </w:pPr>
                  <w:r>
                    <w:rPr/>
                    <w:t xml:space="preserve">Znane mi są skutki składania fałszywych oświadczeń wynikające z przepisu art. 233§1 Kodeksu karnego. 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Na podstawie art. 6 ust. 1 lit a rozporządzenia Parlamentu Europejskiego i Rady (UE) 2016/679 </w:t>
                    <w:br/>
                    <w:t>z 27.04.2016 r. w sprawie ochrony osób fizycznych w związku z przetwarzaniem danych osobowych i w sprawie swobodnego przepływu takich danych oraz uchylenia dyrektywy 95/46/WE (ogólne rozporządzenie o ochronie danych) (Dz. Urz. UE L 119) oraz przepisów  ustawy z dnia 10 maja 2018 r. o ochronie danych osobowych (Dz. U. z 2019 r. poz. 1781) wyrażam zgodę na przetwarzanie danych osobowych zawartych w niniejszym wniosku przez Państwową  Inspekcję Ochrony Roślin i Nasiennictwa w celu realizacji zadań i ustawowych obowiązków określonych w ustawie w ustawie z dnia 13 lutego 2020 r. o Państwowej Inspekcji Ochrony Roślin i Nasiennictwa i ustawie z dnia 8 marca 2013 r. o środkach ochrony roślin.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Podpi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zaznaczyć właściwe pole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wypełnić w przypadku aktualizacji da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4:00Z</dcterms:created>
  <dc:creator>x</dc:creator>
  <dc:description/>
  <cp:keywords/>
  <dc:language>en-US</dc:language>
  <cp:lastModifiedBy>Anna Karpeta</cp:lastModifiedBy>
  <cp:lastPrinted>2013-02-06T12:59:00Z</cp:lastPrinted>
  <dcterms:modified xsi:type="dcterms:W3CDTF">2021-04-08T15:41:00Z</dcterms:modified>
  <cp:revision>29</cp:revision>
  <dc:subject/>
  <dc:title>Potwierdzenie wpłynię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203057</vt:r8>
  </property>
  <property fmtid="{D5CDD505-2E9C-101B-9397-08002B2CF9AE}" pid="3" name="_AuthorEmail">
    <vt:lpwstr>E.Poltorak@iorin.gov.pl</vt:lpwstr>
  </property>
  <property fmtid="{D5CDD505-2E9C-101B-9397-08002B2CF9AE}" pid="4" name="_AuthorEmailDisplayName">
    <vt:lpwstr>Ewa Poltorak</vt:lpwstr>
  </property>
  <property fmtid="{D5CDD505-2E9C-101B-9397-08002B2CF9AE}" pid="5" name="_ReviewingToolsShownOnce">
    <vt:lpwstr/>
  </property>
</Properties>
</file>