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  </w:t>
      </w:r>
      <w:r>
        <w:rPr>
          <w:rFonts w:cs="Calibri" w:ascii="Calibri" w:hAnsi="Calibri"/>
        </w:rPr>
        <w:t xml:space="preserve">  Warszawa, 1 kwietnia 2020 r.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24535" cy="740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OJEWODA MAZOWIECKI</w:t>
      </w:r>
    </w:p>
    <w:p>
      <w:pPr>
        <w:pStyle w:val="Normal"/>
        <w:spacing w:lineRule="auto" w:line="360"/>
        <w:ind w:firstLine="43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NP-R.4131.5.2020.AW</w:t>
      </w:r>
    </w:p>
    <w:p>
      <w:pPr>
        <w:pStyle w:val="Normal"/>
        <w:ind w:left="4248" w:right="-46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a Gminy Jedlińsk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Warecka 10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6-660 Jedlińs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 nadzorcz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podstawie art. 91 ust. 1 ustawy z dnia 8 marca 1990 r. o samorządzie gminnym </w:t>
        <w:br/>
        <w:t>(Dz. U. z 2019 r. poz. 506, poz. 1309, poz. 1571, poz. 1696, poz. 1815)</w:t>
      </w:r>
    </w:p>
    <w:p>
      <w:pPr>
        <w:pStyle w:val="TextBody"/>
        <w:spacing w:lineRule="auto" w:line="240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 w:before="0" w:after="24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twierdzam nieważność</w:t>
      </w:r>
    </w:p>
    <w:p>
      <w:pPr>
        <w:pStyle w:val="TextBody"/>
        <w:spacing w:lineRule="auto" w:line="240" w:before="0" w:after="24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uchwały Nr XVII/3/2020 Rady Gminy Jedlińsk z dnia 27 lutego 2020 r. w sprawie ustalenia zasad przyznawania i wysokości diet dla radnych i przewodniczących organów wykonawczych jednostek pomocniczych Gminy Jedlińsk.</w:t>
      </w:r>
    </w:p>
    <w:p>
      <w:pPr>
        <w:pStyle w:val="TextBody"/>
        <w:spacing w:lineRule="auto" w:line="240" w:before="0" w:after="240"/>
        <w:ind w:left="2832" w:right="-1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zasadnienie</w:t>
      </w:r>
    </w:p>
    <w:p>
      <w:pPr>
        <w:pStyle w:val="TextBody"/>
        <w:spacing w:lineRule="auto" w:line="240" w:before="0" w:after="240"/>
        <w:ind w:firstLine="567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Rada Gminy Jedlińsk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w dniu 27 lutego 2020</w:t>
      </w:r>
      <w:r>
        <w:rPr>
          <w:rFonts w:cs="Calibri" w:ascii="Calibri" w:hAnsi="Calibri"/>
          <w:bCs/>
          <w:sz w:val="24"/>
        </w:rPr>
        <w:t xml:space="preserve"> r.</w:t>
      </w:r>
      <w:r>
        <w:rPr>
          <w:rFonts w:cs="Calibri" w:ascii="Calibri" w:hAnsi="Calibri"/>
          <w:sz w:val="24"/>
        </w:rPr>
        <w:t xml:space="preserve"> podjęła uchwałę w sprawie </w:t>
      </w:r>
      <w:r>
        <w:rPr>
          <w:rFonts w:cs="Calibri" w:ascii="Calibri" w:hAnsi="Calibri"/>
          <w:bCs/>
          <w:sz w:val="24"/>
        </w:rPr>
        <w:t>ustalenia zasad przyznawania i wysokości diet dla radnych i przewodniczących organów wykonawczych jednostek pomocniczych Gminy Jedlińsk.</w:t>
      </w:r>
    </w:p>
    <w:p>
      <w:pPr>
        <w:pStyle w:val="TextBody"/>
        <w:spacing w:lineRule="auto" w:line="240" w:before="0" w:after="240"/>
        <w:ind w:right="-1" w:firstLine="567"/>
        <w:rPr/>
      </w:pPr>
      <w:r>
        <w:rPr>
          <w:rFonts w:cs="Calibri" w:ascii="Calibri" w:hAnsi="Calibri"/>
          <w:sz w:val="24"/>
        </w:rPr>
        <w:t>Uchwała została doręczona organowi nadzoru w dniu 5 marca 2020 r.</w:t>
      </w:r>
    </w:p>
    <w:p>
      <w:pPr>
        <w:pStyle w:val="TextBody"/>
        <w:spacing w:lineRule="auto" w:line="240"/>
        <w:ind w:right="-1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uchwale wskazano, że podstawą prawną do jej podjęcia stanowią przepisy art. 25 ust. 4, 6, 7 i 8 i art. 37b ust. 1 ustawy o samorządzie gminnym oraz § 3 pkt 3 rozporządzenia Rady Ministrów z dnia 26 lipca 2000 r. w sprawie maksymalnej wysokości diet przysługujących radnemu gminy (Dz. U. Nr 61 poz. 710).</w:t>
      </w:r>
    </w:p>
    <w:p>
      <w:pPr>
        <w:pStyle w:val="TextBody"/>
        <w:spacing w:lineRule="auto" w:line="240"/>
        <w:ind w:right="-1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godnie z art. 25 ust. 5 i 8 ustawy o samorządzie gminnym, na zasadach ustalonych przez radę gminy radnemu przysługują diety oraz zwrot kosztów podróży służbowych.            Z przepisów ustawy o samorządzie gminnym, jak i z przepisów rozporządzenia wynika, że przy ustalaniu wysokości diet radnych gminy rada zobligowana jest wziąć pod uwagę zarówno liczbę mieszkańców gminy, jak i funkcję pełnioną przez radnego, która związana jest z nakładem pracy tego radnego.</w:t>
      </w:r>
    </w:p>
    <w:p>
      <w:pPr>
        <w:pStyle w:val="TextBody"/>
        <w:spacing w:lineRule="auto" w:line="240"/>
        <w:ind w:right="-1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godnie z orzecznictwem sądów administracyjnych, dieta stanowi rekompensatę za utracone przez radnego zarobki, a zatem nie jest świadczeniem pracowniczym.</w:t>
      </w:r>
    </w:p>
    <w:p>
      <w:pPr>
        <w:pStyle w:val="TextBody"/>
        <w:spacing w:lineRule="auto" w:line="240"/>
        <w:ind w:right="-1" w:firstLine="708"/>
        <w:rPr/>
      </w:pPr>
      <w:r>
        <w:rPr>
          <w:rFonts w:cs="Calibri" w:ascii="Calibri" w:hAnsi="Calibri"/>
          <w:sz w:val="24"/>
        </w:rPr>
        <w:t>W  § 1 ust. 1 uchwały Rada ustaliła dietę dla radnych w formie ryczałtu miesięcznego w następujących wysokościach: 1340 zł dla przewodniczącego rady, 1100 zł dla wiceprzewodniczących, 1000 zł dla przewodniczących stałych komisji i 900 zł pozostałym radnym.</w:t>
      </w:r>
    </w:p>
    <w:p>
      <w:pPr>
        <w:pStyle w:val="TextBody"/>
        <w:spacing w:lineRule="auto" w:line="240"/>
        <w:ind w:right="-1" w:firstLine="708"/>
        <w:rPr/>
      </w:pPr>
      <w:r>
        <w:rPr>
          <w:rFonts w:cs="Calibri" w:ascii="Calibri" w:hAnsi="Calibri"/>
          <w:sz w:val="24"/>
        </w:rPr>
        <w:t>W orzecznictwie sądowym wskazuje się, że zwrot „dieta” należy rozumieć jako zwrot kosztów związanych z pełnieniem funkcji radnego. Jego istota sprowadza się do wyrównania wydatków i strat spowodowanych pełnieniem funkcji. Osoba pełniąca tę funkcję zachowuje prawo do zwrotu kosztów i wydatków poniesionych w związku ze sprawowaniem funkcji,      a nie z tytułu samego bycia radnym. Dieta powinna być ściśle związana z aktywnością radnych w pracach rady i zależna od rzeczywistego wykonywania obowiązków związanych     z pełnioną funkcją. Zatem zakresem regulacji uchwały rady gminy powinna być objęta sytuacja, gdy radny nie wykonuje obowiązków w dłuższym okresie czasu, a więc nie ponosi żadnych kosztów związanych z pełnieniem funkcji. Uchwała ustaliła ryczałt miesięczny za udział w pracach rady, ale nie uregulowała sytuacji, gdy w danym miesiącu nie będzie posiedzenia rady czy komisji. Zapis § 1 ust. 1 uchwały powoduje, że dieta traci charakter rekompensaty, a zbliża się do formy wynagrodzenia za pracę.</w:t>
      </w:r>
    </w:p>
    <w:p>
      <w:pPr>
        <w:pStyle w:val="TextBody"/>
        <w:spacing w:lineRule="auto" w:line="240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tanowisko powyższe jest zgodne z obowiązującą linią orzeczniczą (m.in. wyrok Wojewódzkiego Sądu Administracyjnego w Opolu z dnia 21 lipca 2015 r., II SA/Op 177/15) czy też wyrok Naczelnego Sądu Administracyjnego z dnia 26 czerwca 2016 r., II OSK 406/14).</w:t>
      </w:r>
    </w:p>
    <w:p>
      <w:pPr>
        <w:pStyle w:val="TextBody"/>
        <w:spacing w:lineRule="auto" w:line="240" w:before="0" w:after="240"/>
        <w:ind w:firstLine="567"/>
        <w:rPr/>
      </w:pPr>
      <w:r>
        <w:rPr>
          <w:rFonts w:cs="Calibri" w:ascii="Calibri" w:hAnsi="Calibri"/>
          <w:sz w:val="24"/>
        </w:rPr>
        <w:t xml:space="preserve">Analogiczne zastrzeżenia budzą zapisy § 2 uchwały, w którym to przepisie przyznano </w:t>
      </w:r>
      <w:r>
        <w:rPr>
          <w:rFonts w:cs="Calibri" w:ascii="Calibri" w:hAnsi="Calibri"/>
          <w:bCs/>
          <w:sz w:val="24"/>
        </w:rPr>
        <w:t>przewodniczących organów wykonawczych jednostek pomocniczych Gminy Jedlińsk miesięczne zryczałtowane diety w wysokości 400 zł.</w:t>
      </w:r>
    </w:p>
    <w:p>
      <w:pPr>
        <w:pStyle w:val="TextBody"/>
        <w:spacing w:lineRule="auto" w:line="240" w:before="0" w:after="240"/>
        <w:ind w:firstLine="567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Konkludując należy uznać, że ustalenie przez Radę diet dla radnych oraz przewodniczących organów wykonawczych jednostek pomocniczych w formie ryczałtu miesięcznego, w ocenie organu nadzoru stanowi istotne naruszenie prawa, dające podstawę do stwierdzenia nieważności uchwały Nr XVII/3/2020 Rady Gminy Jedlińsk z dnia 27 lutego 2020 r. w sprawie ustalenia zasad przyznawania i wysokości diet dla radnych                                 i przewodniczących organów wykonawczych jednostek pomocniczych Gminy Jedlińsk                - w całości.</w:t>
      </w:r>
    </w:p>
    <w:p>
      <w:pPr>
        <w:pStyle w:val="TextBody"/>
        <w:spacing w:lineRule="auto" w:line="240"/>
        <w:ind w:right="-1"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niniejsze rozstrzygnięcie nadzorcze Gminie przysługuje skarga do Wojewódzkiego Sądu Administracyjnego w Warszawie w terminie 30 dni od daty doręczenia, wnoszona za moim pośrednictwem.</w:t>
      </w:r>
    </w:p>
    <w:p>
      <w:pPr>
        <w:pStyle w:val="TextBody"/>
        <w:spacing w:lineRule="auto" w:line="240"/>
        <w:ind w:right="-1"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right="-1"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uję, że rozstrzygnięcie nadzorcze wstrzymuje wykonanie uchwały z mocy prawa, z dniem jego doręcz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H2">
    <w:name w:val="h2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sz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Uzasadnienie">
    <w:name w:val="uzasadnienie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2:00Z</dcterms:created>
  <dc:creator>KKS</dc:creator>
  <dc:description/>
  <cp:keywords/>
  <dc:language>en-US</dc:language>
  <cp:lastModifiedBy>Beata Darnowska</cp:lastModifiedBy>
  <cp:lastPrinted>2019-08-01T09:17:00Z</cp:lastPrinted>
  <dcterms:modified xsi:type="dcterms:W3CDTF">2020-04-01T11:02:00Z</dcterms:modified>
  <cp:revision>2</cp:revision>
  <dc:subject/>
  <dc:title>                                                                             </dc:title>
</cp:coreProperties>
</file>