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PIS ISTOTNYCH ZAGADNIEŃ DLA KOMISJI EGZAMINACYJNEJ DO ZADANIA      Z ZAKRESU PRAWA GOSPODARCZ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EGZAMIN ADWOKACKI - 21 MARCA 2014 r.)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Osoby przystępujące do egzaminu powinny wykazać się przede wszystkim wiedzą z zakresu prawa gospodarczego oraz prawa cywilnego materialnego       i procesowego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ocenie zespołu do przygotowania zadań na egzamin adwokacki, rozwiązanie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zadania egzaminacyjnego powinno polegać na sporządzeniu pozwu o zapła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totnymi elementami pracy, wpływającymi na jej ocenę (w ramach wymogów wyznaczonych przepisem art. 78e ust. 2 ustawy – Prawo o adwokaturze), powinno być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enie wszystkich wymogów formalnych pozwu, w tym prawidłowe określenie stron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widłowe określenie właściwego rzeczowo i miejscowo sąd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właściwe sformułowanie wynikających ze stanu faktycznego zadania roszczeń pozwu, poprzez żądanie zapłaty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kwoty 14 408,80 zł z tytułu szkody niepokrytej przez ubezpieczyciela,       z uwagi na wypłacenie świadczenia ubezpieczeniowego w zaniżonej wysokości, z odsetkami ustawowymi należnymi od upływu 30-go dnia od złożenia zawiadomienia o szkodzie (tj. od dnia 17 stycznia 2014 r.) do dnia zapłaty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kwoty 3 000 zł z tytułu szkody poniesionej na skutek zapłacenia kary umownej, z odsetkami ustawowymi należnymi od upływu 30-go dnia od złożenia odwołania (tj. od dnia 3 marca 2014 r.) do dnia zapłaty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woty 2 890 zł z tytułu utraconych korzyści, z odsetkami ustawowymi liczonymi od upływu 30-go dnia od doręczenia stronie pozwanej odpisu pozwu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Podstawę ww. roszczeń stanowią następujące przepisy:  art. 9 ust. 1, art. 9a i art. 14 ust. 1 ustawy z dnia 22 maja 2003 r. o ubezpieczeniach obowiązkowych, Ubezpieczeniowym Funduszu Gwarancyjnym i Polskim Biurze Ubezpieczycieli Komunikacyjnych, art. 361 k.c., art. 415 k.c.,         art. 436 § 1 k.c. w zw. z art. 435 § 1 k.c., art. 481 § 1 i 2 k.c.</w:t>
      </w:r>
    </w:p>
    <w:p>
      <w:pPr>
        <w:pStyle w:val="Normal"/>
        <w:spacing w:lineRule="auto" w:line="360"/>
        <w:ind w:lef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formułowanie elementów pozwu w sposób najbardziej korzystny dla powoda (np. wskazanie, jako miejscowo właściwego, sądu miejsca zamieszkania poszkodowanego, tj. Sądu Rejonowego w Olsztynie Wydział Gospodarczy – art. 20 ust. 1 ustawy z dnia 22 maja 2003 r.        o ubezpieczeniach obowiązkowych, Ubezpieczeniowym Funduszu Gwarancyjnym i Polskim Biurze Ubezpieczycieli Komunikacyjnych)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formułowanie niezbędnych wniosków dowod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przygotowanie uzasadnienia pozwu o właściwej konstrukcji, logice, argumentacji, przy posłużeniu się właściwą terminologią prawniczą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idłowe sformułowanie wniosku o zasądzenie zwrotu kosztów procesu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sz w:val="28"/>
      <w:lang w:val="pl-PL" w:bidi="ar-SA"/>
    </w:rPr>
  </w:style>
  <w:style w:type="character" w:styleId="Heading2Char">
    <w:name w:val="Heading 2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JA</dc:creator>
  <dc:description/>
  <cp:keywords/>
  <dc:language>en-US</dc:language>
  <cp:lastModifiedBy>egzamin adwokacki</cp:lastModifiedBy>
  <cp:lastPrinted>2014-02-14T15:07:00Z</cp:lastPrinted>
  <dcterms:modified xsi:type="dcterms:W3CDTF">2014-02-26T11:27:00Z</dcterms:modified>
  <cp:revision>21</cp:revision>
  <dc:subject/>
  <dc:title>……………………</dc:title>
</cp:coreProperties>
</file>