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2268"/>
        <w:gridCol w:w="3261"/>
        <w:gridCol w:w="7207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 postępu rzeczowo-finansowego projektu informatycznego za raportu za IV kwartał 2018 r. pn. „Integracja baz danych systemu oświaty”; wnioskodawca -  Ministerstwo Edukacji Narodowej, beneficjent -  Centrum Informatyczne Eduk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instrukcja wypełniania raportu w poz. „Źródło finansowania” w odniesieniu do środków budżetu państwa – należy wskazać określoną części budżetową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uzupełnienie informacj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. </w:t>
            </w:r>
          </w:p>
          <w:p>
            <w:pPr>
              <w:pStyle w:val="Normal"/>
              <w:jc w:val="center"/>
              <w:rPr/>
            </w:pPr>
            <w:r>
              <w:rPr/>
              <w:t>Całkowity koszt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informacji o początkowej, całkowitej wartości projektu; podano wyłącznie całkowity koszt projektu po decyzji zmieniającej Ministra Edukacji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instrukcją wypełniania raportu, w poz. „Całkowity koszt projektu”, w przypadku modyfikacji tej wartości w trakcie realizacji projektu, poza wartością aktualną, należy podać także wartość początkową proje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uzupełnienie informacj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kt 5. </w:t>
            </w:r>
          </w:p>
          <w:p>
            <w:pPr>
              <w:pStyle w:val="Normal"/>
              <w:jc w:val="center"/>
              <w:rPr/>
            </w:pPr>
            <w:r>
              <w:rPr/>
              <w:t>Udostępnione informacje sektora publicznego i zdigitalizowane zaso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lumnie „Opis zmian” pojawił się zapis o udostępnieniu Zintegrowanego Interfejsu Użytkownika_Zd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instrukcją wypełniania raportu, w kolumnie „Opis zmian” należy umieścić informację o zmianach wprowadzonych w odniesieniu do zakresu planowanych do udostępnienia zasob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potwierdzenie, że jest to zmiana w stosunku do planowanego zakresu projektu lub usunięcie zapi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9-01-29T15:00:00Z</dcterms:modified>
  <cp:revision>46</cp:revision>
  <dc:subject/>
  <dc:title/>
</cp:coreProperties>
</file>