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-1/299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ab/>
        <w:t>Miejscowość, dat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świadczenie producenta owoców i warzyw o wystąpieniu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zkody w uprawach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0" w:right="-56" w:hanging="0"/>
        <w:rPr/>
      </w:pPr>
      <w:r>
        <w:rPr>
          <w:rFonts w:cs="Times New Roman" w:ascii="Times New Roman" w:hAnsi="Times New Roman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zamieszkały w ...………….......................…..…….......……….....………..……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moim gospodarstwie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……………….......….…................…, wystąpiły szkody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prawach rolnych, spowodowane przez ryzyko</w:t>
      </w:r>
      <w:r>
        <w:rPr>
          <w:rFonts w:cs="Times New Roman" w:ascii="Times New Roman" w:hAnsi="Times New Roman"/>
          <w:vertAlign w:val="superscript"/>
        </w:rPr>
        <w:t xml:space="preserve"> 2/</w:t>
      </w:r>
      <w:r>
        <w:rPr>
          <w:rFonts w:cs="Times New Roman" w:ascii="Times New Roman" w:hAnsi="Times New Roman"/>
        </w:rPr>
        <w:t xml:space="preserve"> ……….......………….…….....……........………...........…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0"/>
        <w:gridCol w:w="3043"/>
        <w:gridCol w:w="1779"/>
      </w:tblGrid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Roślina uprawna/gatun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iejscowość, w której wystąpiła szkoda w upra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owierzchnia uprawy objęta szkodą (ha)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240" w:before="0" w:after="0"/>
        <w:ind w:left="0" w:right="-56" w:hanging="0"/>
        <w:rPr/>
      </w:pPr>
      <w:r>
        <w:rPr>
          <w:rFonts w:cs="Times New Roman" w:ascii="Times New Roman" w:hAnsi="Times New Roman"/>
        </w:rPr>
        <w:t xml:space="preserve">Oświadczam, że znane mi są skutki składania fałszywych oświadczeń, wynikające z art. 297 §1 Kodeksu karnego (Dz.U. z 1997r. Nr 88, poz. 553, z późn. zm.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356268430" r:id="rId2"/>
        </w:objec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56845</wp:posOffset>
                </wp:positionV>
                <wp:extent cx="2216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7.55pt;mso-wrap-distance-left:9.05pt;mso-wrap-distance-right:9.05pt;mso-wrap-distance-top:0pt;mso-wrap-distance-bottom:0pt;margin-top:12.3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</w:rPr>
        <w:t>data wypełnienia oświadczenia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dzień –miesiąc –rok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twierdzenie świadków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>3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 xml:space="preserve"> potwierdzam, że w gospodarstwie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.……...........…...........….…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pl-PL"/>
        </w:rPr>
        <w:t>zamieszkałego w …………………………....………………………………..……….....................…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………….……, wystąpiły szkody w uprawach rolnych, o których mowa powyżej, spowodowane przez ryzyko</w:t>
      </w:r>
      <w:r>
        <w:rPr>
          <w:rFonts w:cs="Times New Roman" w:ascii="Times New Roman" w:hAnsi="Times New Roman"/>
          <w:vertAlign w:val="superscript"/>
        </w:rPr>
        <w:t>2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.............………………………………………........................……..........…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onadto oświadczam, że nie jestem domownikiem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……….........…..............…………….......……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umieniu przepisów o ubezpieczeniu społecznym rolników oraz że znane mi są skutki składania fałszywych oświadczeń, wynikające z art. 297 §1 Kodeksu karnego (Dz.U. z 1997r.  Nr 88, poz. 553, z późn. zm.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  <w:lang w:val="en-US" w:eastAsia="en-US"/>
        </w:rPr>
      </w:pPr>
      <w:r>
        <w:rPr>
          <w:rFonts w:cs="ArialMT;Times New Roman" w:ascii="ArialMT;Times New Roman" w:hAnsi="Arial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170</wp:posOffset>
                </wp:positionV>
                <wp:extent cx="24828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7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2482850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9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11150</wp:posOffset>
                </wp:positionV>
                <wp:extent cx="294005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24.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294005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-0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</wp:posOffset>
                </wp:positionV>
                <wp:extent cx="2800350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1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2800350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3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bCs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60325</wp:posOffset>
                </wp:positionV>
                <wp:extent cx="2482850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4.7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0160</wp:posOffset>
                </wp:positionV>
                <wp:extent cx="2482850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0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/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/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yzyka, o których mowa § 1 rozporządzenia Ministra Rolnictwa i Rozwoju Wsi z dnia 10 czerwca 2011 r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w sprawie określenia przypadków, w których spadek wartości produkcji sprzedanej wystąpił z przyczyn niezależnych od wstępnie uznanej grupy producentów owoców i warzyw lub organizacji producentów owoców i warzyw, oraz sposobu potwierdzania tego spadk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(Dz. U. Nr 130, poz. 758) obejmują: huragan, powódź, deszcz nawalny, grad, piorun, obsunięcie się ziemi, lawinę, suszę, ujemne skutki przezimowania, przymrozki wiosenn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enie producenta potwierdzone przez dwóch świadków, którzy nie są domownikami producenta, u którego wystąpiły szkody w uprawach, w rozumieniu przepisów o ubezpieczeniu społecznym rolników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5:00Z</dcterms:created>
  <dc:creator>ARiMR</dc:creator>
  <dc:description/>
  <cp:keywords/>
  <dc:language>en-US</dc:language>
  <cp:lastModifiedBy>golebiowska.k</cp:lastModifiedBy>
  <cp:lastPrinted>2011-07-04T11:21:00Z</cp:lastPrinted>
  <dcterms:modified xsi:type="dcterms:W3CDTF">2012-06-05T11:31:00Z</dcterms:modified>
  <cp:revision>22</cp:revision>
  <dc:subject/>
  <dc:title/>
</cp:coreProperties>
</file>