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nr 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</w:t>
      </w:r>
      <w:r>
        <w:rPr>
          <w:b/>
          <w:bCs/>
          <w:lang w:eastAsia="pl-PL"/>
        </w:rPr>
        <w:t xml:space="preserve">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w budynku przy al. Róż 2 w Warszawie.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eastAsia="pl-PL"/>
        </w:rPr>
        <w:t>czyszczenie luster czujek PIR+MR wraz z ponownym ustawieniem (40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 wejście w obszar chroniony strefy  dla każdego obszar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naciśnięcie przycisku napadowego (3 szt.) (dla każdego przycisku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6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eastAsia="pl-PL"/>
        </w:rPr>
        <w:t>sprawdzenie stanu i funkcjonowania central typ INTEGRA PLUS 256 alarmowych (1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eastAsia="pl-PL"/>
        </w:rPr>
        <w:t>sprawdzenie stanu i funkcjonowania podcentral z zasilaczami (9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eastAsia="pl-PL"/>
        </w:rPr>
        <w:t>sprawdzenie funkcjonowania kontaktronów okiennych i drzwiowych (17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systemu wizualizacji  (1 kpl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 usterek nie wymagających nakładu materiałowego -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7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7:00Z</dcterms:modified>
  <cp:revision>2</cp:revision>
  <dc:subject/>
  <dc:title>SPECYFIKACJA ISTOTNYCH WARUNKÓW ZAMÓWIENIA</dc:title>
</cp:coreProperties>
</file>