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acek Kosonoga</w:t>
      </w:r>
    </w:p>
    <w:p>
      <w:pPr>
        <w:pStyle w:val="Tytulprokuratury"/>
        <w:rPr/>
      </w:pPr>
      <w:r>
        <w:rPr/>
        <w:t xml:space="preserve">Glosa do postanowienia Naczelnego Sądu Administracyjnego z dnia 11 stycznia 2010 r., </w:t>
        <w:br/>
        <w:t>sygn. I OZ 1187/09</w:t>
      </w:r>
      <w:r>
        <w:rPr>
          <w:rStyle w:val="Odwoanieprzypisudolnego"/>
          <w:rStyle w:val="FootnoteAnchor"/>
          <w:rFonts w:cs="Arial" w:ascii="Arial" w:hAnsi="Arial"/>
          <w:bCs/>
          <w:szCs w:val="21"/>
        </w:rPr>
        <w:footnoteReference w:id="2"/>
      </w:r>
    </w:p>
    <w:p>
      <w:pPr>
        <w:pStyle w:val="Podtytulprokuratury"/>
        <w:rPr/>
      </w:pPr>
      <w:r>
        <w:rPr/>
        <w:t>Streszczenie</w:t>
      </w:r>
    </w:p>
    <w:p>
      <w:pPr>
        <w:pStyle w:val="Tekstprokuratury"/>
        <w:rPr/>
      </w:pPr>
      <w:r>
        <w:rPr>
          <w:i/>
        </w:rPr>
        <w:t>W opracowania zakwestionowano trafność tezy, że sam stan po spożyciu alkoholu w trakcie rozprawy jest naganny, ale dla zastosowania kary porządkowej z art. 49 u.s.p. niezbędnym jest również wykazanie, iż uzewnętrznił się on w sposób, który utrudnia bądź uniemożliwia przeprowadzenie rozprawy. Krytyce poddano także twierdzenie, że stosując karę porządkową, sąd zobowiązany jest wykazać, że zachodzą okoliczności, które wywołują zgorszenie lub oburzenie publiczne i uniemożliwiają przebieg rozprawy lub posiedzenia w trybie prawnie zdeterminowanych reguł.</w:t>
      </w:r>
    </w:p>
    <w:p>
      <w:pPr>
        <w:pStyle w:val="Tekstprokuratury"/>
        <w:rPr>
          <w:i/>
          <w:i/>
        </w:rPr>
      </w:pPr>
      <w:r>
        <w:rPr>
          <w:i/>
        </w:rPr>
      </w:r>
    </w:p>
    <w:p>
      <w:pPr>
        <w:pStyle w:val="Tekstprokuratury"/>
        <w:ind w:left="0" w:right="0" w:hanging="0"/>
        <w:rPr/>
      </w:pPr>
      <w:r>
        <w:rPr>
          <w:b/>
        </w:rPr>
        <w:t>Sam stan po spożyciu alkoholu w trakcie rozpraw jest naganny, ale dla zastosowania kary porządkowej z art. 49 ustawy – Prawo o ustroju sądów powszechnych niezbędnym jest również wykazanie, iż uzewnętrznił się on w sposób, który utrudnia, bądź uniemożliwia przeprowadzenie rozprawy. Powyższe musi również zostać zawarte w protokole rozprawy (...).</w:t>
      </w:r>
    </w:p>
    <w:p>
      <w:pPr>
        <w:pStyle w:val="Tekstprokuratury"/>
        <w:ind w:left="0" w:right="0" w:hanging="0"/>
        <w:rPr/>
      </w:pPr>
      <w:r>
        <w:rPr>
          <w:b/>
        </w:rPr>
        <w:t>Sąd pierwszej instancji nie wyjaśnił, w jaki sposób stan po użyciu alkoholu, w jakim znajdował się skarżący, wpłynął na przebieg rozprawy oraz spowodował naruszenie powagi Sądu. W protokole rozprawy (...) nie znajdują się żadne inne okoliczności i ustalenia dotyczące ciężkich naruszeń powagi, spokoju lub porządku czynności sądowych, spowodowanych przez osobę biorącą udział w postępowaniu w stanie po użyciu alkoholu wywołujących zgorszenie lub oburzenie publiczne i uniemożliwiające przebieg rozprawy lub posiedzenia w trybie prawnie zdeterminowanych reguł.</w:t>
      </w:r>
    </w:p>
    <w:p>
      <w:pPr>
        <w:pStyle w:val="Tekstprokuratury"/>
        <w:rPr>
          <w:b/>
          <w:b/>
        </w:rPr>
      </w:pPr>
      <w:r>
        <w:rPr>
          <w:b/>
        </w:rPr>
      </w:r>
    </w:p>
    <w:p>
      <w:pPr>
        <w:pStyle w:val="Tekstprokuratury"/>
        <w:rPr/>
      </w:pPr>
      <w:r>
        <w:rPr/>
        <w:t>W glosowanym orzeczeniu Naczelny Sąd Administracyjny odniósł się do złożonej problematyki stosowania kar porządkowych wobec uczestników postępowania, którzy znajdują się pod wpływem alkoholu. Zagadnienie to ma z pewnością znaczenie praktyczne, albowiem – jak wynika z badań empirycznych – alkohol stanowi jedną z głównych przyczyn dyscyplinowania uczestników postępowania</w:t>
      </w:r>
      <w:r>
        <w:rPr>
          <w:rStyle w:val="Odwoanieprzypisudolnego"/>
          <w:rStyle w:val="FootnoteAnchor"/>
          <w:rFonts w:cs="Arial" w:ascii="Arial" w:hAnsi="Arial"/>
          <w:szCs w:val="21"/>
        </w:rPr>
        <w:footnoteReference w:id="3"/>
      </w:r>
      <w:r>
        <w:rPr/>
        <w:t>. Jest ono również interesujące od strony teoretycznej. Zastanawia zwłaszcza, czy sam stan po spożyciu alkoholu w trakcie rozprawy jest niewystarczający dla zastosowania kary porządkowej z art. 49 ustawy – Prawo o ustroju sądów powszechnych (u.s.p.)</w:t>
      </w:r>
      <w:r>
        <w:rPr>
          <w:rStyle w:val="Odwoanieprzypisudolnego"/>
          <w:rStyle w:val="FootnoteAnchor"/>
          <w:rFonts w:cs="Arial" w:ascii="Arial" w:hAnsi="Arial"/>
          <w:szCs w:val="21"/>
        </w:rPr>
        <w:footnoteReference w:id="4"/>
      </w:r>
      <w:r>
        <w:rPr/>
        <w:t xml:space="preserve">, gdyż – tak jak to przyjął Sąd – niezbędne jest również wykazanie, iż uzewnętrznił się w sposób, który utrudnia bądź uniemożliwia przeprowadzenie rozprawy. Nie jest także jednoznaczne, czy stosując karę porządkową, sąd zobowiązany jest wykazać, że zachodzą okoliczności, które „wywołują zgorszenie lub oburzenie publiczne i uniemożliwiają przebieg rozprawy lub posiedzenia w trybie prawnie zdeterminowanych reguł”. Tezy te są dyskusyjne i wymagają zweryfikowania. </w:t>
      </w:r>
    </w:p>
    <w:p>
      <w:pPr>
        <w:pStyle w:val="Tekstprokuratury"/>
        <w:rPr/>
      </w:pPr>
      <w:r>
        <w:rPr/>
        <w:t xml:space="preserve">Niezależnie od przepisów poszczególnych procedur (np. art. 155, art. 251, art. 274, art. 287, art. 296 k.p.k. lub art. 285 i n. k.p.k., art. 372 k.p.k., art. 88 k.p.a.), w każdej sprawie sąd dysponuje możliwością stosowania środków dyscyplinujących w oparciu o przepisy prawa o ustroju sądów powszechnych. Regulacje te mają publicznoprawny, ściśle porządkowy charakter, w związku z czym wydawane na ich podstawie zarządzenia lub postanowienia, podejmowane są </w:t>
      </w:r>
      <w:r>
        <w:rPr>
          <w:i/>
          <w:iCs/>
        </w:rPr>
        <w:t>ex officio</w:t>
      </w:r>
      <w:r>
        <w:rPr/>
        <w:t>, niezależnie od przebiegu i zaawansowania postępowania</w:t>
      </w:r>
      <w:r>
        <w:rPr>
          <w:rStyle w:val="Odwoanieprzypisudolnego"/>
          <w:rStyle w:val="FootnoteAnchor"/>
          <w:rFonts w:cs="Arial" w:ascii="Arial" w:hAnsi="Arial"/>
          <w:szCs w:val="21"/>
        </w:rPr>
        <w:footnoteReference w:id="5"/>
      </w:r>
      <w:r>
        <w:rPr/>
        <w:t xml:space="preserve">. </w:t>
      </w:r>
    </w:p>
    <w:p>
      <w:pPr>
        <w:pStyle w:val="Tekstprokuratury"/>
        <w:rPr/>
      </w:pPr>
      <w:r>
        <w:rPr/>
        <w:t>Środki dyscyplinujące stosowane na podstawie ustawy o ustroju sądów powszechnych podzielić można na zarządzenia (upomnienie i wydalenie – art. 48 u.s.p.) oraz kary porządkowe (grzywna do 10 000 zł, kara pozbawienia wolności do 14 dni – art. 49 § 1 u.s.p.) nakładane w formie postanowienia. Wydanie zarządzenia porządkowego jest możliwe w razie naruszenia powagi, spokoju lub porządku czynności sądowych (art. 48 § 1 u.s.p.). Z tych samych względów dopuszczalne jest wymierzenie kary porządkowej (art. 49 § 1 u.s.p.)</w:t>
      </w:r>
      <w:r>
        <w:rPr>
          <w:rStyle w:val="Odwoanieprzypisudolnego"/>
          <w:rStyle w:val="FootnoteAnchor"/>
          <w:rFonts w:cs="Arial" w:ascii="Arial" w:hAnsi="Arial"/>
          <w:szCs w:val="21"/>
        </w:rPr>
        <w:footnoteReference w:id="6"/>
      </w:r>
      <w:r>
        <w:rPr/>
        <w:t xml:space="preserve">. Dodatkową przesłanką wymierzenia grzywny lub kary pozbawienia wolności jest ubliżenie sądowi, innemu organowi państwowemu lub osobom biorącym udział w sprawie. Sąd dysponuje zatem szerokimi możliwościami dyscyplinowania uczestników postępowania, w tym także tych, którzy zakłócają przebieg czynności sądowych pod wpływem alkoholu. </w:t>
      </w:r>
    </w:p>
    <w:p>
      <w:pPr>
        <w:pStyle w:val="Tekstprokuratury"/>
        <w:rPr/>
      </w:pPr>
      <w:r>
        <w:rPr/>
        <w:t>Powszechnie wiadomo, że alkohol wpływa niekorzystnie na cały ustrój człowieka; może powodować upośledzenie funkcji intelektualnych, zakłócać prawidłowy rozwój psychofizyczny, a także wpływać na emocje oraz postrzeganie rzeczywistości</w:t>
      </w:r>
      <w:r>
        <w:rPr>
          <w:rStyle w:val="Odwoanieprzypisudolnego"/>
          <w:rStyle w:val="FootnoteAnchor"/>
          <w:rFonts w:cs="Arial" w:ascii="Arial" w:hAnsi="Arial"/>
          <w:szCs w:val="21"/>
        </w:rPr>
        <w:footnoteReference w:id="7"/>
      </w:r>
      <w:r>
        <w:rPr/>
        <w:t>. Stężenie alkoholu w organizmie człowieka może prowadzić do stanu „po użyciu alkoholu” lub „stanu nietrzeźwości”. Są to terminy prawnie zdefiniowane. Pierwszy z nich, zgodnie z art. 46 ust. 2 ustawy z dnia 26 października 1982 r. o wychowaniu w trzeźwości i przeciwdziałaniu alkoholizmowi</w:t>
      </w:r>
      <w:r>
        <w:rPr>
          <w:rStyle w:val="Odwoanieprzypisudolnego"/>
          <w:rStyle w:val="FootnoteAnchor"/>
          <w:rFonts w:cs="Arial" w:ascii="Arial" w:hAnsi="Arial"/>
          <w:szCs w:val="21"/>
        </w:rPr>
        <w:footnoteReference w:id="8"/>
      </w:r>
      <w:r>
        <w:rPr/>
        <w:t xml:space="preserve"> oznacza sytuację, gdy zawartość alkoholu w organizmie wynosi lub prowadzi do: stężenia we krwi od 0,2‰ do 0,5‰ alkoholu albo obecności w wydychanym powietrzu od 0,1 mg do 0,25 mg alkoholu w 1 dm</w:t>
      </w:r>
      <w:r>
        <w:rPr>
          <w:vertAlign w:val="superscript"/>
        </w:rPr>
        <w:t>3</w:t>
      </w:r>
      <w:r>
        <w:rPr/>
        <w:t>. Z kolei stan nietrzeźwości zachodzi, gdy zawartość alkoholu w organizmie wynosi lub prowadzi do: stężenia we krwi powyżej 0,5‰ alkoholu albo obecności w wydychanym powietrzu powyżej 0,25 mg alkoholu w 1 dm</w:t>
      </w:r>
      <w:r>
        <w:rPr>
          <w:vertAlign w:val="superscript"/>
        </w:rPr>
        <w:t>3</w:t>
      </w:r>
      <w:r>
        <w:rPr/>
        <w:t xml:space="preserve"> (art. 46 ust. 3 cyt. ustawy, art. 115 § 16 k.k.). Powstaje w związku z tym wątpliwość, czy i na ile to normatywne zróżnicowanie ma wpływ na ocenę przesłanek stosowania zarządzeń i kar porządkowych. </w:t>
      </w:r>
    </w:p>
    <w:p>
      <w:pPr>
        <w:pStyle w:val="Tekstprokuratury"/>
        <w:rPr/>
      </w:pPr>
      <w:r>
        <w:rPr>
          <w:spacing w:val="-2"/>
          <w:szCs w:val="21"/>
        </w:rPr>
        <w:t>W orzecznictwie i doktrynie nie kwestionuje się poglądu, że stawienie się na rozprawę w stanie nietrzeźwości jest zachowaniem, które daje podstawę do zastosowania kary porządkowej</w:t>
      </w:r>
      <w:r>
        <w:rPr>
          <w:rStyle w:val="Odwoanieprzypisudolnego"/>
          <w:rStyle w:val="FootnoteAnchor"/>
          <w:rFonts w:cs="Arial" w:ascii="Arial" w:hAnsi="Arial"/>
          <w:spacing w:val="-2"/>
          <w:szCs w:val="21"/>
        </w:rPr>
        <w:footnoteReference w:id="9"/>
      </w:r>
      <w:r>
        <w:rPr>
          <w:spacing w:val="-2"/>
          <w:szCs w:val="21"/>
        </w:rPr>
        <w:t xml:space="preserve">. Teza ta nie powinna budzić wątpliwości. </w:t>
      </w:r>
    </w:p>
    <w:p>
      <w:pPr>
        <w:pStyle w:val="Tekstprokuratury"/>
        <w:rPr/>
      </w:pPr>
      <w:r>
        <w:rPr/>
        <w:t>Nieco odmiennie przedstawia się kwestia udziału w czynnościach w stanie po użyciu alkoholu. W orzecznictwie – podobnie jak w glosowanym judykacie – twierdzi się, że stan taki, jeśli nie wpłynął w widoczny sposób na zachowanie uczestnika, które nie odbiega od zachowań innych osób, właściwych dla wymogów postępowania przed sądem, nie może być apriorycznie traktowany na płaszczyźnie art. 49 § 1 u.s.p. jako naruszający powagę, spokój lub porządek czynności sądowych, a zwłaszcza jako ubliżanie sądowi. Przyjmuje się jednocześnie, że w wypadku stwierdzenia, że osoba biorąca udział w czynnościach sądowych znajduje się w stanie po użyciu alkoholu, którego poziom osiągnął stan rozpoznawalności (nie mówiąc już o stopniu zbliżonym do górnej ustawowej granicy, a zwłaszcza prowadzącym do stanu nietrzeźwości), mimo że osoba ta nie wywołała jakichkolwiek incydentów, ale jej stan po użyciu alkoholu na tyle się uzewnętrznił, że z punktu widzenia powagi czynności sądowych i powszechnie akceptowanych zasad postępowania i kultury bycia w miejscu publicznym nie może być tolerowany, to takie zachowanie winno być oceniane jako naruszające powagę czynności sądo</w:t>
      </w:r>
      <w:r>
        <w:rPr>
          <w:spacing w:val="-2"/>
          <w:szCs w:val="21"/>
        </w:rPr>
        <w:t>wych lub utrudniające ich przebieg, zwłaszcza wtedy, gdy taka osoba nie reagowała na zarządzenia porządkowe przewodniczącego składu sądzącego</w:t>
      </w:r>
      <w:r>
        <w:rPr>
          <w:rStyle w:val="Odwoanieprzypisudolnego"/>
          <w:rStyle w:val="FootnoteAnchor"/>
          <w:rFonts w:cs="Arial" w:ascii="Arial" w:hAnsi="Arial"/>
          <w:spacing w:val="-2"/>
          <w:szCs w:val="21"/>
        </w:rPr>
        <w:footnoteReference w:id="10"/>
      </w:r>
      <w:r>
        <w:rPr>
          <w:spacing w:val="-2"/>
          <w:szCs w:val="21"/>
        </w:rPr>
        <w:t xml:space="preserve">. </w:t>
      </w:r>
    </w:p>
    <w:p>
      <w:pPr>
        <w:pStyle w:val="Tekstprokuratury"/>
        <w:rPr/>
      </w:pPr>
      <w:r>
        <w:rPr/>
        <w:t xml:space="preserve">Powyższe ujęcie problemu jest bardzo ocenne i niejednoznaczne. Przyjmuje się bowiem, że stan nietrzeźwości pozwala na stosowanie kar porządkowych, natomiast nie zawsze będzie to zasadne w przypadku stanu po użyciu alkoholu. W tym drugim przypadku konieczne ma być jednoczesne „uzewnętrznienie się” tego stanu bądź „osiągnięcie przez niego stanu rozpoznawalności”. Można jednak przyjąć, że – podobnie jak w niniejszej sprawie – skoro zastosowano środek dyscyplinujący wobec osoby pozostającej w stanie po użyciu alkoholu, to ten stan uzewnętrznił się na tyle, że zwrócił uwagę sądu. Nie sposób również założyć </w:t>
      </w:r>
      <w:r>
        <w:rPr>
          <w:i/>
          <w:iCs/>
        </w:rPr>
        <w:t>a priori</w:t>
      </w:r>
      <w:r>
        <w:rPr/>
        <w:t>, że pozostawanie przez uczestnika postępowania podczas czynności sądowych w stanie po użyciu alkoholu jest na tyle mniej naganne, że wyłącza możliwość stosowania kar porządkowych. Różnica pomiędzy dolnym progiem nietrzeźwości a górnym progiem stanu po użyciu alkoholu jest przecież graniczna. Co więcej, jak słusznie zauważa się w literaturze, z medyczno-toksykologicznego punktu widzenia określonym zaburzeniom psychomotorycznym, wynikającym z działania alkoholu etylowego, nie zawsze można przyporządkować określone objawy kliniczne ani też liczbowe wartości stężeń alkoholu we krwi; brak jest bowiem niezawodnych schematów, które można by stosować w takich przypadkach, duża jest też rozpiętość w zakresie osobniczej tolerancji na alkohol</w:t>
      </w:r>
      <w:r>
        <w:rPr>
          <w:rStyle w:val="Odwoanieprzypisudolnego"/>
          <w:rStyle w:val="FootnoteAnchor"/>
          <w:rFonts w:cs="Arial" w:ascii="Arial" w:hAnsi="Arial"/>
          <w:szCs w:val="21"/>
        </w:rPr>
        <w:footnoteReference w:id="11"/>
      </w:r>
      <w:r>
        <w:rPr/>
        <w:t>. Z drugiej jednak strony badania medyczne prowadzone w zakresie działania alkoholu etylowego na ośrodkowy układ nerwowy wskazują, że już stężenie 0,3–05</w:t>
      </w:r>
      <w:r>
        <w:rPr>
          <w:rFonts w:cs="Helvetica"/>
        </w:rPr>
        <w:t>‰</w:t>
      </w:r>
      <w:r>
        <w:rPr/>
        <w:t xml:space="preserve"> wymiernie zaburza funkcje ruchowe, zmysłowe i intelektualne człowieka</w:t>
      </w:r>
      <w:r>
        <w:rPr>
          <w:rStyle w:val="Odwoanieprzypisudolnego"/>
          <w:rStyle w:val="FootnoteAnchor"/>
          <w:rFonts w:cs="Arial" w:ascii="Arial" w:hAnsi="Arial"/>
          <w:szCs w:val="21"/>
        </w:rPr>
        <w:footnoteReference w:id="12"/>
      </w:r>
      <w:r>
        <w:rPr/>
        <w:t xml:space="preserve">. </w:t>
      </w:r>
    </w:p>
    <w:p>
      <w:pPr>
        <w:pStyle w:val="Tekstprokuratury"/>
        <w:rPr/>
      </w:pPr>
      <w:r>
        <w:rPr/>
        <w:t>Ponadto, wymóg tego, aby osoba, która stawiła się do sądu, była trzeźwa, jest normą kulturową, a jej naruszenie samo w sobie uchybia powadze sądu. Brak reakcji na fakt pozostawania uczestnika postępowania pod wpływem alkoholu z jednej strony zaprzeczałby wychowawczej roli sądu</w:t>
      </w:r>
      <w:r>
        <w:rPr>
          <w:rStyle w:val="Odwoanieprzypisudolnego"/>
          <w:rStyle w:val="FootnoteAnchor"/>
          <w:rFonts w:cs="Arial" w:ascii="Arial" w:hAnsi="Arial"/>
          <w:szCs w:val="21"/>
        </w:rPr>
        <w:footnoteReference w:id="13"/>
      </w:r>
      <w:r>
        <w:rPr/>
        <w:t>, z drugiej natomiast mógłby zostać odczytany jako przyzwolenie na lekceważenie organów państwa. Tolerowanie takich sytuacji mogłoby również prowadzić do poczucia bezkarności i ponownego stawienia się do sądu w stanie po użyciu alkoholu lub w stanie nietrzeźwości.</w:t>
      </w:r>
    </w:p>
    <w:p>
      <w:pPr>
        <w:pStyle w:val="Tekstprokuratury"/>
        <w:rPr/>
      </w:pPr>
      <w:r>
        <w:rPr/>
        <w:t xml:space="preserve">O dopuszczalności stosowania kar porządkowych wobec uczestników postępowania karnego, którzy stawili się w sądzie w stanie po użyciu alkoholu, świadczyć może także sama istota środków dyscyplinujących, a zwłaszcza związana z tym kwestia ich dolegliwości i skuteczności. Chodzi o to, że kolejność wymienienia poszczególnych środków świadczy – </w:t>
      </w:r>
      <w:r>
        <w:rPr>
          <w:i/>
          <w:iCs/>
        </w:rPr>
        <w:t>argumentum a rubrica</w:t>
      </w:r>
      <w:r>
        <w:rPr/>
        <w:t xml:space="preserve"> – iż tworzą one hierarchię, od najmniej uciążliwego upomnienia do najbardziej dolegliwej kary pozbawienia wolności do 14 dni. Powinno się więc je stopniować, w taki sposób, że należy najpierw zwracać uwagę, przywoływać do porządku, udzielać upomnień. Dopiero wówczas, gdy powyższe środki okazują się nieskuteczne można stosować bardziej dolegliwe</w:t>
      </w:r>
      <w:r>
        <w:rPr>
          <w:rStyle w:val="Odwoanieprzypisudolnego"/>
          <w:rStyle w:val="FootnoteAnchor"/>
          <w:rFonts w:cs="Arial" w:ascii="Arial" w:hAnsi="Arial"/>
          <w:szCs w:val="21"/>
        </w:rPr>
        <w:footnoteReference w:id="14"/>
      </w:r>
      <w:r>
        <w:rPr/>
        <w:t xml:space="preserve">. Karę pozbawienia wolności – jako najdalej idącą ingerencję w sferę praw i wolności uczestnika procesu – każdorazowo należałoby jednak traktować jako </w:t>
      </w:r>
      <w:r>
        <w:rPr>
          <w:i/>
          <w:iCs/>
        </w:rPr>
        <w:t>ultima ratio</w:t>
      </w:r>
      <w:r>
        <w:rPr/>
        <w:t xml:space="preserve">. Wynikająca z ustawy dolegliwość ma jednak charakter abstrakcyjny. </w:t>
      </w:r>
      <w:r>
        <w:rPr>
          <w:i/>
          <w:iCs/>
        </w:rPr>
        <w:t xml:space="preserve">In concreto </w:t>
      </w:r>
      <w:r>
        <w:rPr/>
        <w:t xml:space="preserve">można bowiem wyobrazić sobie sytuację, gdy bardziej dolegliwe dla danego uczestnika będzie np. zastosowanie zarządzenia w postaci wydalenia z sali rozpraw niż ukaranie go grzywną. Dlatego w praktyce, stosując środki dyscyplinujące, należałoby kierować się kryterium ich dolegliwości konkretnej, nie zaś abstrakcyjnej, niezależnie od tego, czy formalnie chodzi o zarządzenie, czy też karę.  </w:t>
      </w:r>
    </w:p>
    <w:p>
      <w:pPr>
        <w:pStyle w:val="Tekstprokuratury"/>
        <w:rPr/>
      </w:pPr>
      <w:r>
        <w:rPr/>
        <w:t>Podobnie jak stopień dolegliwości, znaczenie powinna mieć skuteczność danego środka w znaczeniu prewencyjnym. Można zakładać, że wydalenie z sali rozpraw wezwanego przez sąd świadka, który znajduje się w stanie po użyciu alkoholu, bądź też jedynie upomnienie go (czyli zastosowanie zarządzeń porządkowych), odniesie mniejszy skutek niż nałożenie chociażby niewielkiej kary grzywny. Inaczej też należałoby potraktować przypadki pozostawania pod wpływem alkoholu osób, które nie biorą czynnego udziału w postępowaniu (np. publiczności), wobec których można byłoby ograniczyć się do wydalenia. Generalnie przyjąć można, że dyscyplinowanie osób czynnie uczestniczących w postępowaniu, które zawiadomione z odpowiednim wyprzedzeniem o terminie czynności procesowej, pomimo tego stawiają się w sądzie pod wpływem alkoholu, powinno być bardziej rygorystyczne.</w:t>
      </w:r>
    </w:p>
    <w:p>
      <w:pPr>
        <w:pStyle w:val="Tekstprokuratury"/>
        <w:rPr/>
      </w:pPr>
      <w:r>
        <w:rPr/>
        <w:t xml:space="preserve">Kwestionowanie trafności glosowanej tezy sprowadza się zatem nie tyle do twierdzenia, że istnieje wymóg stosowania kar porządkowych wobec osób pozostających w stanie po użyciu alkoholu, co do sprzeciwu wobec wyłączenia takiej możliwości. Sąd nie powinien być ograniczany w zakresie wyboru środka dyscyplinującego w konkretnej sprawie. </w:t>
      </w:r>
    </w:p>
    <w:p>
      <w:pPr>
        <w:pStyle w:val="Tekstprokuratury"/>
        <w:rPr/>
      </w:pPr>
      <w:r>
        <w:rPr/>
        <w:t>Stosowanie kar porządkowych wobec osób znajdujących się w stanie po użyciu alkoholu dopuszcza się także w doktrynie</w:t>
      </w:r>
      <w:r>
        <w:rPr>
          <w:rStyle w:val="Odwoanieprzypisudolnego"/>
          <w:rStyle w:val="FootnoteAnchor"/>
          <w:rFonts w:cs="Arial" w:ascii="Arial" w:hAnsi="Arial"/>
          <w:szCs w:val="21"/>
        </w:rPr>
        <w:footnoteReference w:id="15"/>
      </w:r>
      <w:r>
        <w:rPr/>
        <w:t xml:space="preserve">. </w:t>
      </w:r>
    </w:p>
    <w:p>
      <w:pPr>
        <w:pStyle w:val="Tekstprokuratury"/>
        <w:rPr/>
      </w:pPr>
      <w:r>
        <w:rPr/>
        <w:t>Niezależnie od powyższego, zagadnieniem wymagającym rozważenia jest kwestia właściwej podstawy prawnej stosowania środków dyscyplinujących. Wydaje się, że pozostawanie uczestnika postępowania pod wpływem alkoholu podczas czynności sądowych narusza ich powagę i stanowi przesłankę do stosowania zarządzeń i kar porządkowych, o jakich mowa w art. 48 § 1 u.s.p. oraz art. 49 § 1 u.s.p. Powaga oznacza bowiem tyle co: autorytet, znaczenie w jakimś środowisku, poważanie, prestiż; także: znaczenie, ważność czegoś</w:t>
      </w:r>
      <w:r>
        <w:rPr>
          <w:rStyle w:val="Odwoanieprzypisudolnego"/>
          <w:rStyle w:val="FootnoteAnchor"/>
          <w:rFonts w:cs="Arial" w:ascii="Arial" w:hAnsi="Arial"/>
          <w:szCs w:val="21"/>
        </w:rPr>
        <w:footnoteReference w:id="16"/>
      </w:r>
      <w:r>
        <w:rPr/>
        <w:t>. Czynności sądowe powinny toczyć się w atmosferze urzędowej, formalnej, z koniecznością okazywania wzajemnego szacunku, w tym zwłaszcza szacunku wobec sądu. Naruszenie powagi wiąże się w tym wypadku z lekceważeniem autorytetu sądu. Nie można się tym samym zgodzić, że w przypadku stawienia się na rozprawę w stanie nietrzeźwości dochodzi do zniewagi sądu</w:t>
      </w:r>
      <w:r>
        <w:rPr>
          <w:rStyle w:val="Odwoanieprzypisudolnego"/>
          <w:rStyle w:val="FootnoteAnchor"/>
          <w:rFonts w:cs="Arial" w:ascii="Arial" w:hAnsi="Arial"/>
          <w:szCs w:val="21"/>
        </w:rPr>
        <w:footnoteReference w:id="17"/>
      </w:r>
      <w:r>
        <w:rPr/>
        <w:t>. Pomijając kwestię terminologiczną i fakt, że w art. 49 § 1 u.s.p. posłużono się terminem „ubliżenie”, nie zaś „zniewaga”, wątpliwe jest, czy zasadnie w orzeczeniu tym wskazano, że podstawą zastosowania kary porządkowej jest ubliżenie (znieważenie) sądowi, skoro wiąże się to z pewną aktywnością ze strony uczestnika postępowania. Ubliżyć w znaczeniu słownikowym to: odezwać się (odzywać się) do kogoś, wypowiedzieć się (wypowiadać się) o kimś albo zachować się (zachowywać się) w sposób obrażający kogoś; obrazić (obrażać), nawymyślać (wymyślać), naurągać (urągać)</w:t>
      </w:r>
      <w:r>
        <w:rPr>
          <w:rStyle w:val="Odwoanieprzypisudolnego"/>
          <w:rStyle w:val="FootnoteAnchor"/>
          <w:rFonts w:cs="Arial" w:ascii="Arial" w:hAnsi="Arial"/>
          <w:szCs w:val="21"/>
        </w:rPr>
        <w:footnoteReference w:id="18"/>
      </w:r>
      <w:r>
        <w:rPr/>
        <w:t>. W sytuacji takiej dochodzi do naruszenia powagi sądu. Udział w czynnościach sądowych w takim stanie jest niczym innym jak przejawem lekceważenia sądu i uchybia powadze tego organu, a przyczyna tkwi w samym uczestniku, stanie, w jakim się znajduje, a nie jego zachowaniu.</w:t>
      </w:r>
    </w:p>
    <w:p>
      <w:pPr>
        <w:pStyle w:val="Tekstprokuratury"/>
        <w:rPr>
          <w:spacing w:val="-2"/>
          <w:szCs w:val="21"/>
        </w:rPr>
      </w:pPr>
      <w:r>
        <w:rPr/>
        <w:t xml:space="preserve">Jeżeli natomiast, niezależnie od samego faktu pozostawania pod wpływem alkoholu, dana osoba będzie utrudniać lub uniemożliwiać prowadzenie rozprawy, spełniona zostanie przesłanka w postaci naruszenia spokoju lub porządku czynności sądowych. W przypadku pozostawania uczestnika postępowania pod wpływem alkoholu nie ma zatem potrzeby – wbrew temu, co twierdzi Naczelny Sąd Administracyjny – aby konieczne było wykazanie, że zachodzą okoliczności, które „wywołują zgorszenie lub oburzenie publiczne i uniemożliwiają przebieg rozprawy lub posiedzenia w trybie prawnie zdeterminowanych reguł”. Nie są to bowiem wymogi ustawowe zastosowania </w:t>
      </w:r>
      <w:r>
        <w:rPr>
          <w:spacing w:val="-2"/>
          <w:szCs w:val="21"/>
        </w:rPr>
        <w:t xml:space="preserve">kar czy zarządzeń porządkowych. Jak już wspomniano, sprowadzają się one do naruszenia powagi, spokoju lub porządku czynności sądowych, a w przypadku kar porządkowych dodatkowo ubliżenia sądowi, innemu organowi państwowemu albo osobom biorącym udział w sprawie. Co więcej, wykazywanie faktu zgorszenia, czyli demoralizacji, zepsucia bądź też oburzenia mającego charakter publiczny, nie tylko wypaczałoby </w:t>
      </w:r>
      <w:r>
        <w:rPr>
          <w:i/>
          <w:iCs/>
          <w:spacing w:val="-2"/>
          <w:szCs w:val="21"/>
        </w:rPr>
        <w:t>ratio legis</w:t>
      </w:r>
      <w:r>
        <w:rPr>
          <w:spacing w:val="-2"/>
          <w:szCs w:val="21"/>
        </w:rPr>
        <w:t xml:space="preserve"> omawianych przepisów, ale równocześnie byłoby procesem bardzo ocennym i subiektywnym. </w:t>
      </w:r>
    </w:p>
    <w:p>
      <w:pPr>
        <w:pStyle w:val="Tekstprokuratury"/>
        <w:rPr/>
      </w:pPr>
      <w:r>
        <w:rPr/>
        <w:t>Odrębną kwestią jest wykazanie, że uczestnik postępowania znajduje się pod wpływem alkoholu. Zgodzić należy się, że dokonanie przez sąd ustaleń w tym zakresie, jak każde inne ustalenie, będące podstawą rozstrzygnięcia, winno być oparte na dowodach i obiektywnych kryteriach, a nie na subiektywnych odczuciach, czy wrażeniach</w:t>
      </w:r>
      <w:r>
        <w:rPr>
          <w:rStyle w:val="Odwoanieprzypisudolnego"/>
          <w:rStyle w:val="FootnoteAnchor"/>
          <w:rFonts w:cs="Arial" w:ascii="Arial" w:hAnsi="Arial"/>
          <w:szCs w:val="21"/>
        </w:rPr>
        <w:footnoteReference w:id="19"/>
      </w:r>
      <w:r>
        <w:rPr/>
        <w:t>. Najpewniejszym sposobem byłoby przeprowadzenie odpowiednich badań na zawartość alkoholu w organizmie, w tym zwłaszcza badania wydychanego powietrza lub krwi. Kwestia ta nie jest tak jednoznaczna w sytuacji, gdy sąd nie dysponuje wynikiem takiego badania. Powstaje bowiem problem, czy organ ten może dokonać ustaleń w zakresie stopnia trzeźwości uczestnika postępowania w oparciu o inne dane niż wyniki badań analitycznych. Powszechnie wiadomo, że alkohol wpływa na organizm człowieka w ten sposób, że jego działanie można zaobserwować na podstawie zewnętrznych znamion. Chodzi m.in. o reakcję źrenic na światło, ukrwienie twarzy, woń z ust, zborność ruchów w czasie chodzenia, mówienia, pisania i schylania się, sposób zachowania się i charakter wypowiedzi, orientację w czasie. Z kolei, z punktu widzenia zaburzeń psychicznych wywołanych jednorazowym spożyciem alkoholu, występują zazwyczaj zaburzenia treści przeżyć intelektualnych, wolicjonalnych i uczuć wyższych, a potem kolejno wyobrażeń, niższych funkcji uczuciowych, popędów, ruchów zautomatyzowanych i czynności czysto odruchowych</w:t>
      </w:r>
      <w:r>
        <w:rPr>
          <w:rStyle w:val="Odwoanieprzypisudolnego"/>
          <w:rStyle w:val="FootnoteAnchor"/>
          <w:rFonts w:cs="Arial" w:ascii="Arial" w:hAnsi="Arial"/>
          <w:szCs w:val="21"/>
        </w:rPr>
        <w:footnoteReference w:id="20"/>
      </w:r>
      <w:r>
        <w:rPr/>
        <w:t>. Słusznie w związku z tym twierdzi się w orzecznictwie, że stan nietrzeźwości alkoholowej jest już dostatecznie naukowo zbadany i poznany. Można zatem przy jego ustaleniu uwzględnić wskazania wiedzy i doświadczenia życiowego oraz określić, jakiemu stopniowi nietrzeźwości odpowiadają określone objawy. Stosowane w tej materii dane można znaleźć w ogólnie dostępnych opracowaniach naukowych, w szczególności medyczno-sądowych</w:t>
      </w:r>
      <w:r>
        <w:rPr>
          <w:rStyle w:val="Odwoanieprzypisudolnego"/>
          <w:rStyle w:val="FootnoteAnchor"/>
          <w:rFonts w:cs="Arial" w:ascii="Arial" w:hAnsi="Arial"/>
          <w:szCs w:val="21"/>
        </w:rPr>
        <w:footnoteReference w:id="21"/>
      </w:r>
      <w:r>
        <w:rPr/>
        <w:t>. Poza wynikami chemicznego badania krwi na zawartość alkoholu, ustaleniu nietrzeźwości mogą służyć inne także źródła dowodowe, m.in. zeznania świadków</w:t>
      </w:r>
      <w:r>
        <w:rPr>
          <w:rStyle w:val="Odwoanieprzypisudolnego"/>
          <w:rStyle w:val="FootnoteAnchor"/>
          <w:rFonts w:cs="Arial" w:ascii="Arial" w:hAnsi="Arial"/>
          <w:szCs w:val="21"/>
        </w:rPr>
        <w:footnoteReference w:id="22"/>
      </w:r>
      <w:r>
        <w:rPr/>
        <w:t>. Ustaleń w zakresie stanu trzeźwości można dokonać nie tylko na podstawie zewnętrznych objawów zachowania się osoby, jej wyglądu, ale także uzyskanych drogą indagacji, danych dotyczących czasu, rodzaju i ilości wypitego alkoholu, zjedzonych posiłków, wzrostu, wagi ciała itp. itd.</w:t>
      </w:r>
      <w:r>
        <w:rPr>
          <w:rStyle w:val="Odwoanieprzypisudolnego"/>
          <w:rStyle w:val="FootnoteAnchor"/>
          <w:rFonts w:cs="Arial" w:ascii="Arial" w:hAnsi="Arial"/>
          <w:szCs w:val="21"/>
        </w:rPr>
        <w:footnoteReference w:id="23"/>
      </w:r>
      <w:r>
        <w:rPr/>
        <w:t xml:space="preserve">. </w:t>
      </w:r>
    </w:p>
    <w:p>
      <w:pPr>
        <w:pStyle w:val="Tekstprokuratury"/>
        <w:rPr/>
      </w:pPr>
      <w:r>
        <w:rPr/>
        <w:t>Poszczególnym wartościom stężenia alkoholu w organizmie człowieka można przyporządkować odpowiednie objawy. Przyjmuje się, że obserwowane symptomy intoksykacji w zależności od stężenia alkoholu w wydychanym powietrzu przedstawiają się następująco: 0–0,2 m/dm</w:t>
      </w:r>
      <w:r>
        <w:rPr>
          <w:vertAlign w:val="superscript"/>
        </w:rPr>
        <w:t>3</w:t>
      </w:r>
      <w:r>
        <w:rPr/>
        <w:t xml:space="preserve"> (trzeźwość) – brak wyraźnych objawów, ale badany może być bardziej gadatliwy i wykazywać nadmiernie dobre samopoczucie; 0,15–0,5 m/dm</w:t>
      </w:r>
      <w:r>
        <w:rPr>
          <w:vertAlign w:val="superscript"/>
        </w:rPr>
        <w:t>3</w:t>
      </w:r>
      <w:r>
        <w:rPr/>
        <w:t xml:space="preserve"> (euforia) nadmierna pewność siebie, osłabienie samokontroli i koncentracji, zachowanie koordynacji ruchowej; 0,4–1,0 m/dm</w:t>
      </w:r>
      <w:r>
        <w:rPr>
          <w:vertAlign w:val="superscript"/>
        </w:rPr>
        <w:t>3</w:t>
      </w:r>
      <w:r>
        <w:rPr/>
        <w:t xml:space="preserve"> (pobudzenie) niestabilność emocjonalna, błędne sądy, zaburzenia koncentracji uwagi, niezborność ruchowa; 0,7–1,2 m/dm</w:t>
      </w:r>
      <w:r>
        <w:rPr>
          <w:vertAlign w:val="superscript"/>
        </w:rPr>
        <w:t>3</w:t>
      </w:r>
      <w:r>
        <w:rPr/>
        <w:t xml:space="preserve"> (dezorientacja) chaos myślowy, zawroty głowy, wyolbrzymiony strach, agresja lub smutek, utrata spostrzegania koloru, kształtu, nadmierna ruchliwość, słabsze odczuwanie bólu, trudności w utrzymaniu równowagi, niewyraźna, bełkotliwa mowa, możliwości wystąpienia śpiączki; 1,1–1,6 m/dm</w:t>
      </w:r>
      <w:r>
        <w:rPr>
          <w:vertAlign w:val="superscript"/>
        </w:rPr>
        <w:t>3</w:t>
      </w:r>
      <w:r>
        <w:rPr/>
        <w:t xml:space="preserve"> (stupor) apatia, bezwładność, niezdolność do stania i chodzenia, wymioty, możliwość wystąpienia trudności z utrzymaniem moczu, śpiączka lub osłupienie</w:t>
      </w:r>
      <w:r>
        <w:rPr>
          <w:rStyle w:val="Odwoanieprzypisudolnego"/>
          <w:rStyle w:val="FootnoteAnchor"/>
          <w:rFonts w:cs="Arial" w:ascii="Arial" w:hAnsi="Arial"/>
          <w:szCs w:val="21"/>
        </w:rPr>
        <w:footnoteReference w:id="24"/>
      </w:r>
      <w:r>
        <w:rPr/>
        <w:t xml:space="preserve">. Jak już wspomniano, wskazane objawy oceniać należy jednak z dużą dozą ostrożności, mając na uwadze różną osobniczą tolerancję na alkohol. </w:t>
      </w:r>
    </w:p>
    <w:p>
      <w:pPr>
        <w:pStyle w:val="Tekstprokuratury"/>
        <w:rPr/>
      </w:pPr>
      <w:r>
        <w:rPr/>
      </w:r>
    </w:p>
    <w:p>
      <w:pPr>
        <w:pStyle w:val="Tekstprokuratury"/>
        <w:rPr/>
      </w:pPr>
      <w:r>
        <w:rPr/>
      </w:r>
    </w:p>
    <w:p>
      <w:pPr>
        <w:pStyle w:val="Tytulangielski"/>
        <w:rPr/>
      </w:pPr>
      <w:r>
        <w:rPr>
          <w:lang w:val="en-GB"/>
        </w:rPr>
        <w:t>Commentary to the Supreme Administration Court’s decision of 11 January 2010,</w:t>
        <w:br/>
        <w:t>file no. I OZ 1187/09</w:t>
      </w:r>
    </w:p>
    <w:p>
      <w:pPr>
        <w:pStyle w:val="Podtytulprokuratury"/>
        <w:rPr>
          <w:lang w:val="en-GB"/>
        </w:rPr>
      </w:pPr>
      <w:r>
        <w:rPr>
          <w:lang w:val="en-GB"/>
        </w:rPr>
        <w:t xml:space="preserve">Abstract </w:t>
      </w:r>
    </w:p>
    <w:p>
      <w:pPr>
        <w:pStyle w:val="Tekstprokuratury"/>
        <w:rPr/>
      </w:pPr>
      <w:r>
        <w:rPr>
          <w:i/>
          <w:lang w:val="en-GB"/>
        </w:rPr>
        <w:t>This study questions the correctness of the Court’s reasoning that it is reprehensible to appear for trial under the influence of alcohol, but a disciplinary penalty under Article 49 of the Law on the system of common courts) may be imposed only if it is proved that the said influence has manifested itself in the way which hampers or prevents the trial. Criticized is also the statement that, while imposing a disciplinary penalty, the court has the obligation to prove that there are circumstances that scandalize or outrage the public and prevent a trial or session from being conducted as required by law.</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Calibri">
    <w:charset w:val="ee"/>
    <w:family w:val="swiss"/>
    <w:pitch w:val="variable"/>
  </w:font>
  <w:font w:name="Verdana">
    <w:charset w:val="ee"/>
    <w:family w:val="swiss"/>
    <w:pitch w:val="variable"/>
  </w:font>
  <w:font w:name="Sylfaen">
    <w:charset w:val="ee"/>
    <w:family w:val="roman"/>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LEX nr 599937.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Z przeprowadzonych w latach 70. ubiegłego wieku badań wynika, że jako podstawę stosowania porządkowej kary pozbawienia wolności w 90% przeanalizowanych spraw wskazano pozostawanie pod wpływem alkoholu i związane z tym zachowanie się (np. niemożność porozumienia się z uczestnikiem; zaśnięcie na ławie oskarżonych; agresywne zachowanie w stosunku do składu orzekającego, w tym wymyślanie, komentowanie i przerywanie wypowiedzi sądu; agresywne zachowanie w obecności sądu wobec innych uczestników postępowania, jak również ostentacyjne opuszczenie sali rozpraw i trzaśnięcie drzwiami, agresję słowną wobec sądu, pobicie żony przez męża podczas rozprawy); szerzej zob. E. </w:t>
      </w:r>
      <w:r>
        <w:rPr>
          <w:rFonts w:cs="Arial" w:ascii="Arial" w:hAnsi="Arial"/>
          <w:spacing w:val="32"/>
        </w:rPr>
        <w:t>Łojk</w:t>
      </w:r>
      <w:r>
        <w:rPr>
          <w:rFonts w:cs="Arial" w:ascii="Arial" w:hAnsi="Arial"/>
        </w:rPr>
        <w:t>o, Zakres i sposób wykorzystywania przez sądy kary porządkowej pozbawienia wolności z art. 29 prawa o ustroju sądów powszechnych, Problemy Wymiaru Sprawiedliwości 1975, nr 7, s. 98–101.</w:t>
      </w:r>
    </w:p>
  </w:footnote>
  <w:footnote w:id="4">
    <w:p>
      <w:pPr>
        <w:pStyle w:val="Przypisy"/>
        <w:rPr/>
      </w:pPr>
      <w:r>
        <w:rPr>
          <w:rStyle w:val="FootnoteCharacters"/>
        </w:rPr>
        <w:footnoteRef/>
      </w:r>
      <w:r>
        <w:rPr>
          <w:rFonts w:cs="Arial" w:ascii="Arial" w:hAnsi="Arial"/>
        </w:rPr>
        <w:tab/>
        <w:t xml:space="preserve"> </w:t>
      </w:r>
      <w:r>
        <w:rPr>
          <w:rFonts w:cs="Arial" w:ascii="Arial" w:hAnsi="Arial"/>
        </w:rPr>
        <w:tab/>
        <w:t>Ustawa z dnia 27 lipca 2001 r. – Prawo o ustroju sądów powszechnych (Dz. U. Nr 98, 1070 z późn. zm.).</w:t>
      </w:r>
    </w:p>
  </w:footnote>
  <w:footnote w:id="5">
    <w:p>
      <w:pPr>
        <w:pStyle w:val="Przypisy"/>
        <w:rPr/>
      </w:pPr>
      <w:r>
        <w:rPr>
          <w:rStyle w:val="FootnoteCharacters"/>
        </w:rPr>
        <w:footnoteRef/>
      </w:r>
      <w:r>
        <w:rPr>
          <w:rFonts w:cs="Arial" w:ascii="Arial" w:hAnsi="Arial"/>
        </w:rPr>
        <w:tab/>
        <w:t xml:space="preserve"> </w:t>
      </w:r>
      <w:r>
        <w:rPr>
          <w:rFonts w:cs="Arial" w:ascii="Arial" w:hAnsi="Arial"/>
        </w:rPr>
        <w:t>Postanowienie SN z dnia 23 lutego 1999 r., sygn. I CZ 202/98, OSNC 1999, nr 7–8, poz. 145.</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Ustawodawca nie zdecydował się zatem na zróżnicowanie przesłanek w zależności od rodzaju zastosowanego środka, jak to miało miejsce w poprzednich ustawach ustrojowych, gdzie przyjęto, że zastosowanie kar porządkowych jest możliwe jedynie w razie ciężkiego naruszenia powagi, spokoju lub porządku czynności sadowych (art. 61 § 1 u.s.p. z 1928 r., art. 43 § 1 u.s.p. z 1985 r.).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Szerzej zob. np.: </w:t>
      </w:r>
      <w:r>
        <w:rPr>
          <w:rFonts w:cs="Arial" w:ascii="Arial" w:hAnsi="Arial"/>
          <w:iCs/>
        </w:rPr>
        <w:t xml:space="preserve">D. </w:t>
      </w:r>
      <w:r>
        <w:rPr>
          <w:rFonts w:cs="Arial" w:ascii="Arial" w:hAnsi="Arial"/>
          <w:spacing w:val="32"/>
        </w:rPr>
        <w:t>Soszyńsk</w:t>
      </w:r>
      <w:r>
        <w:rPr>
          <w:rFonts w:cs="Arial" w:ascii="Arial" w:hAnsi="Arial"/>
          <w:iCs/>
        </w:rPr>
        <w:t xml:space="preserve">a, Alkohol a psychika, Warszawa 1969; </w:t>
      </w:r>
      <w:r>
        <w:rPr>
          <w:rFonts w:cs="Arial" w:ascii="Arial" w:hAnsi="Arial"/>
          <w:bCs/>
          <w:iCs/>
        </w:rPr>
        <w:t xml:space="preserve">L. </w:t>
      </w:r>
      <w:r>
        <w:rPr>
          <w:rFonts w:cs="Arial" w:ascii="Arial" w:hAnsi="Arial"/>
          <w:bCs/>
          <w:iCs/>
          <w:spacing w:val="32"/>
        </w:rPr>
        <w:t>Hryniewic</w:t>
      </w:r>
      <w:r>
        <w:rPr>
          <w:rFonts w:cs="Arial" w:ascii="Arial" w:hAnsi="Arial"/>
          <w:bCs/>
          <w:iCs/>
        </w:rPr>
        <w:t xml:space="preserve">z, Człowiek, alkohol, alkoholizm, Warszawa 1972; B. </w:t>
      </w:r>
      <w:r>
        <w:rPr>
          <w:rFonts w:cs="Arial" w:ascii="Arial" w:hAnsi="Arial"/>
          <w:spacing w:val="32"/>
        </w:rPr>
        <w:t>Ałapi</w:t>
      </w:r>
      <w:r>
        <w:rPr>
          <w:rFonts w:cs="Arial" w:ascii="Arial" w:hAnsi="Arial"/>
          <w:bCs/>
          <w:iCs/>
        </w:rPr>
        <w:t xml:space="preserve">n, Alkoholizm i toksykowanie, Warszawa 1968; J. </w:t>
      </w:r>
      <w:r>
        <w:rPr>
          <w:rFonts w:cs="Arial" w:ascii="Arial" w:hAnsi="Arial"/>
          <w:spacing w:val="32"/>
        </w:rPr>
        <w:t>Fiutowsk</w:t>
      </w:r>
      <w:r>
        <w:rPr>
          <w:rFonts w:cs="Arial" w:ascii="Arial" w:hAnsi="Arial"/>
          <w:bCs/>
          <w:iCs/>
        </w:rPr>
        <w:t>i, Biologiczno-prawne zagadnienia alkoholizmu, Warszawa 1967.</w:t>
      </w:r>
    </w:p>
  </w:footnote>
  <w:footnote w:id="8">
    <w:p>
      <w:pPr>
        <w:pStyle w:val="Przypisy"/>
        <w:rPr/>
      </w:pPr>
      <w:r>
        <w:rPr>
          <w:rStyle w:val="FootnoteCharacters"/>
        </w:rPr>
        <w:footnoteRef/>
      </w:r>
      <w:r>
        <w:rPr>
          <w:rFonts w:cs="Arial" w:ascii="Arial" w:hAnsi="Arial"/>
        </w:rPr>
        <w:tab/>
        <w:t xml:space="preserve"> </w:t>
      </w:r>
      <w:r>
        <w:rPr>
          <w:rFonts w:cs="Arial" w:ascii="Arial" w:hAnsi="Arial"/>
        </w:rPr>
        <w:tab/>
        <w:t>Dz. U. z 2007, Nr 70, poz. 473 z późn. zm.</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Postanowienie SA w Katowicach z dnia 2 sierpnia 2006 r., sygn. II AKz 514/06, KZS 2007, nr 1, poz. 14; T. </w:t>
      </w:r>
      <w:r>
        <w:rPr>
          <w:rFonts w:cs="Arial" w:ascii="Arial" w:hAnsi="Arial"/>
          <w:spacing w:val="32"/>
        </w:rPr>
        <w:t>Erecińsk</w:t>
      </w:r>
      <w:r>
        <w:rPr>
          <w:rFonts w:cs="Arial" w:ascii="Arial" w:hAnsi="Arial"/>
        </w:rPr>
        <w:t xml:space="preserve">i, J. </w:t>
      </w:r>
      <w:r>
        <w:rPr>
          <w:rFonts w:cs="Arial" w:ascii="Arial" w:hAnsi="Arial"/>
          <w:spacing w:val="32"/>
        </w:rPr>
        <w:t>Gudowsk</w:t>
      </w:r>
      <w:r>
        <w:rPr>
          <w:rFonts w:cs="Arial" w:ascii="Arial" w:hAnsi="Arial"/>
        </w:rPr>
        <w:t xml:space="preserve">i, J. </w:t>
      </w:r>
      <w:r>
        <w:rPr>
          <w:rFonts w:cs="Arial" w:ascii="Arial" w:hAnsi="Arial"/>
          <w:spacing w:val="32"/>
        </w:rPr>
        <w:t>Iwulsk</w:t>
      </w:r>
      <w:r>
        <w:rPr>
          <w:rFonts w:cs="Arial" w:ascii="Arial" w:hAnsi="Arial"/>
        </w:rPr>
        <w:t xml:space="preserve">i, </w:t>
      </w:r>
      <w:r>
        <w:rPr>
          <w:rFonts w:cs="Arial" w:ascii="Arial" w:hAnsi="Arial"/>
          <w:spacing w:val="-4"/>
          <w:szCs w:val="17"/>
        </w:rPr>
        <w:t>Prawo o ustroju sądów powszechnych. Ustawa o Krajowej Radzie Sądownictwa. Komentarz, Warszawa 2009, s. 168–169.</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Lublinie z dnia 6 kwietnia 2005 r., sygn. II AKz 87/05, OSA 2008, nr 12, poz. 61; KZS 2009, nr 1, poz. 114.</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Gubał</w:t>
      </w:r>
      <w:r>
        <w:rPr>
          <w:rFonts w:cs="Arial" w:ascii="Arial" w:hAnsi="Arial"/>
        </w:rPr>
        <w:t xml:space="preserve">a, Niektóre elementy oceny stanu trzeźwości w aspekcie toksykologii sądowej, PnD 2001, nr 7, s. 49; </w:t>
      </w:r>
      <w:r>
        <w:rPr>
          <w:rFonts w:cs="Arial" w:ascii="Arial" w:hAnsi="Arial"/>
          <w:spacing w:val="32"/>
        </w:rPr>
        <w:t>tenż</w:t>
      </w:r>
      <w:r>
        <w:rPr>
          <w:rFonts w:cs="Arial" w:ascii="Arial" w:hAnsi="Arial"/>
        </w:rPr>
        <w:t xml:space="preserve">e, Metody oznaczania zawartości alkoholu w wydychanym powietrzu oraz typy urządzeń dopuszczonych do stosowania w Polsce, PnD 2001, nr 5, s. 37; </w:t>
      </w:r>
      <w:r>
        <w:rPr>
          <w:rFonts w:cs="Arial" w:ascii="Arial" w:hAnsi="Arial"/>
          <w:spacing w:val="32"/>
        </w:rPr>
        <w:t>tenż</w:t>
      </w:r>
      <w:r>
        <w:rPr>
          <w:rFonts w:cs="Arial" w:ascii="Arial" w:hAnsi="Arial"/>
        </w:rPr>
        <w:t xml:space="preserve">e, Czynniki wpływające na wynik pomiaru zawartości alkoholu w wydychanym powietrzu, PnD 2001, nr 6, s. 22–33; R. A. </w:t>
      </w:r>
      <w:r>
        <w:rPr>
          <w:rFonts w:cs="Arial" w:ascii="Arial" w:hAnsi="Arial"/>
          <w:spacing w:val="32"/>
        </w:rPr>
        <w:t>Stefańsk</w:t>
      </w:r>
      <w:r>
        <w:rPr>
          <w:rFonts w:cs="Arial" w:ascii="Arial" w:hAnsi="Arial"/>
        </w:rPr>
        <w:t>i, Badanie stanu nietrzeźwości urządzeniami elektronicznymi, PnD 2001, nr 4, s. 22–23.</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zob. R. A. </w:t>
      </w:r>
      <w:r>
        <w:rPr>
          <w:rFonts w:cs="Arial" w:ascii="Arial" w:hAnsi="Arial"/>
          <w:spacing w:val="32"/>
        </w:rPr>
        <w:t>Stefańsk</w:t>
      </w:r>
      <w:r>
        <w:rPr>
          <w:rFonts w:cs="Arial" w:ascii="Arial" w:hAnsi="Arial"/>
        </w:rPr>
        <w:t xml:space="preserve">i, Prawo o ruchu drogowym. Komentarz, Warszawa 2008, s. 841 i podana tam literatura.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zob. W. </w:t>
      </w:r>
      <w:r>
        <w:rPr>
          <w:rFonts w:cs="Arial" w:ascii="Arial" w:hAnsi="Arial"/>
          <w:spacing w:val="32"/>
        </w:rPr>
        <w:t>Michalsk</w:t>
      </w:r>
      <w:r>
        <w:rPr>
          <w:rFonts w:cs="Arial" w:ascii="Arial" w:hAnsi="Arial"/>
        </w:rPr>
        <w:t xml:space="preserve">i, Wychowawcze funkcja sądu w postępowaniu karnym, Warszawa 1976, s. 3 i n.; s. 61; zob. również E. </w:t>
      </w:r>
      <w:r>
        <w:rPr>
          <w:rFonts w:cs="Arial" w:ascii="Arial" w:hAnsi="Arial"/>
          <w:spacing w:val="32"/>
        </w:rPr>
        <w:t>Łojk</w:t>
      </w:r>
      <w:r>
        <w:rPr>
          <w:rFonts w:cs="Arial" w:ascii="Arial" w:hAnsi="Arial"/>
        </w:rPr>
        <w:t xml:space="preserve">o, Zakres i sposób wykorzystywania…, s. 103; S. </w:t>
      </w:r>
      <w:r>
        <w:rPr>
          <w:rFonts w:cs="Arial" w:ascii="Arial" w:hAnsi="Arial"/>
          <w:spacing w:val="32"/>
        </w:rPr>
        <w:t>Włodyk</w:t>
      </w:r>
      <w:r>
        <w:rPr>
          <w:rFonts w:cs="Arial" w:ascii="Arial" w:hAnsi="Arial"/>
        </w:rPr>
        <w:t xml:space="preserve">a, Organizacja sądownictwa, Warszawa 1959, s. 180.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H. </w:t>
      </w:r>
      <w:r>
        <w:rPr>
          <w:rFonts w:cs="Arial" w:ascii="Arial" w:hAnsi="Arial"/>
          <w:spacing w:val="32"/>
        </w:rPr>
        <w:t>Kempist</w:t>
      </w:r>
      <w:r>
        <w:rPr>
          <w:rFonts w:cs="Arial" w:ascii="Arial" w:hAnsi="Arial"/>
        </w:rPr>
        <w:t xml:space="preserve">y, Ustrój sądów. Komentarz, Warszawa 1966, s. 103.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Erecińsk</w:t>
      </w:r>
      <w:r>
        <w:rPr>
          <w:rFonts w:cs="Arial" w:ascii="Arial" w:hAnsi="Arial"/>
        </w:rPr>
        <w:t xml:space="preserve">i, J. </w:t>
      </w:r>
      <w:r>
        <w:rPr>
          <w:rFonts w:cs="Arial" w:ascii="Arial" w:hAnsi="Arial"/>
          <w:spacing w:val="32"/>
        </w:rPr>
        <w:t>Gudowsk</w:t>
      </w:r>
      <w:r>
        <w:rPr>
          <w:rFonts w:cs="Arial" w:ascii="Arial" w:hAnsi="Arial"/>
        </w:rPr>
        <w:t xml:space="preserve">i, J. </w:t>
      </w:r>
      <w:r>
        <w:rPr>
          <w:rFonts w:cs="Arial" w:ascii="Arial" w:hAnsi="Arial"/>
          <w:spacing w:val="32"/>
        </w:rPr>
        <w:t>Iwulsk</w:t>
      </w:r>
      <w:r>
        <w:rPr>
          <w:rFonts w:cs="Arial" w:ascii="Arial" w:hAnsi="Arial"/>
        </w:rPr>
        <w:t>i, Prawo o ustroju sądów powszechnych. Ustawa o Krajowej Radzie Sądownictwa. Komentarz, Warszawa 2009, s. 1680–169.</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Dubis</w:t>
      </w:r>
      <w:r>
        <w:rPr>
          <w:rFonts w:cs="Arial" w:ascii="Arial" w:hAnsi="Arial"/>
        </w:rPr>
        <w:t>z (red.), Uniwersalny słownik języka polskiego, Warszawa 2003, t. III, s. 771.</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A w Katowicach z dnia 2 sierpnia 2006 r., sygn. II AKz 514/06, KZS 2007, nr 1, poz. 14.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Dubis</w:t>
      </w:r>
      <w:r>
        <w:rPr>
          <w:rFonts w:cs="Arial" w:ascii="Arial" w:hAnsi="Arial"/>
        </w:rPr>
        <w:t xml:space="preserve">z (red.), Uniwersalny słownik języka polskiego, Warszawa 2003, t. IV, s. 936.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A w Lublinie z dnia 6 kwietnia 2005 r., sygn. II AKz 87/05, OSA 2008, nr 12, poz. 61; KZS 2009, nr 1, poz. 114.</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zob. A. </w:t>
      </w:r>
      <w:r>
        <w:rPr>
          <w:rFonts w:cs="Arial" w:ascii="Arial" w:hAnsi="Arial"/>
          <w:spacing w:val="32"/>
        </w:rPr>
        <w:t>Ratajcza</w:t>
      </w:r>
      <w:r>
        <w:rPr>
          <w:rFonts w:cs="Arial" w:ascii="Arial" w:hAnsi="Arial"/>
        </w:rPr>
        <w:t xml:space="preserve">k, Stan nietrzeźwości w polskim prawie karnym, Poznań 1969, s. 25–27; zob. również L. </w:t>
      </w:r>
      <w:r>
        <w:rPr>
          <w:rFonts w:cs="Arial" w:ascii="Arial" w:hAnsi="Arial"/>
          <w:spacing w:val="32"/>
        </w:rPr>
        <w:t>Hryniewic</w:t>
      </w:r>
      <w:r>
        <w:rPr>
          <w:rFonts w:cs="Arial" w:ascii="Arial" w:hAnsi="Arial"/>
        </w:rPr>
        <w:t xml:space="preserve">z, Współczesne poglądy na działanie alkoholu etylowego w ośrodkowym układzie nerwowym, Archiwum Medycyny Sądowej, Psychiatrii Sądowej i Kryminalistyki, Warszawa 1964, t. XVI, s. 112 i n.; K. </w:t>
      </w:r>
      <w:r>
        <w:rPr>
          <w:rFonts w:cs="Arial" w:ascii="Arial" w:hAnsi="Arial"/>
          <w:spacing w:val="32"/>
        </w:rPr>
        <w:t>Kraus</w:t>
      </w:r>
      <w:r>
        <w:rPr>
          <w:rFonts w:cs="Arial" w:ascii="Arial" w:hAnsi="Arial"/>
        </w:rPr>
        <w:t xml:space="preserve">e, B. </w:t>
      </w:r>
      <w:r>
        <w:rPr>
          <w:rFonts w:cs="Arial" w:ascii="Arial" w:hAnsi="Arial"/>
          <w:spacing w:val="32"/>
        </w:rPr>
        <w:t>Spisl</w:t>
      </w:r>
      <w:r>
        <w:rPr>
          <w:rFonts w:cs="Arial" w:ascii="Arial" w:hAnsi="Arial"/>
        </w:rPr>
        <w:t xml:space="preserve">a, Upojenie patologiczne jako zagadnienie kliniczne i sądowo-psychiatryczne, Problemy Alkoholizmu 1966, nr 3 – 4, 14 i n.; J. </w:t>
      </w:r>
      <w:r>
        <w:rPr>
          <w:rFonts w:cs="Arial" w:ascii="Arial" w:hAnsi="Arial"/>
          <w:spacing w:val="32"/>
        </w:rPr>
        <w:t>Zielińsk</w:t>
      </w:r>
      <w:r>
        <w:rPr>
          <w:rFonts w:cs="Arial" w:ascii="Arial" w:hAnsi="Arial"/>
        </w:rPr>
        <w:t xml:space="preserve">i, Aspekty psychiatryczno-neurologiczne działania małych dawek alkoholu, (w:) Pamiętnik pierwszego szczecińskiego sympozjum naukowego dotyczącego zagadnienia progu nietrzeźwości, Warszawa 1963, s. 84.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13 kwietnia 1988 r., sygn. V KRN 55/88, OSNPG 1988, nr 11, poz. 113.</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N z dnia 28 lipca 1995 r., sygn. II KRN 55/95, Prok. i Pr. 1996, dodatek „Orzecznictwo”, nr 2–3, poz. 14; wyrok SA w Rzeszowie z dnia 3 kwietnia 2003 r., sygn. II AKa 30/03, OSA 2003, nr 9, poz. 95.</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Postanowienie SA w Lublinie z dnia 6 kwietnia 2005 r., sygn. II AKz 87/05, OSA 2008, nr 12, poz. 61; KZS 2009, nr 1, poz. 114.</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ubał</w:t>
      </w:r>
      <w:r>
        <w:rPr>
          <w:rFonts w:cs="Arial" w:ascii="Arial" w:hAnsi="Arial"/>
        </w:rPr>
        <w:t>a, Niektóre elementy..., s. 51 i 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osonog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losa do postanowienia NSA z dnia 11.I.201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FontStyle15">
    <w:name w:val="Font Style15"/>
    <w:basedOn w:val="Domylnaczcionkaakapitu"/>
    <w:qFormat/>
    <w:rPr>
      <w:rFonts w:ascii="Times New Roman" w:hAnsi="Times New Roman" w:cs="Times New Roman"/>
      <w:sz w:val="18"/>
      <w:szCs w:val="18"/>
    </w:rPr>
  </w:style>
  <w:style w:type="character" w:styleId="FontStyle21">
    <w:name w:val="Font Style21"/>
    <w:basedOn w:val="Domylnaczcionkaakapitu"/>
    <w:qFormat/>
    <w:rPr>
      <w:rFonts w:ascii="Times New Roman" w:hAnsi="Times New Roman" w:cs="Times New Roman"/>
      <w:i/>
      <w:iCs/>
      <w:spacing w:val="10"/>
      <w:sz w:val="18"/>
      <w:szCs w:val="18"/>
    </w:rPr>
  </w:style>
  <w:style w:type="character" w:styleId="ZnakZnak3">
    <w:name w:val=" Znak Znak3"/>
    <w:basedOn w:val="Domylnaczcionkaakapitu"/>
    <w:qFormat/>
    <w:rPr>
      <w:rFonts w:ascii="Times New Roman" w:hAnsi="Times New Roman" w:eastAsia="Times New Roman" w:cs="Times New Roman"/>
      <w:sz w:val="20"/>
      <w:szCs w:val="20"/>
    </w:rPr>
  </w:style>
  <w:style w:type="character" w:styleId="TekstprokuraturyZnakZnak">
    <w:name w:val="tekst prokuratury Znak Znak"/>
    <w:basedOn w:val="Domylnaczcionkaakapitu"/>
    <w:qFormat/>
    <w:rPr>
      <w:rFonts w:ascii="Helvetica" w:hAnsi="Helvetica" w:cs="Helvetica"/>
      <w:b/>
      <w:bCs/>
      <w:sz w:val="21"/>
      <w:szCs w:val="24"/>
      <w:lang w:val="pl-PL" w:bidi="ar-SA"/>
    </w:rPr>
  </w:style>
  <w:style w:type="character" w:styleId="ZnakZnak2">
    <w:name w:val=" Znak Znak2"/>
    <w:qFormat/>
    <w:rPr>
      <w:rFonts w:ascii="Times New Roman" w:hAnsi="Times New Roman" w:eastAsia="Times New Roman" w:cs="Times New Roman"/>
      <w:sz w:val="20"/>
      <w:szCs w:val="20"/>
    </w:rPr>
  </w:style>
  <w:style w:type="character" w:styleId="Odwoanieprzypisudolnego1">
    <w:name w:val="Odwołanie przypisu dolnego1"/>
    <w:qFormat/>
    <w:rPr>
      <w:vertAlign w:val="superscript"/>
    </w:rPr>
  </w:style>
  <w:style w:type="character" w:styleId="ZnakZnak6">
    <w:name w:val=" Znak Znak6"/>
    <w:basedOn w:val="Domylnaczcionkaakapitu"/>
    <w:qFormat/>
    <w:rPr>
      <w:rFonts w:ascii="Calibri" w:hAnsi="Calibri" w:eastAsia="Calibri" w:cs="Times New Roman"/>
      <w:sz w:val="20"/>
      <w:szCs w:val="20"/>
    </w:rPr>
  </w:style>
  <w:style w:type="character" w:styleId="Emphasis">
    <w:name w:val="Emphasis"/>
    <w:basedOn w:val="Domylnaczcionkaakapitu"/>
    <w:qFormat/>
    <w:rPr>
      <w:i/>
      <w:iCs/>
    </w:rPr>
  </w:style>
  <w:style w:type="character" w:styleId="InitialStyle">
    <w:name w:val="InitialStyle"/>
    <w:qFormat/>
    <w:rPr>
      <w:rFonts w:ascii="Times New Roman" w:hAnsi="Times New Roman" w:cs="Times New Roman"/>
      <w:color w:val="auto"/>
      <w:spacing w:val="0"/>
      <w:sz w:val="24"/>
    </w:rPr>
  </w:style>
  <w:style w:type="character" w:styleId="ZnakZnak4">
    <w:name w:val=" Znak Znak4"/>
    <w:basedOn w:val="Domylnaczcionkaakapitu"/>
    <w:qFormat/>
    <w:rPr>
      <w:szCs w:val="24"/>
    </w:rPr>
  </w:style>
  <w:style w:type="character" w:styleId="Opisrozszerzony1">
    <w:name w:val="opisrozszerzony1"/>
    <w:basedOn w:val="Domylnaczcionkaakapitu"/>
    <w:qFormat/>
    <w:rPr>
      <w:rFonts w:ascii="Verdana" w:hAnsi="Verdana" w:cs="Verdan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zczegowa">
    <w:name w:val="płaszczyzna szczegółowa"/>
    <w:basedOn w:val="Normal"/>
    <w:next w:val="Normal"/>
    <w:qFormat/>
    <w:pPr>
      <w:spacing w:before="0" w:after="240"/>
      <w:jc w:val="both"/>
    </w:pPr>
    <w:rPr>
      <w:rFonts w:ascii="Times New Roman" w:hAnsi="Times New Roman" w:cs="Times New Roman"/>
      <w:sz w:val="20"/>
      <w:szCs w:val="20"/>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21">
    <w:name w:val="Style2"/>
    <w:basedOn w:val="Normal"/>
    <w:qFormat/>
    <w:pPr>
      <w:widowControl w:val="false"/>
      <w:autoSpaceDE w:val="false"/>
      <w:spacing w:lineRule="exact" w:line="255"/>
      <w:ind w:firstLine="326"/>
      <w:jc w:val="both"/>
    </w:pPr>
    <w:rPr>
      <w:rFonts w:ascii="Times New Roman" w:hAnsi="Times New Roman" w:cs="Times New Roman"/>
    </w:rPr>
  </w:style>
  <w:style w:type="paragraph" w:styleId="Style11">
    <w:name w:val="Style1"/>
    <w:basedOn w:val="Normal"/>
    <w:qFormat/>
    <w:pPr>
      <w:widowControl w:val="false"/>
      <w:autoSpaceDE w:val="false"/>
      <w:spacing w:lineRule="exact" w:line="256"/>
      <w:jc w:val="both"/>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ascii="Times New Roman" w:hAnsi="Times New Roman" w:eastAsia="Calibri" w:cs="Times New Roman"/>
    </w:rPr>
  </w:style>
  <w:style w:type="paragraph" w:styleId="TekstprokuraturyZnak">
    <w:name w:val="tekst prokuratury Znak"/>
    <w:basedOn w:val="Heading2"/>
    <w:qFormat/>
    <w:pPr>
      <w:numPr>
        <w:ilvl w:val="0"/>
        <w:numId w:val="0"/>
      </w:numPr>
      <w:ind w:firstLine="284"/>
      <w:jc w:val="both"/>
      <w:outlineLvl w:val="9"/>
    </w:pPr>
    <w:rPr>
      <w:rFonts w:ascii="Helvetica" w:hAnsi="Helvetica" w:cs="Helvetica"/>
      <w:sz w:val="21"/>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eeForm">
    <w:name w:val="Free Form"/>
    <w:qFormat/>
    <w:pPr>
      <w:widowControl/>
      <w:bidi w:val="0"/>
    </w:pPr>
    <w:rPr>
      <w:rFonts w:ascii="Helvetica" w:hAnsi="Helvetica" w:eastAsia="ヒラギノ角ゴ Pro W3" w:cs="Helvetica"/>
      <w:color w:val="000000"/>
      <w:kern w:val="2"/>
      <w:sz w:val="24"/>
      <w:szCs w:val="20"/>
      <w:lang w:val="en-US" w:bidi="ar-SA" w:eastAsia="zh-CN"/>
    </w:rPr>
  </w:style>
  <w:style w:type="paragraph" w:styleId="Coetitre">
    <w:name w:val="coe_titre"/>
    <w:basedOn w:val="Normal"/>
    <w:qFormat/>
    <w:pPr>
      <w:spacing w:before="100" w:after="100"/>
    </w:pPr>
    <w:rPr>
      <w:rFonts w:ascii="Verdana" w:hAnsi="Verdana" w:cs="Verdana"/>
      <w:sz w:val="34"/>
      <w:szCs w:val="34"/>
    </w:rPr>
  </w:style>
  <w:style w:type="paragraph" w:styleId="Normalny1">
    <w:name w:val="Normalny1"/>
    <w:basedOn w:val="Normal"/>
    <w:qFormat/>
    <w:pPr>
      <w:widowControl w:val="false"/>
      <w:autoSpaceDE w:val="false"/>
      <w:spacing w:lineRule="atLeast" w:line="100"/>
    </w:pPr>
    <w:rPr>
      <w:rFonts w:ascii="Times New Roman" w:hAnsi="Times New Roman" w:eastAsia="Arial Unicode MS" w:cs="Times New Roman"/>
      <w:color w:val="000000"/>
      <w:lang w:val="en-US"/>
    </w:rPr>
  </w:style>
  <w:style w:type="paragraph" w:styleId="CM4">
    <w:name w:val="CM4"/>
    <w:basedOn w:val="Normal"/>
    <w:next w:val="Normal"/>
    <w:qFormat/>
    <w:pPr>
      <w:autoSpaceDE w:val="false"/>
    </w:pPr>
    <w:rPr>
      <w:rFonts w:ascii="EUAlbertina;Times New Roman" w:hAnsi="EUAlbertina;Times New Roman" w:eastAsia="Calibri" w:cs="Angsana New"/>
    </w:rPr>
  </w:style>
  <w:style w:type="paragraph" w:styleId="Citation">
    <w:name w:val="citation"/>
    <w:basedOn w:val="Normal"/>
    <w:qFormat/>
    <w:pPr>
      <w:spacing w:before="100" w:after="100"/>
    </w:pPr>
    <w:rPr>
      <w:rFonts w:ascii="Times New Roman" w:hAnsi="Times New Roman" w:cs="Times New Roman"/>
    </w:rPr>
  </w:style>
  <w:style w:type="paragraph" w:styleId="Tekstpodstawowywcity2">
    <w:name w:val="Tekst podstawowy wcięty 2"/>
    <w:basedOn w:val="Normal"/>
    <w:qFormat/>
    <w:pPr>
      <w:spacing w:lineRule="auto" w:line="480" w:before="0" w:after="120"/>
      <w:ind w:left="283"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27:00Z</dcterms:created>
  <dc:creator>Dorota Kaleta</dc:creator>
  <dc:description/>
  <cp:keywords/>
  <dc:language>en-US</dc:language>
  <cp:lastModifiedBy>mikusek</cp:lastModifiedBy>
  <cp:lastPrinted>2011-06-14T10:05:00Z</cp:lastPrinted>
  <dcterms:modified xsi:type="dcterms:W3CDTF">2011-07-01T12:19:00Z</dcterms:modified>
  <cp:revision>9</cp:revision>
  <dc:subject/>
  <dc:title>Marek Mozgawa</dc:title>
</cp:coreProperties>
</file>