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9226"/>
      </w:tblGrid>
      <w:tr>
        <w:trPr>
          <w:trHeight w:val="1725" w:hRule="atLeast"/>
        </w:trPr>
        <w:tc>
          <w:tcPr>
            <w:tcW w:w="130" w:type="dxa"/>
            <w:tcBorders/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33655</wp:posOffset>
                  </wp:positionV>
                  <wp:extent cx="1181100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-1128395</wp:posOffset>
                  </wp:positionV>
                  <wp:extent cx="913130" cy="880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-1054735</wp:posOffset>
                  </wp:positionV>
                  <wp:extent cx="1028700" cy="709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PRAWOZDANIE  Z REALIZACJI PROGRAMU PROFILAKTYKI</w:t>
            </w:r>
          </w:p>
          <w:p>
            <w:pPr>
              <w:pStyle w:val="Zawartotabeli"/>
              <w:snapToGrid w:val="false"/>
              <w:spacing w:lineRule="auto" w:line="360" w:before="0" w:after="0"/>
              <w:ind w:hanging="4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ALENIA  TYTONIU DLA UCZNIÓW SZKÓŁ PODSTAWOWYCH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IE PAL PRZY MNIE, PROSZĘ”</w:t>
            </w:r>
          </w:p>
          <w:p>
            <w:pPr>
              <w:pStyle w:val="Zawartotabeli"/>
              <w:spacing w:lineRule="auto" w:line="360" w:before="0" w:after="0"/>
              <w:ind w:hanging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W ROKU SZKOLNYM 2023/2024 </w:t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zkoły: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  </w:t>
      </w:r>
    </w:p>
    <w:p>
      <w:pPr>
        <w:pStyle w:val="Normalny1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szkolny realizacji programu:</w:t>
      </w:r>
      <w:r>
        <w:rPr/>
        <w:t xml:space="preserve">   </w:t>
      </w:r>
    </w:p>
    <w:tbl>
      <w:tblPr>
        <w:tblW w:w="3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8"/>
      </w:tblGrid>
      <w:tr>
        <w:trPr>
          <w:trHeight w:val="465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tLeast" w:line="100"/>
        <w:rPr/>
      </w:pPr>
      <w:r>
        <w:rPr/>
        <w:t>1. Liczba uczniów uczestniczących w programie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ind w:left="30" w:hanging="30"/>
        <w:rPr/>
      </w:pPr>
      <w:r>
        <w:rPr/>
        <w:t>w tym w klasach:</w:t>
      </w:r>
    </w:p>
    <w:tbl>
      <w:tblPr>
        <w:tblW w:w="5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251"/>
      </w:tblGrid>
      <w:tr>
        <w:trPr>
          <w:trHeight w:val="585" w:hRule="atLeast"/>
        </w:trPr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ind w:left="170" w:right="5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ind w:right="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inne klasy/grupy (jakie?)................................................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zy rodzice brali udział w działaniach realizowanych w ramach programu?</w:t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ind w:left="150" w:hanging="1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8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722"/>
      </w:tblGrid>
      <w:tr>
        <w:trPr>
          <w:trHeight w:val="492" w:hRule="atLeast"/>
        </w:trPr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 (jakich?, proszę wymienić działania)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 (Przejdź do pytania 4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0" w:hanging="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Liczba rodziców bio</w:t>
      </w:r>
      <w:r>
        <w:rPr/>
        <w:t>rących udział w programie ogółem:</w:t>
      </w:r>
    </w:p>
    <w:tbl>
      <w:tblPr>
        <w:tblW w:w="2711" w:type="dxa"/>
        <w:jc w:val="left"/>
        <w:tblInd w:w="2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68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/>
        <w:ind w:left="30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4. W jaki sposób przebiegała realizacja programu?                                                          </w:t>
        <w:tab/>
        <w:t>(odpowiedź proszę zaznaczyć znakiem „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/>
        <w:t>”)</w:t>
      </w:r>
    </w:p>
    <w:tbl>
      <w:tblPr>
        <w:tblW w:w="82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688"/>
      </w:tblGrid>
      <w:tr>
        <w:trPr>
          <w:trHeight w:val="612" w:hRule="atLeast"/>
        </w:trPr>
        <w:tc>
          <w:tcPr>
            <w:tcW w:w="7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Program został zrealizowany w formie zaproponowanych 5 zajęć warsztatowych 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został zmieniony lub nie zrealizowano go w całości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5. Czy program był rozszerzony o dodatkowe działania?</w:t>
      </w:r>
    </w:p>
    <w:p>
      <w:pPr>
        <w:pStyle w:val="Normalny1"/>
        <w:spacing w:lineRule="atLeast" w:line="100" w:before="0" w:after="0"/>
        <w:ind w:left="-15" w:hanging="15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?</w:t>
            </w: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 xml:space="preserve"> (proszę wymienić działan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ny1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6. Czy program będzie kontynuowany w Państwa placówce?</w:t>
      </w:r>
    </w:p>
    <w:p>
      <w:pPr>
        <w:pStyle w:val="Normalny1"/>
        <w:spacing w:before="0" w:after="0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(odpowiedź proszę zaznaczyć znakiem „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/>
        <w:t>”)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8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iem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15" w:hanging="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7. Dodatkowe informacje o realizacji programu (w tym: propozycja zmian związanych z organizacją programu lub jego zawartością merytoryczną, koalicjanci, partnerzy):</w:t>
      </w:r>
    </w:p>
    <w:p>
      <w:pPr>
        <w:pStyle w:val="Normalny1"/>
        <w:spacing w:before="0" w:after="0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…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1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hand591 L2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Freehand591 L2" w:hAnsi="Freehand591 L2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19:00Z</dcterms:created>
  <dc:creator>Zieniu</dc:creator>
  <dc:description/>
  <cp:keywords/>
  <dc:language>en-US</dc:language>
  <cp:lastModifiedBy>Grzegorz Kruk</cp:lastModifiedBy>
  <cp:lastPrinted>2010-03-09T13:24:00Z</cp:lastPrinted>
  <dcterms:modified xsi:type="dcterms:W3CDTF">2023-11-28T09:15:00Z</dcterms:modified>
  <cp:revision>9</cp:revision>
  <dc:subject/>
  <dc:title/>
</cp:coreProperties>
</file>