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Załącznik nr 2 do zapytania ofertowego - Projekt um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UMOWA nr …………………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warta w Warszawie w dniu …..……… 2020 r. roku pomiędzy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arbem Państwa – Ministerstwem Zdrowia</w:t>
      </w:r>
      <w:r>
        <w:rPr>
          <w:rFonts w:eastAsia="Times New Roman" w:cs="Arial" w:ascii="Arial" w:hAnsi="Arial"/>
          <w:color w:val="000000"/>
          <w:lang w:eastAsia="pl-PL"/>
        </w:rPr>
        <w:t xml:space="preserve"> z siedzibą w Warszawie, ul. Miodowa 15, </w:t>
        <w:br/>
        <w:t>NIP 525-19-18-554 zwanym dalej „</w:t>
      </w:r>
      <w:r>
        <w:rPr>
          <w:rFonts w:eastAsia="Times New Roman" w:cs="Arial" w:ascii="Arial" w:hAnsi="Arial"/>
          <w:b/>
          <w:color w:val="000000"/>
          <w:lang w:eastAsia="pl-PL"/>
        </w:rPr>
        <w:t>Zamawiającym</w:t>
      </w:r>
      <w:r>
        <w:rPr>
          <w:rFonts w:eastAsia="Times New Roman" w:cs="Arial" w:ascii="Arial" w:hAnsi="Arial"/>
          <w:color w:val="000000"/>
          <w:lang w:eastAsia="pl-PL"/>
        </w:rPr>
        <w:t>”, w imieniu, którego dział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color w:val="000000"/>
          <w:kern w:val="2"/>
          <w:lang w:eastAsia="ar-SA"/>
        </w:rPr>
      </w:pPr>
      <w:r>
        <w:rPr>
          <w:rFonts w:eastAsia="Times New Roman" w:cs="Arial" w:ascii="Arial" w:hAnsi="Arial"/>
          <w:color w:val="000000"/>
          <w:kern w:val="2"/>
          <w:lang w:eastAsia="ar-SA"/>
        </w:rPr>
        <w:t>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* gdy Wykonawcą jest spółka prawa handloweg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 ……… Wydział Gospodarczy Krajowego Rejestru Sądowego, NIP: ............................, REGON: ........................................, reprezentowaną przez  ................................................., zwaną dalej „Wykonawcą”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* gdy Wykonawcą jest osoba fizyczna prowadząca działalność gospodarczą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* gdy Wykonawcą jest osoba fizyczna nieprowadząca działalności gospodarczej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* gdy Wykonawcą jest spółka cywiln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 Działalności Gospodarczej RP, PESEL: ............................, NIP: .............................., REGON: …………………..,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(…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 xml:space="preserve">o następującej treści: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Umowa niniejsza zostaje zawarta w wyniku udzielenia zamówienia publicznego przeprowadzonego na podstawie art. 4 pkt 8 ustawy z dnia 29 stycznia 2004 r. - Prawo zamówień publicznych (</w:t>
      </w:r>
      <w:r>
        <w:rPr>
          <w:rFonts w:cs="Arial" w:ascii="Arial" w:hAnsi="Arial"/>
          <w:color w:val="000000"/>
          <w:kern w:val="2"/>
          <w:lang w:eastAsia="ar-SA"/>
        </w:rPr>
        <w:t>Dz. U. z 2019 r. poz. 1843 z późn. zm.)</w:t>
      </w: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lang w:eastAsia="hi-IN" w:bidi="hi-IN"/>
        </w:rPr>
        <w:t>§ 1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color w:val="000000"/>
          <w:kern w:val="2"/>
          <w:lang w:eastAsia="hi-IN" w:bidi="hi-IN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Umowy jest wykonanie, dostawa i montaż tablic informacyjnych na potrzeby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Szczegółowy zakres Przedmiotu Umowy wskazuje opis przedmiotu zamówienia stanowiący załącznik nr 1 do Umowy, zwany dalej „OPZ”, oraz oferta Wykonawcy stanowiąca załącznik nr 2 do Umowy, zwana dalej „Ofertą”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REALIZACJI UMOWY i OBOWIĄZKI WYKONAWCY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mowy z najwyższą starannością, przy uwzględnieniu profesjonalnego charakteru prowadzonej działalności oraz zaleceń Zamawiających, przy wykorzystaniu całej posiadanej wiedzy i doświadc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>Wykonawca oświadcza, że dostarczony Przedmiot Umowy jest wysokiej jakości, posiada wszelkie niezbędne certyfikaty oraz spełnia wszystkie określone obowiązującymi przepisami norm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 celu potwierdzenia jakości dostarczanego przez Wykonawcę Przedmiotu Umowy  będzie on zobowiązany, na żądanie Zamawiającego, do przedłożenia dokumentacji dotyczącej dostarczonego Przedmiotu Umowy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Przedmiot Umowy, do miejsc wskazanych w załączniku nr 1 (OPZ) – na każdy wskazany adres po jednej sztuce tablicy informacyjn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zamówienia, w terminie nie dłuższym niż 15 dni roboczych od daty zawarcia umowy w godz. 8.30 – 14.30, od poniedziałku do piątk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>Miejscem dostawy jest siedziba Zamawiającego, a także siedziby innych podmiotów na terenie Polski, wskazane w OP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i zamontować Przedmiot Umowy na własny koszt i własnym sił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</w:rPr>
        <w:t>Wykonawca zobowiązuje się do dostarczenia Przedmiot Umow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pakowaniu, zabezpieczającym przed uszkodzenie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olny od wad fizycznych i prawnych oraz charakteryzujący się wysoką jakością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y z OPZ, a także z przepisami prawa obowiązującymi na terytorium Rzeczypospolitej Polski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dbiór Przedmiotu Umowy zostanie przeprowadzony z uwzględnieniem poniższych zasad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odlega weryfikacji, czy Przedmiot Umowy spełnia wymagania określone w Umowie, w szczególności w OPZ oraz w złożonej ofercie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</w:rPr>
        <w:t>w przypadku stwierdzenia zgodności Przedmiotu Umowy, Zamawiający dokona odbioru 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tą odbioru jest data podpisania protokołu odbioru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u nie wpływa na możliwość skorzystania przez Zamawiającego z uprawnienia przysługującego mu na mocy przepisów prawa oraz postanowień Umowy w wypadku nienależytego wykonania Umowy, a w szczególności na prawo naliczenia kar umownych, dochodzenia odszkodowania, lub odstąpienia od umowy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w imieniu Zamawiającego podpisuje osoba reprezentująca odbiorcę przedmiotu Umowy zgodne z wykazem, o którym mowa w pkt 20 OP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mówić odbioru  i podpisania protokołu odbioru, jeżeli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niezgodny z Umową, lub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jest uszkodzony albo niekompletny, w szczególności dostarczono Przedmiot Umowy posiadający uszkodzone lub potłuczone opakowanie, uszkodzone elementy składowe, niekompletne zestawy, lub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stwierdził inne wady Przedmiotu Umowy niżeli wskazane w pkt 1-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podpisania przez Zamawiającego protokołu odbioru, Strony sporządzą protokół rozbieżnośc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Z tytułu należytego wykonania całości Przedmiotu Umowy Zamawiający zapłaci Wykonawcy maksymalne wynagrodzenie w wysokości ……………………………… zł brutto (…………), w tym należny podatek 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miana stawki podatku VAT nie stanowi zmiany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Wykonawca otrzyma wynagrodzenie za wykonanie, dostarczenie i montaż tablic informacyjnych, stanowiących Przedmiot Umowy, zgodnie </w:t>
        <w:br/>
        <w:t>z ceną jednostkową wskazaną w Ofercie. Wykonawcy przysługuje wyłącznie wynagrodzenie z tytułu należycie zrealizowanych dosta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ynagrodzenie będzie płatne na podstawie prawidłowo wystawionej i dostarczonej elektronicznie Zamawiającemu faktury VAT na adres: </w:t>
      </w:r>
      <w:hyperlink r:id="rId2">
        <w:r>
          <w:rPr>
            <w:rStyle w:val="InternetLink"/>
            <w:rFonts w:cs="Arial" w:ascii="Arial" w:hAnsi="Arial"/>
          </w:rPr>
          <w:t>faktury@mz.gov.pl</w:t>
        </w:r>
      </w:hyperlink>
      <w:r>
        <w:rPr>
          <w:rFonts w:cs="Arial" w:ascii="Arial" w:hAnsi="Arial"/>
        </w:rPr>
        <w:t>, do której zostaną dołączone kopie podpisanych  protokołów odbioru, upoważniających do wystawienia danej faktury. Brak kopii podpisanego protokołu odbioru stanowi podstawę do zwrotu otrzymanej od Wykonawcy faktur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łatność dokonana będzie po e Przedmiotu Umowy, przelewem na rachunek bankowy wskazany przez Wykonawcę na fakturze, w terminie 30 dni od daty dostarczenia Zamawiającemu prawidłowo wystawionej faktury VAT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Za dzień zapłaty uważa się </w:t>
      </w:r>
      <w:r>
        <w:rPr>
          <w:rFonts w:cs="Arial" w:ascii="Arial" w:hAnsi="Arial"/>
        </w:rPr>
        <w:t>datę obciążenia rachunku Zamawiającego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bookmarkStart w:id="0" w:name="_Hlk51055142"/>
      <w:bookmarkEnd w:id="0"/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bookmarkStart w:id="1" w:name="_Hlk51055142"/>
      <w:bookmarkEnd w:id="1"/>
      <w:r>
        <w:rPr>
          <w:rFonts w:cs="Arial" w:ascii="Arial" w:hAnsi="Arial"/>
          <w:b/>
        </w:rPr>
        <w:t>GWARANCJ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W ramach wynagrodzenia określonego w § 4 ust. 1, Wykonawca udziela gwarancji jakości na Przedmiot Umowy, na okres </w:t>
      </w: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liczonych od dnia podpisania protokołu odbio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W przypadku dostarczenia wadliwego Przedmiotu Umowy, Wykonawca zobowiązany jest do dostarczenia Przedmiotu Umowy wolnego od wad najdalej w 5 dniu roboczym od dnia uprzedniej dostawy, w godzinach 8.30 – 14.00, bez ponoszenia przez Zamawiającego dodatkowych kosztów. Dostawa o której mowa powyżej będzie traktowana jako dostawa z opóźnieniem, z sankcjami przewidzianymi w  Um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bjętym gwarancją Wykonawca zobowiązuje się do uznawania reklamacji wad dostarczonego Przedmiotu Umowy i jego wymiany na wolny od wad, w szczególności w przypadku stwierdzenia przez Zamawiającego cech wskazujących na utratę przydatności do użycia – w tym wyblakłe kolory nadruku na zamontowanych tabli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Zamawiający ma prawo odstąpienia od  Umowy, w przypadku, gdy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e Wykonawcy w dostarczeniu Przedmiotu Umowy przekroczy 20 dni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ma naliczonych kar umownych przekroczy 20 % wynagrodzenia brutto wskazanego w § 4 ust. 1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w sposób rażący nie wykonuje postanowień Umowy w sposób z nią zgodny i pomimo pisemnego wezwania do zaprzestania naruszeń Umowy nie zaprzestanie naruszeń w wyznaczonym terminie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/>
        <w:t xml:space="preserve"> </w:t>
      </w:r>
      <w:r>
        <w:rPr>
          <w:rFonts w:cs="Arial" w:ascii="Arial" w:hAnsi="Arial"/>
        </w:rPr>
        <w:t>W przypadku odstąpienia od Umowy Wykonawca może żądać jedynie wynagrodzenia należnego mu z tytułu prawidłowego wykonania części umowy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WYKONANIE LUB NIENALEŻYTE WYKONANIE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Strony ustalają, że w razie niewykonania lub nienależytego wykonania Umowy Wykonawca zapłaci Zamawiającemu następujące kary umown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5 % wynagrodzenia brutto, o którym mowa § 4 ust. 1, w przypadku  odstąpienia od Umowy z przyczyn leżących po stronie Wykonawcy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 % wartości brutto Przedmiotu Umowy z danego zamówienia za każdy rozpoczęty dzień opóźnienia w realizacji Przedmiotu Umowy , względem terminu, o którym mowa w § 2 ust. 5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ind w:left="993" w:hanging="284"/>
        <w:jc w:val="both"/>
        <w:rPr/>
      </w:pPr>
      <w:r>
        <w:rPr>
          <w:rFonts w:cs="Arial" w:ascii="Arial" w:hAnsi="Arial"/>
        </w:rPr>
        <w:t>w wysokości 1% wartości brutto Przedmiotu Umowy z danego zamówienia za każdy rozpoczęty dzień opóźnienia w wymianie Przedmiotu Umowy na wolny od wad w stosunku do terminu określonego w § 5 ust. 2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Suma naliczonych kar umownych łącznie nie może przekroczyć 20 % wynagrodzenia brutto, wskazane w § 4 ust.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Kary umowne przewidziane w Umowie za każde naruszenie naliczane będą osobn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Uiszczenie kary umownej nie zwalnia Wykonawcy z realizacji obowiązków wynikających z 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sobami uprawnionymi do roboczych kontaktów w sprawach związanych z realizacją umowy s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851" w:hanging="425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Koordynator Zamawiającego: </w:t>
      </w:r>
      <w:r>
        <w:rPr>
          <w:rFonts w:cs="Arial" w:ascii="Arial" w:hAnsi="Arial"/>
          <w:bCs/>
        </w:rPr>
        <w:t>………………………..tel. …………., e-mail: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ator Wykonawcy:…………………………..tel. ……….…… e-mail:…………...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Zmiany osób i danych opisanych powyżej dokonuje się poprzez powiadomienie przesłane niezwłocznie drugiej Stro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soba wymieniona w ust. 1 po stronie Zamawiającego, nie jest uprawniona do zaciągania zobowiązań w imieniu Zamawiającego, ani do podejmowania innych wiążących rozstrzygnięć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osób wymienionych w wykazie, o którym mowa w pkt. 10 OPZ dokonuje się poprzez powiadomienie przesłane niezwłocznie drugiej Stro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W zakresie nieuregulowanym w Umowie stosuje się przepisy Kodeksu cywiln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w związku z Umową rozstrzygane będą przez sąd powszechny właściwy dla siedziby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Umowa została sporządzona języku polskim w trzech jednobrzmiących egzemplarzach, dwóch egzemplarzach dla Zamawiającego i jednym dla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następujące Załączniki: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Umowy (OPZ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Protokołu Odbioru;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;</w:t>
      </w:r>
    </w:p>
    <w:p>
      <w:pPr>
        <w:pStyle w:val="Akapitzlist"/>
        <w:numPr>
          <w:ilvl w:val="0"/>
          <w:numId w:val="1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S/wypis z CEiDG/pełnomocnictw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0"/>
        <w:ind w:left="567"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 Wzór protokołu odbior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sporządzono dnia: 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Działając na mocy umowy z dnia …….............................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ędz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stwem Zdrowia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....................................................................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Strony potwierdzają wykonanie i odebran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 Zamawiającego/Wykonaw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u dokonal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 imieniu Zamawiająceg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2. W imieniu Wykonaw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iniejszy protokół stanowi podstawę wystawienia faktury VA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137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b/>
        <w:b/>
        <w:color w:val="8B8178"/>
        <w:sz w:val="18"/>
        <w:szCs w:val="18"/>
        <w:lang w:val="en-US" w:eastAsia="en-US"/>
      </w:rPr>
    </w:pPr>
    <w:r>
      <w:rPr>
        <w:rFonts w:cs="Calibri"/>
        <w:b/>
        <w:color w:val="8B817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88815</wp:posOffset>
          </wp:positionH>
          <wp:positionV relativeFrom="paragraph">
            <wp:posOffset>5080</wp:posOffset>
          </wp:positionV>
          <wp:extent cx="1504950" cy="5149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7325" cy="715645"/>
          <wp:effectExtent l="0" t="0" r="0" b="0"/>
          <wp:docPr id="2" name="Obraz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48" w:firstLine="708"/>
      <w:jc w:val="both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font412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z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8:00Z</dcterms:created>
  <dc:creator>Katarzyna Dobkowska-Wiśniewska</dc:creator>
  <dc:description/>
  <cp:keywords/>
  <dc:language>en-US</dc:language>
  <cp:lastModifiedBy>Słowik Iwona</cp:lastModifiedBy>
  <cp:lastPrinted>2020-07-20T13:36:00Z</cp:lastPrinted>
  <dcterms:modified xsi:type="dcterms:W3CDTF">2020-10-28T12:53:00Z</dcterms:modified>
  <cp:revision>8</cp:revision>
  <dc:subject/>
  <dc:title/>
</cp:coreProperties>
</file>