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  <w:rFonts w:cs="Calibri" w:ascii="Calibri" w:hAnsi="Calibri"/>
          <w:bCs/>
        </w:rPr>
        <w:t>WOJEWODA MAZOWIECKI</w:t>
      </w:r>
    </w:p>
    <w:p>
      <w:pPr>
        <w:pStyle w:val="Normal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"/>
        <w:ind w:left="5664" w:hanging="0"/>
        <w:rPr/>
      </w:pPr>
      <w:r>
        <w:rPr>
          <w:rFonts w:cs="Calibri" w:ascii="Calibri" w:hAnsi="Calibri"/>
        </w:rPr>
        <w:t xml:space="preserve">Warszawa, 4 marca 2019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WNP-I.4131.33.2019.KS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ada Miejska w Radzyminie</w:t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. T. Kościuszki 2</w:t>
      </w:r>
    </w:p>
    <w:p>
      <w:pPr>
        <w:pStyle w:val="Normal"/>
        <w:autoSpaceDE w:val="false"/>
        <w:ind w:left="4955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05-250 Radzymin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nadzorc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left="2832" w:firstLine="708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ab/>
        <w:tab/>
      </w:r>
    </w:p>
    <w:p>
      <w:pPr>
        <w:pStyle w:val="TextBody"/>
        <w:spacing w:lineRule="auto" w:line="240" w:before="120" w:after="120"/>
        <w:ind w:right="-1" w:firstLine="284"/>
        <w:rPr/>
      </w:pPr>
      <w:r>
        <w:rPr>
          <w:rFonts w:cs="Calibri" w:ascii="Calibri" w:hAnsi="Calibri"/>
          <w:sz w:val="24"/>
        </w:rPr>
        <w:t>Na podstawie art. 91 ust. 1 ustawy z dnia 8 marca 1990 r. o samorządzie gminnym (Dz. U. z 2018 r. poz. 994, z późn. zm.)</w:t>
      </w:r>
    </w:p>
    <w:p>
      <w:pPr>
        <w:pStyle w:val="TextBody"/>
        <w:spacing w:lineRule="auto" w:line="240" w:before="120" w:after="120"/>
        <w:ind w:firstLine="284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wierdzam nieważność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§ 19 ust. 3 załączników Nr 1 i 2 do uchwały Nr 26/IV/2019 Rady Miejskiej w Radzyminie z dnia </w:t>
        <w:br/>
        <w:t xml:space="preserve">28 stycznia 2019 r. </w:t>
      </w:r>
      <w:r>
        <w:rPr>
          <w:rFonts w:cs="Calibri" w:ascii="Calibri" w:hAnsi="Calibri"/>
          <w:i/>
        </w:rPr>
        <w:t>w sprawie zmiany granic Sołectw Arciechów i Opole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W dniu 28 stycznia 2019 r. Rada Miejska w Radzyminie podjęła uchwałę Nr 26/IV/2019 w sprawie zmiany granic Sołectw Arciechów i Opole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Przedmiotowa uchwała wpłynęła do Wojewody Mazowieckiego w dniu 5 lutego 2019 r.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Podstawę prawną przedmiotowej uchwały stanowi art. 5, art. 18 ust. 2 pkt 7, art. 35 ust. 1 i 3 </w:t>
        <w:br/>
        <w:t>oraz art. 40 ust. 2 pkt 1 ustawy o samorządzie gminnym, zwanej dalej „u.s.g”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kwestionowanej uchwale Rada Miejska w załączniku Nr 1 do przedmiotowej uchwały, nadającym Statut Sołectwa Arciechów oraz w załączniku Nr 2, nadającym Statut Sołectwa Opole, </w:t>
        <w:br/>
        <w:t>w § 19 określiła zasady wyboru sołtysa oraz członów rady sołeckiej do ww. sołectw, tj.: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 Za wybranych uważa się kandydata lub kandydatów, którzy uzyskali największą liczbę głosów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>2. W przypadku uzyskania przez dwóch lub więcej kandydatów na sołtysa lub  członka rady sołeckiej równej liczby głosów, przeprowadza się powtórne głosowanie. W powtórnym głosowaniu wyboru dokonuje się spośród kandydatów, którzy w pierwszym głosowaniu uzyskali równą liczbę głosów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ponownego uzyskania przez dwóch lub więcej kandydatów równej liczby głosów, wynik głosowania ustala się poprzez losowanie dokonane przez komisję skrutacyjną”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cenie organu nadzoru, uchwała została podjęta z istotnym naruszeniem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36 ust. 2</w:t>
        </w:r>
      </w:hyperlink>
      <w:r>
        <w:rPr>
          <w:rFonts w:cs="Calibri" w:ascii="Calibri" w:hAnsi="Calibri"/>
        </w:rPr>
        <w:t xml:space="preserve"> u.s.g., polegającym na uregulowaniu w uchwale niezgodnie z tym przepisem zasad wyboru na sołtysa oraz członków rady sołeckiej. Zgodnie bowiem z treścią ww. przepisu sołtys oraz członkowie rady sołeckiej </w:t>
      </w:r>
      <w:r>
        <w:rPr>
          <w:rFonts w:cs="Calibri" w:ascii="Calibri" w:hAnsi="Calibri"/>
          <w:b/>
        </w:rPr>
        <w:t>wybierani są</w:t>
      </w:r>
      <w:r>
        <w:rPr>
          <w:rFonts w:cs="Calibri" w:ascii="Calibri" w:hAnsi="Calibri"/>
        </w:rPr>
        <w:t xml:space="preserve"> w głosowaniu tajnym, bezpośrednim, spośród nieograniczonej liczby kandydatów, przez stałych mieszkańców sołectwa uprawnionych do głosowania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Mając powyższe na uwadze, należy wskazać, że niedopuszczalny jest wybór sołtysa oraz członów rady sołeckiej w sposób inny, niż </w:t>
      </w:r>
      <w:r>
        <w:rPr>
          <w:rFonts w:cs="Calibri" w:ascii="Calibri" w:hAnsi="Calibri"/>
          <w:b/>
        </w:rPr>
        <w:t>poprzez przeprowadzenie wyborów</w:t>
      </w:r>
      <w:r>
        <w:rPr>
          <w:rFonts w:cs="Calibri" w:ascii="Calibri" w:hAnsi="Calibri"/>
        </w:rPr>
        <w:t xml:space="preserve">, bowiem akt prawa miejscowego nie może być sprzeczny z aktem rangi ustawowej. Ustawodawca przyznał radom gmin swobodę w kształtowaniu statutów jednostek pomocniczych, jednakże określił również zasady wyboru sołtysa, czy członków rady sołeckiej, zawarte w ww.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rt. 36 ust. 2</w:t>
        </w:r>
      </w:hyperlink>
      <w:r>
        <w:rPr>
          <w:rFonts w:cs="Calibri" w:ascii="Calibri" w:hAnsi="Calibri"/>
        </w:rPr>
        <w:t xml:space="preserve"> u.s.g. Zgodnie z zasadami zawartymi w powołanym przepisie organy te </w:t>
      </w:r>
      <w:r>
        <w:rPr>
          <w:rFonts w:cs="Calibri" w:ascii="Calibri" w:hAnsi="Calibri"/>
          <w:b/>
        </w:rPr>
        <w:t>wybierane są w drodze głosowania</w:t>
      </w:r>
      <w:r>
        <w:rPr>
          <w:rFonts w:cs="Calibri" w:ascii="Calibri" w:hAnsi="Calibri"/>
        </w:rPr>
        <w:t xml:space="preserve">. Niedopuszczalne jest uregulowanie, w którym wyborów sołtysa oraz członków rady sołeckiej dokonuje się w drodze losowania przez komisję skrutacyjną. 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W uwzględnieniu powyższego, organ nadzoru uznał stwierdzenie nieważności uchwały w części określonej w petitum rozstrzygnięcia za w pełni uzasadnione.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niniejsze rozstrzygnięcie nadzorcze Gminie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TextBody"/>
        <w:spacing w:lineRule="auto" w:line="240"/>
        <w:ind w:right="-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ę, że rozstrzygnięcie nadzorcze wstrzymuje wykonanie uchwały z mocy prawa, w części objętej rozstrzygnięciem, z dniem jego doręczenia.</w:t>
      </w:r>
    </w:p>
    <w:p>
      <w:pPr>
        <w:pStyle w:val="TextBody"/>
        <w:spacing w:lineRule="auto" w:line="240"/>
        <w:ind w:right="-1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firstLine="284"/>
        <w:jc w:val="right"/>
        <w:rPr/>
      </w:pPr>
      <w:r>
        <w:rPr>
          <w:rFonts w:cs="Calibri" w:ascii="Calibri" w:hAnsi="Calibri"/>
          <w:sz w:val="24"/>
        </w:rPr>
        <w:t>Wojewoda Mazowiecki:</w:t>
        <w:br/>
      </w:r>
      <w:r>
        <w:rPr>
          <w:rFonts w:cs="Calibri" w:ascii="Calibri" w:hAnsi="Calibri"/>
          <w:i/>
          <w:sz w:val="24"/>
        </w:rPr>
        <w:t>Zdzisław Sipier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emzvha4deltqmfyc4nbtga2tqmrqgy" TargetMode="External"/><Relationship Id="rId4" Type="http://schemas.openxmlformats.org/officeDocument/2006/relationships/hyperlink" Target="https://sip.legalis.pl/document-view.seam?documentId=mfrxilrtg4ytemzvha4deltqmfyc4nbtga2tqmrqg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ksioch-suchecka</dc:creator>
  <dc:description/>
  <cp:keywords/>
  <dc:language>en-US</dc:language>
  <cp:lastModifiedBy>Dorota Bujak</cp:lastModifiedBy>
  <cp:lastPrinted>2019-02-26T11:29:00Z</cp:lastPrinted>
  <dcterms:modified xsi:type="dcterms:W3CDTF">2019-10-15T08:18:00Z</dcterms:modified>
  <cp:revision>2</cp:revision>
  <dc:subject/>
  <dc:title>                  </dc:title>
</cp:coreProperties>
</file>