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rkadiusz Grządkowski</w:t>
      </w:r>
    </w:p>
    <w:p>
      <w:pPr>
        <w:pStyle w:val="Tytulprokuratury"/>
        <w:rPr/>
      </w:pPr>
      <w:r>
        <w:rPr/>
        <w:t>Mobbing a znęcanie się</w:t>
      </w:r>
    </w:p>
    <w:p>
      <w:pPr>
        <w:pStyle w:val="Podtytulprokuratury"/>
        <w:rPr/>
      </w:pPr>
      <w:r>
        <w:rPr/>
        <w:t>Streszczenie</w:t>
      </w:r>
    </w:p>
    <w:p>
      <w:pPr>
        <w:pStyle w:val="Tekstprokuratury"/>
        <w:rPr/>
      </w:pPr>
      <w:r>
        <w:rPr>
          <w:i/>
        </w:rPr>
        <w:t xml:space="preserve">Artykuł stanowi próbę zestawienia zjawiska mobbingu oraz przestępstwa znęcania się zarówno z punktu widzenia jurydycznego, jak i podłoża społecznego. Analizując zjawisko mobbingu i przestępstwo znęcania się Autor porównuje ze sobą zarówno cechy wspólne, jak i różnice występujące między mobbingiem a znęcaniem się, uwzględniając jednocześnie zróżnicowane podłoże prawne (normy prawa pracy i normy prawa karnego) oraz wynikające stąd różne implikacje i problemy procesowe. </w:t>
      </w:r>
    </w:p>
    <w:p>
      <w:pPr>
        <w:pStyle w:val="Podtytulprokuratury"/>
        <w:rPr/>
      </w:pPr>
      <w:r>
        <w:rPr/>
        <w:t>1. Uwagi ogólne</w:t>
      </w:r>
    </w:p>
    <w:p>
      <w:pPr>
        <w:pStyle w:val="Tekstprokuratury"/>
        <w:rPr/>
      </w:pPr>
      <w:r>
        <w:rPr/>
        <w:t xml:space="preserve">Zjawisko mobbingu w zestawieniu z przestępstwem znęcania się stanowi interesujący przedmiot analizy. Wpływ na to ma przede wszystkim różne podłoże prawne rozpatrywanych zjawisk. Następuje tu zderzenie się norm prawnych prawa pracy i prawa karnego materialnego, a jednocześnie częściowo zbieżny jest przedmiot ochrony i przedsiębrane w tym zakresie czynności sprawcze. Biorąc to pod uwagę, można stwierdzić, że zjawisko mobbingu w znaczeniu jurydycznym, ale też i semantycznym, zawiera kilka wspólnych cech z przestępstwem znęcania się. W związku z tym znaczącą rolę w procesie subsumpcji obu zjawisk powinny odgrywać znamiona opisowe, które mogą mieć znaczenie rozgraniczające i jednocześnie kwalifikujące. W zasadzie za wspólny mianownik można uznać pozostawanie w stosunku zależności (np. służbowej w miejscu pracy) i wykorzystywanie tej zależności do naruszania dóbr osobistych osób zależnych. Wspólnym mianownikiem będzie też przedsiębranie czynności o charakterze „znęcania się” psychicznego, gdyż użycie siły fizycznej będzie już albo znęcaniem fizycznym, albo innym czynem wypełniającym znamiona przestępstwa z części szczególnej kodeksu karnego. </w:t>
      </w:r>
    </w:p>
    <w:p>
      <w:pPr>
        <w:pStyle w:val="Tekstprokuratury"/>
        <w:rPr/>
      </w:pPr>
      <w:r>
        <w:rPr/>
        <w:t xml:space="preserve">Przestępstwo znęcania się jest wytworem nowożytnego prawa karnego. W Polsce zostało unormowane dopiero w pierwszej nowożytnej kodyfikacji karnej z roku 1932. Od tego czasu ewoluowało w kierunku ochrony przede wszystkim rodziny, osób zależnych i małoletnich. Czyny wypełniające znamiona przestępstwa znęcania się na ziemiach polskich były już penalizowane w okresie zaborów. </w:t>
      </w:r>
    </w:p>
    <w:p>
      <w:pPr>
        <w:pStyle w:val="Tekstprokuratury"/>
        <w:rPr/>
      </w:pPr>
      <w:r>
        <w:rPr/>
        <w:t>Zjawisko mobbingu jest znacznie młodsze i wywodzi się z innego rodzaju stosunków społecznych oraz wynikającego stąd innego zakresu sankcjonowania norm prawnych. W naszym kraju zjawisko przemocy w miejscu pracy jest badane od niedawna, dlatego polscy badacze, formułując definicje mobbingu, opierali się zwykle na ustaleniach H. Leymanna</w:t>
      </w:r>
      <w:r>
        <w:rPr>
          <w:rStyle w:val="Odwoanieprzypisudolnego"/>
          <w:rStyle w:val="FootnoteAnchor"/>
          <w:rFonts w:cs="Arial" w:ascii="Arial" w:hAnsi="Arial"/>
          <w:szCs w:val="21"/>
        </w:rPr>
        <w:footnoteReference w:id="2"/>
      </w:r>
      <w:r>
        <w:rPr/>
        <w:t xml:space="preserve"> albo M. F. Hirigoyena</w:t>
      </w:r>
      <w:r>
        <w:rPr>
          <w:rStyle w:val="Odwoanieprzypisudolnego"/>
          <w:rStyle w:val="FootnoteAnchor"/>
          <w:rFonts w:cs="Arial" w:ascii="Arial" w:hAnsi="Arial"/>
          <w:szCs w:val="21"/>
        </w:rPr>
        <w:footnoteReference w:id="3"/>
      </w:r>
      <w:r>
        <w:rPr/>
        <w:t>. Godna uwagi jest próba całościowego ujęcia zagadnienia mobbingu podjęta przez A. Bechowską-Gebhardt i T. Stalewskiego</w:t>
      </w:r>
      <w:r>
        <w:rPr>
          <w:rStyle w:val="Odwoanieprzypisudolnego"/>
          <w:rStyle w:val="FootnoteAnchor"/>
          <w:rFonts w:cs="Arial" w:ascii="Arial" w:hAnsi="Arial"/>
          <w:szCs w:val="21"/>
        </w:rPr>
        <w:footnoteReference w:id="4"/>
      </w:r>
      <w:r>
        <w:rPr/>
        <w:t>. Proponowali oni zdefiniować mobbing jako „nieetyczne i irracjonalne z punktu widzenia celów organizacji działanie, polegające na długotrwałym, powtarzającym się i bezpodstawnym dręczeniu pracownika przez przełożonych lub współpracowników. Jest to stosowanie przemocy ekonomicznej, psychicznej i społecznej w celu zastraszenia, upokorzenia i ograniczenia jej zdolności obrony. Zjawisko to odczuwane jest subiektywnie, da się też intersubiektywnie potwierdzić. Jest to wielofazowy proces, w którym osoba szykanująca stosuje metody manipulacji od najbardziej subtelnych i niezauważalnych przez ofiarę po najbardziej drastyczne, powodujące u ofiary izolację społeczną, jej autodeprecjację, poczucie krzywdy, bezsilności i odrzucenia przez współpracowników, a w konsekwencji silny stres i choroby somatyczne i psychiczne”</w:t>
      </w:r>
      <w:r>
        <w:rPr>
          <w:rStyle w:val="Odwoanieprzypisudolnego"/>
          <w:rStyle w:val="FootnoteAnchor"/>
          <w:rFonts w:cs="Arial" w:ascii="Arial" w:hAnsi="Arial"/>
          <w:szCs w:val="21"/>
        </w:rPr>
        <w:footnoteReference w:id="5"/>
      </w:r>
      <w:r>
        <w:rPr/>
        <w:t>. Działania polskiego ustawodawcy zostały sfinalizowane ustawą z dnia 14 listopada 2003 r., która z dniem 1 stycznia 2004 r. wprowadziła do Kodeksu pracy długo oczekiwaną definicję mobbingu w art. 94</w:t>
      </w:r>
      <w:r>
        <w:rPr>
          <w:vertAlign w:val="superscript"/>
        </w:rPr>
        <w:t>3</w:t>
      </w:r>
      <w:r>
        <w:rPr/>
        <w:t xml:space="preserve"> § 2 k.p.: „Mobbing oznacza działania lub zachowania dotyczące pracownika lub skierowane przeciwko pracownikowi, polegające na uporczywym i długotrwałym nękaniu lub zastraszaniu, wywołujące zaniżoną ocenę przydatności zawodowej, powodujące lub mające na celu poniżenie lub ośmieszenie, izolowanie lub wyeliminowanie z zespołu współpracowników”</w:t>
      </w:r>
      <w:r>
        <w:rPr>
          <w:rStyle w:val="Odwoanieprzypisudolnego"/>
          <w:rStyle w:val="FootnoteAnchor"/>
          <w:rFonts w:cs="Arial" w:ascii="Arial" w:hAnsi="Arial"/>
          <w:szCs w:val="21"/>
        </w:rPr>
        <w:footnoteReference w:id="6"/>
      </w:r>
      <w:r>
        <w:rPr/>
        <w:t>. Nie znaczy to jednak, że zjawisko psychicznego dręczenia w miejscu pracy, mające na celu usunięcie danej osoby z pracowniczego kolektywu, wcześniej nie występowało, a ofiara takiego dręczenia była – przed wyodrębnieniem kategorii mobbingu i poddaniem go regulacji szczególnej – pozbawiona w zasadzie jakiejkolwiek prawnej ochrony. Podzielić bowiem należy pogląd, że przed wprowadzeniem zmian do Kodeksu pracy zakaz mobbingu w miejscu pracy wynikał dla pracodawcy m.in. z obowiązku poszanowania jego godności i innych dóbr osobistych (art. 11</w:t>
      </w:r>
      <w:r>
        <w:rPr>
          <w:vertAlign w:val="superscript"/>
        </w:rPr>
        <w:t>1</w:t>
      </w:r>
      <w:r>
        <w:rPr/>
        <w:t xml:space="preserve"> k.p.) oraz zapewnienia mu bezpiecznych i higienicznych warunków pracy (art. 15, art. 94 pkt 4 i art. 207 k.p.)</w:t>
      </w:r>
      <w:r>
        <w:rPr>
          <w:rStyle w:val="Odwoanieprzypisudolnego"/>
          <w:rStyle w:val="FootnoteAnchor"/>
          <w:rFonts w:cs="Arial" w:ascii="Arial" w:hAnsi="Arial"/>
          <w:szCs w:val="21"/>
        </w:rPr>
        <w:footnoteReference w:id="7"/>
      </w:r>
      <w:r>
        <w:rPr/>
        <w:t>.</w:t>
      </w:r>
    </w:p>
    <w:p>
      <w:pPr>
        <w:pStyle w:val="Tekstprokuratury"/>
        <w:rPr/>
      </w:pPr>
      <w:r>
        <w:rPr/>
        <w:t>Definiując istotę przestępstwa znęcania się, można stwierdzić, że polega ono na jakościowo innym zachowaniu się sprawcy, aniżeli na zwyczajnym znieważeniu lub naruszeniu nietykalności osoby pokrzywdzonej</w:t>
      </w:r>
      <w:r>
        <w:rPr>
          <w:rStyle w:val="Odwoanieprzypisudolnego"/>
          <w:rStyle w:val="FootnoteAnchor"/>
          <w:rFonts w:cs="Arial" w:ascii="Arial" w:hAnsi="Arial"/>
          <w:szCs w:val="21"/>
        </w:rPr>
        <w:footnoteReference w:id="8"/>
      </w:r>
      <w:r>
        <w:rPr/>
        <w:t>. O uznaniu za „znęcanie się” zachowania sprawiającego ból fizyczny lub cierpienia psychiczne ofiary powinna decydować ocena obiektywna, a nie subiektywne odczucie pokrzywdzonego. Miarodajne tutaj może być odczucie tzw. wzorcowego obywatela, tzn. człowieka o właściwym stopniu socjalizacji i wrażliwego na krzywdę drugiej osoby. Znęcanie fizyczne obejmuje np. przypadki bicia, kopania, duszenia, popychania, targania za włosy, wykręcania rąk, rzucania o ścianę lub podłogę, wiązania rąk lub nóg, wystawiania na wielkie zimno lub wielkie ciepło, zamykania w ciemnym lub ciasnym pomieszczenia, zmuszania do pożycia cielesnego przy dzieciach, napastowania na ulicy lub w miejscu pracy, molestowania seksualnego, opluwania, zmuszania do wykonywania upokarzających czynności, przypalania żelazkiem lub papierosem itd., natomiast znęcanie psychiczne polegać może np. na znieważaniu, groźbach bezprawnych, straszeniu, wyszydzaniu, poniżaniu, sprowadzaniu alkoholików lub prostytutek do mieszkania</w:t>
      </w:r>
      <w:r>
        <w:rPr>
          <w:rStyle w:val="Odwoanieprzypisudolnego"/>
          <w:rStyle w:val="FootnoteAnchor"/>
          <w:rFonts w:cs="Arial" w:ascii="Arial" w:hAnsi="Arial"/>
          <w:szCs w:val="21"/>
        </w:rPr>
        <w:footnoteReference w:id="9"/>
      </w:r>
      <w:r>
        <w:rPr/>
        <w:t xml:space="preserve">. Znęcanie się psychiczne najbardziej zbliżone jest do zjawiska mobbingu i w związku z tym może rodzić problemy interpretacyjne. Na ten typ znęcania się jako dający możliwość zestawiania i konfrontacji z mobbingiem będzie zwrócona szczególna uwaga. </w:t>
      </w:r>
    </w:p>
    <w:p>
      <w:pPr>
        <w:pStyle w:val="Tekstprokuratury"/>
        <w:rPr/>
      </w:pPr>
      <w:r>
        <w:rPr/>
        <w:t>Sąd Najwyższy słusznie stawia wymóg dla obu form znęcania się wyrządzenia przez sprawcę poważnych dolegliwości u pokrzywdzonego, poważnego bólu fizycznego lub cierpienia moralnego</w:t>
      </w:r>
      <w:r>
        <w:rPr>
          <w:rStyle w:val="Odwoanieprzypisudolnego"/>
          <w:rStyle w:val="FootnoteAnchor"/>
          <w:rFonts w:cs="Arial" w:ascii="Arial" w:hAnsi="Arial"/>
          <w:szCs w:val="21"/>
        </w:rPr>
        <w:footnoteReference w:id="10"/>
      </w:r>
      <w:r>
        <w:rPr/>
        <w:t>. O przyjęciu znę</w:t>
        <w:softHyphen/>
        <w:t xml:space="preserve">cania się rozstrzygają więc społecznie akceptowane wartości wyrażające się w normach etycznych i kulturowych. Sąd Wojewódzki w Łodzi trafnie uznał, że ocenny charakter omawianego pojęcia rodzi po stronie sądu </w:t>
      </w:r>
      <w:r>
        <w:rPr>
          <w:spacing w:val="-2"/>
        </w:rPr>
        <w:t xml:space="preserve">obowiązek rozważenia na podstawie całokształtu okoliczności sprawy, czy </w:t>
      </w:r>
      <w:r>
        <w:rPr>
          <w:spacing w:val="-3"/>
        </w:rPr>
        <w:t>z obiektywnego punktu widzenia zachowanie sprawcy nosi cechy znęcania się</w:t>
      </w:r>
      <w:r>
        <w:rPr>
          <w:rStyle w:val="Odwoanieprzypisudolnego"/>
          <w:rStyle w:val="FootnoteAnchor"/>
          <w:rFonts w:cs="Arial" w:ascii="Arial" w:hAnsi="Arial"/>
          <w:spacing w:val="-3"/>
          <w:szCs w:val="21"/>
        </w:rPr>
        <w:footnoteReference w:id="11"/>
      </w:r>
      <w:r>
        <w:rPr>
          <w:spacing w:val="-3"/>
        </w:rPr>
        <w:t>. Stanowisko to może też wynikać z tego, że przy założeniu zachowania szczególnych okoliczności czyny polegające na znęcaniu się mogą również być traktowane jako zjawiska mobbingu i odwrotnie.</w:t>
      </w:r>
    </w:p>
    <w:p>
      <w:pPr>
        <w:pStyle w:val="Tekstprokuratury"/>
        <w:rPr/>
      </w:pPr>
      <w:r>
        <w:rPr/>
        <w:t>Znamiona przestępstwa z art. 207 § 1 k.k. zarówno przedmiotowe, jak i podmiotowe powinny być interpretowane i stosowane na ogólnych zasadach w spo</w:t>
        <w:softHyphen/>
        <w:t>sób restryktywny, a podstawa przyjęcia znęcania się fizycznego lub psychicznego powinna być wyważona i przedstawiona w sposób klarowny. Dobrym świadectwem takiego podejścia organu procesowego w sprawie, w której kwestia znęca</w:t>
        <w:softHyphen/>
        <w:t>nia się nie przedstawiała się jednoznacznie (znaczącą rolę mogły odegrać tu też względy dowodowe), jest wyrok SA w Krakowie z dnia 25 marca 1998 r., w którym wskazano, że „W pojęciu znęcania się zawarte jest odczuwanie przez sprawcę, że jego zachowania są dla ofiary dolegliwe i poniżające ją przed sprawcą. Gdy taki stan pokrzywdzonego bądź jego odczucia nie zostaną przez pokrzywdzonego wyrażone w postępowaniu, a brak jest możliwości ustalenia tego inaczej, nie da się dokonać tego usta</w:t>
        <w:softHyphen/>
        <w:t>lenia, a zatem i przypisać znęcania. Zdarza się wszakże, że obelgi, naruszanie nietykalności cielesnej, szykany itp. są wzajemne, że słowa wulgarne nie są obelgami, bo należą do obyczaju środowiska, że za</w:t>
        <w:softHyphen/>
        <w:t>chowania negatywne sprawcy są reakcją na prowokowanie go bądź środkiem do wymuszenia poprawnego zachowania się rzekomej ofiary itp.”</w:t>
      </w:r>
      <w:r>
        <w:rPr>
          <w:rStyle w:val="Odwoanieprzypisudolnego"/>
          <w:rStyle w:val="FootnoteAnchor"/>
          <w:rFonts w:cs="Arial" w:ascii="Arial" w:hAnsi="Arial"/>
          <w:szCs w:val="21"/>
        </w:rPr>
        <w:footnoteReference w:id="12"/>
      </w:r>
      <w:r>
        <w:rPr/>
        <w:t>.</w:t>
      </w:r>
    </w:p>
    <w:p>
      <w:pPr>
        <w:pStyle w:val="Tekstprokuratury"/>
        <w:rPr/>
      </w:pPr>
      <w:r>
        <w:rPr/>
        <w:t>Należy też wskazać, zestawiając ze sobą przepisy prawa pracy i prawa karnego, że skuteczniejszą ochronę i nieporównanie bardziej dotkliwą dla sprawcy przed tego typu patologiami przewiduje Kodeks karny.</w:t>
      </w:r>
    </w:p>
    <w:p>
      <w:pPr>
        <w:pStyle w:val="Podtytulprokuratury"/>
        <w:rPr/>
      </w:pPr>
      <w:r>
        <w:rPr/>
        <w:t>2. Uwarunkowania zjawiska</w:t>
      </w:r>
    </w:p>
    <w:p>
      <w:pPr>
        <w:pStyle w:val="Tekstprokuratury"/>
        <w:rPr/>
      </w:pPr>
      <w:r>
        <w:rPr/>
        <w:t xml:space="preserve">Aby zapobiegać przyczynom przemocy w miejscu pracy lub stosunkach zależności, należy rozpoznać czynniki, wpływające na powstawanie mobbingu oraz znęcania się nad osobą pozostającą w stałym lub przemijającym stosunku zależności wobec sprawcy. </w:t>
      </w:r>
    </w:p>
    <w:p>
      <w:pPr>
        <w:pStyle w:val="Tekstprokuratury"/>
        <w:rPr/>
      </w:pPr>
      <w:r>
        <w:rPr/>
        <w:t>Chociaż warunki pracy, panujące w różnych miejscach pracy, różnią się między sobą i, podobnie jak stosunki międzyludzkie, przyjmują zróżnicowane formy, to można jednak wyodrębnić trzy główne kategorie czynników, mających wpływ na powstawanie działań mobbingowych oraz zachowań polegających na znęcaniu się (w szczególności psychicznym – jako zbliżonym do mobbingu) nad osobami pozostającymi w stosunkach zależności.</w:t>
      </w:r>
    </w:p>
    <w:p>
      <w:pPr>
        <w:pStyle w:val="Tekstprokuratury"/>
        <w:rPr/>
      </w:pPr>
      <w:r>
        <w:rPr/>
        <w:t xml:space="preserve">Pierwszą kategorię stanowią czynniki indywidualne, socjodemograficzne (płeć, wiek, wykształcenie, stan cywilny), cechy osobowości, odmienność zachowania, a także określające miejsce i </w:t>
      </w:r>
      <w:ins w:id="0" w:author=" " w:date="2011-10-13T13:20:00Z">
        <w:r>
          <w:rPr/>
          <w:t xml:space="preserve">pozycję </w:t>
        </w:r>
      </w:ins>
      <w:r>
        <w:rPr/>
        <w:t>pracownika w zakładzie pracy (staż pracy, doświadczenie, pozycja zawodowa). Wskazywany w literaturze katalog cech indywidualnych szykanującego (mobbera) obejmuje: młody wiek, stosowanie przemocy w przeszłości, wysoki stopień agresywności, impulsywność, przebytą chorobę umysłową, władzę, a także zawiść, zazdrość, rywalizację, brak analizy własnego zachowania, ponadto większość badaczy jest zgodna, że szykanującymi częściej stają się mężczyźni niż kobiety, choć odsetek szykanujących kobiet wyraźnie wzrasta</w:t>
      </w:r>
      <w:r>
        <w:rPr>
          <w:rStyle w:val="Odwoanieprzypisudolnego"/>
          <w:rStyle w:val="FootnoteAnchor"/>
          <w:rFonts w:cs="Arial" w:ascii="Arial" w:hAnsi="Arial"/>
          <w:szCs w:val="21"/>
        </w:rPr>
        <w:footnoteReference w:id="13"/>
      </w:r>
      <w:r>
        <w:rPr/>
        <w:t>. Osobami prześladowanymi, szykanowanymi są osoby młode (20–40 lat), najczęściej kobiety, żyjące samotnie lub rozwiedzione, niewykształcone, wyróżniające się swoim zachowaniem, stylem bycia, posiadające odmienne od otoczenia poglądy i zwyczaje, pracownicy o niskiej samoocenie, zalęknieni, introwertyczni, sumienni i ulegli</w:t>
      </w:r>
      <w:r>
        <w:rPr>
          <w:rStyle w:val="Odwoanieprzypisudolnego"/>
          <w:rStyle w:val="FootnoteAnchor"/>
          <w:rFonts w:cs="Arial" w:ascii="Arial" w:hAnsi="Arial"/>
          <w:szCs w:val="21"/>
        </w:rPr>
        <w:footnoteReference w:id="14"/>
      </w:r>
      <w:r>
        <w:rPr/>
        <w:t>. Do kategorii czynników organizacyjnych należą: nieodpowiednie kierownictwo, złe zarządzanie, niewłaściwa organizacja pracy, zmiany (zwykle nieprzewidziane) następujące w przedsiębiorstwie (np. cięcia budżetowe, mające na celu poprawić konkurencyjność firmy), kultura organizacji, nieprzyjazny klimat, stresujące środowisko pracy. Spośród wymienionych czynników, zdaniem badaczy, najbardziej „mobbogennymi” są dwa pierwsze: nieodpowiednie kierownictwo i nieumiejętne zarządzanie; styl, w jakim pracuje zarząd czy kierownictwo organizacji, jest często kopiowany przez pracowników niższego szczebla</w:t>
      </w:r>
      <w:r>
        <w:rPr>
          <w:rStyle w:val="Odwoanieprzypisudolnego"/>
          <w:rStyle w:val="FootnoteAnchor"/>
          <w:rFonts w:cs="Arial" w:ascii="Arial" w:hAnsi="Arial"/>
          <w:szCs w:val="21"/>
        </w:rPr>
        <w:footnoteReference w:id="15"/>
      </w:r>
      <w:r>
        <w:rPr/>
        <w:t>.</w:t>
      </w:r>
    </w:p>
    <w:p>
      <w:pPr>
        <w:pStyle w:val="Tekstprokuratury"/>
        <w:rPr/>
      </w:pPr>
      <w:r>
        <w:rPr/>
        <w:t>Poza czynnikami indywidualnymi i organizacyjnymi na rodzenie się przemocy w miejscu pracy mają również wpływ czynniki społeczne. Są to m.in.: poziom przestępczości (np. stwierdzono, że w krajach o wysokim wskaźniku zabójstw przypadki występowania przemocy w pracy są częstsze niż w krajach o niższym wskaźniku)</w:t>
      </w:r>
      <w:r>
        <w:rPr>
          <w:rStyle w:val="Odwoanieprzypisudolnego"/>
          <w:rStyle w:val="FootnoteAnchor"/>
          <w:rFonts w:cs="Arial" w:ascii="Arial" w:hAnsi="Arial"/>
          <w:szCs w:val="21"/>
        </w:rPr>
        <w:footnoteReference w:id="16"/>
      </w:r>
      <w:r>
        <w:rPr/>
        <w:t>, zmiany ekonomiczne (gospodarka o charakterze globalnym wymusza restrukturyzacje przedsiębiorstw – jest to warunek oparcia się konkurencji i utrzymania na rynku, ale wywołuje napięcia w środowiskach pracowniczych, szczególnie w tych, którym grozi redukcja zatrudnienia)</w:t>
      </w:r>
      <w:r>
        <w:rPr>
          <w:rStyle w:val="Odwoanieprzypisudolnego"/>
          <w:rStyle w:val="FootnoteAnchor"/>
          <w:rFonts w:cs="Arial" w:ascii="Arial" w:hAnsi="Arial"/>
          <w:szCs w:val="21"/>
        </w:rPr>
        <w:footnoteReference w:id="17"/>
      </w:r>
      <w:r>
        <w:rPr/>
        <w:t>.</w:t>
      </w:r>
    </w:p>
    <w:p>
      <w:pPr>
        <w:pStyle w:val="Tekstprokuratury"/>
        <w:rPr/>
      </w:pPr>
      <w:r>
        <w:rPr/>
        <w:t>Pracownicy małych firm są częściej narażeni na złe traktowanie ze strony przełożonego, natomiast w dużych korporacjach częściej spotykano się z szykanowaniem przez współpracowników. Z reguły ofiarami mobbingu są osoby, których warunki materialne są relatywnie gorsze</w:t>
      </w:r>
      <w:r>
        <w:rPr>
          <w:rStyle w:val="Odwoanieprzypisudolnego"/>
          <w:rStyle w:val="FootnoteAnchor"/>
          <w:rFonts w:cs="Arial" w:ascii="Arial" w:hAnsi="Arial"/>
          <w:szCs w:val="21"/>
        </w:rPr>
        <w:footnoteReference w:id="18"/>
      </w:r>
      <w:r>
        <w:rPr/>
        <w:t xml:space="preserve">. </w:t>
      </w:r>
    </w:p>
    <w:p>
      <w:pPr>
        <w:pStyle w:val="Tekstprokuratury"/>
        <w:rPr/>
      </w:pPr>
      <w:r>
        <w:rPr/>
        <w:t>Mobbing ma także związek z pozycją zajmowaną przez szykanowaną osobę w firmie. Im pozycja jest niższa, tym większa może być skala zjawiska. Nie ma znaczenia w tym przypadku wykształcenie, szykanowanie nie jest też cechą określonej grupy społecznej. Nasilać się może w okresie recesji gospodarczej, kiedy częściej zdarza się wykorzystywanie pracownika, przeciążanie go obowiązkami lub zmuszanie do pozostawania po godzinach bez płacenia za wykonaną pracę</w:t>
      </w:r>
      <w:r>
        <w:rPr>
          <w:rStyle w:val="Odwoanieprzypisudolnego"/>
          <w:rStyle w:val="FootnoteAnchor"/>
          <w:rFonts w:cs="Arial" w:ascii="Arial" w:hAnsi="Arial"/>
          <w:szCs w:val="21"/>
        </w:rPr>
        <w:footnoteReference w:id="19"/>
      </w:r>
      <w:r>
        <w:rPr/>
        <w:t>.</w:t>
      </w:r>
    </w:p>
    <w:p>
      <w:pPr>
        <w:pStyle w:val="Tekstprokuratury"/>
        <w:rPr/>
      </w:pPr>
      <w:r>
        <w:rPr/>
        <w:t xml:space="preserve">Wśród innych przyczyn zachowań polegających na znęcaniu się (w kontekście rozpatrywanych zjawisk – znęcaniu się psychicznym) należy wymienić patologie powodowane alkoholizmem, chorobami psychicznymi i innymi aberracjami o podłożu społeczno-psychicznym. </w:t>
      </w:r>
    </w:p>
    <w:p>
      <w:pPr>
        <w:pStyle w:val="Podtytulprokuratury"/>
        <w:rPr/>
      </w:pPr>
      <w:r>
        <w:rPr/>
        <w:t>3. Problem zakreślenia przedmiotu ochrony</w:t>
      </w:r>
    </w:p>
    <w:p>
      <w:pPr>
        <w:pStyle w:val="Tekstprokuratury"/>
        <w:rPr/>
      </w:pPr>
      <w:r>
        <w:rPr/>
        <w:t>Przedmiotem ochrony art. 94</w:t>
      </w:r>
      <w:r>
        <w:rPr>
          <w:vertAlign w:val="superscript"/>
        </w:rPr>
        <w:t>3</w:t>
      </w:r>
      <w:r>
        <w:rPr/>
        <w:t xml:space="preserve"> § 1 k.p. jest przede wszystkim ochrona dóbr osobistych pracownika, a także ochrona nietykalności cielesnej, czci i godności. Pomimo tego, że w definicji mobbingu nie wyrażono </w:t>
      </w:r>
      <w:r>
        <w:rPr>
          <w:i/>
          <w:iCs/>
        </w:rPr>
        <w:t>expressis verbis</w:t>
      </w:r>
      <w:r>
        <w:rPr/>
        <w:t xml:space="preserve"> naruszenia godności pracownika, to nie budzi wątpliwości, że zachowania upokarzające, ośmieszające pracownika i wywołujące u niego zaniżoną samoocenę jako pracownika, w bezpośredni sposób dotykają godności</w:t>
      </w:r>
      <w:r>
        <w:rPr>
          <w:rStyle w:val="Odwoanieprzypisudolnego"/>
          <w:rStyle w:val="FootnoteAnchor"/>
          <w:rFonts w:cs="Arial" w:ascii="Arial" w:hAnsi="Arial"/>
          <w:szCs w:val="21"/>
        </w:rPr>
        <w:footnoteReference w:id="20"/>
      </w:r>
      <w:r>
        <w:rPr/>
        <w:t xml:space="preserve">. </w:t>
      </w:r>
    </w:p>
    <w:p>
      <w:pPr>
        <w:pStyle w:val="Tekstprokuratury"/>
        <w:rPr/>
      </w:pPr>
      <w:r>
        <w:rPr/>
        <w:t>Przedmiot ochrony przestępstwa znęcania się stanowi bardziej złożony problem. Zdaniem M. Szewczyk</w:t>
      </w:r>
      <w:r>
        <w:rPr>
          <w:i/>
          <w:iCs/>
        </w:rPr>
        <w:t xml:space="preserve"> </w:t>
      </w:r>
      <w:r>
        <w:rPr/>
        <w:t>„przestępstwo z art. 207 k.k. jest przestępstwem o co najmniej podwójnym przedmiocie ochrony. Głównym przedmiotem ochrony jest rodzina, jej prawidłowe funkcjonowanie lub instytucja opieki. Drugim przedmiotem ochrony – w zależności od tego, jaką formę i natężenie przybrało – będzie życie i zdrowie, nie</w:t>
        <w:softHyphen/>
        <w:t>tykalność cielesna, wolność i cześć (godność) człowieka</w:t>
      </w:r>
      <w:r>
        <w:rPr>
          <w:rStyle w:val="Odwoanieprzypisudolnego"/>
          <w:rStyle w:val="FootnoteAnchor"/>
          <w:rFonts w:cs="Arial" w:ascii="Arial" w:hAnsi="Arial"/>
          <w:szCs w:val="21"/>
        </w:rPr>
        <w:footnoteReference w:id="21"/>
      </w:r>
      <w:r>
        <w:rPr/>
        <w:t>.</w:t>
      </w:r>
    </w:p>
    <w:p>
      <w:pPr>
        <w:pStyle w:val="Tekstprokuratury"/>
        <w:rPr/>
      </w:pPr>
      <w:r>
        <w:rPr>
          <w:iCs/>
        </w:rPr>
        <w:t>A. Rybak</w:t>
      </w:r>
      <w:r>
        <w:rPr>
          <w:i/>
          <w:iCs/>
        </w:rPr>
        <w:t xml:space="preserve"> </w:t>
      </w:r>
      <w:r>
        <w:rPr/>
        <w:t>uważa, że „dobrem chronionym przez zakaz znęcania się określony w art. 207 k.k. jest wartość, jaką stanowi przestrzeganie obowiązków określonych zachowań i postaw wobec zakreślonego przez ustawodawcę kręgu osób, które ze względu na swe właściwości przedmiotowe (związki rodzinne, stałe lub przemijające stosunki zależności – podobnie jak w przypadku mobbingu) bądź podmiotowe (małoletniość, bezradność), narażone są na niewłaściwe zachowania ze strony innych osób”</w:t>
      </w:r>
      <w:r>
        <w:rPr>
          <w:rStyle w:val="Odwoanieprzypisudolnego"/>
          <w:rStyle w:val="FootnoteAnchor"/>
          <w:rFonts w:cs="Arial" w:ascii="Arial" w:hAnsi="Arial"/>
          <w:szCs w:val="21"/>
        </w:rPr>
        <w:footnoteReference w:id="22"/>
      </w:r>
      <w:r>
        <w:rPr/>
        <w:t>. Sąd Najwyższy w uchwale z dnia 9 czerwca 1976 r., sygn. VI KZP 13/75, OSNKW 1976, nr 7–8, poz. 86, pkt 11, wskazał na podstawowe zasady współżycia w rodzinie decydujące o jej spoistości i trwałości, natomiast w wyroku z dnia 4 marca 1987 r., sygn. V KKN 39/87, OSNPG 1987, nr 8, poz. 105, stwierdził, że przedmiotem ochrony przestęp</w:t>
        <w:softHyphen/>
        <w:t>stwa znęcania się jest między innymi cześć i godność osobista indywidualnej osoby</w:t>
      </w:r>
      <w:r>
        <w:rPr>
          <w:rStyle w:val="Odwoanieprzypisudolnego"/>
          <w:rStyle w:val="FootnoteAnchor"/>
          <w:rFonts w:cs="Arial" w:ascii="Arial" w:hAnsi="Arial"/>
          <w:szCs w:val="21"/>
        </w:rPr>
        <w:footnoteReference w:id="23"/>
      </w:r>
      <w:r>
        <w:rPr/>
        <w:t xml:space="preserve">. </w:t>
      </w:r>
    </w:p>
    <w:p>
      <w:pPr>
        <w:pStyle w:val="Tekstprokuratury"/>
        <w:rPr/>
      </w:pPr>
      <w:r>
        <w:rPr/>
        <w:t>Określenie indywidualnego przedmiotu ochrony przy przestępstwie znęcania się ma istotne znaczenie m.in. w ramach instytucji przedmiotowego podobieństwa przestępstw. Ponieważ określenia indywidualnego przedmiotu ochrony w art. 207 k.k., jakimi posługują się doktryna i orzecznictwo, są bardzo ogólne, dlatego przy tym przestępstwie szczególną rolę odgrywać będzie ustalenie charakteru dobra prawnego stanowiącego uboczny przedmiot ochrony w art. 207 § 1–3 k.k., które zaata</w:t>
        <w:softHyphen/>
        <w:t>kował sprawca znęcania się</w:t>
      </w:r>
      <w:r>
        <w:rPr>
          <w:rStyle w:val="Odwoanieprzypisudolnego"/>
          <w:rStyle w:val="FootnoteAnchor"/>
          <w:rFonts w:cs="Arial" w:ascii="Arial" w:hAnsi="Arial"/>
          <w:szCs w:val="21"/>
        </w:rPr>
        <w:footnoteReference w:id="24"/>
      </w:r>
      <w:r>
        <w:rPr/>
        <w:t>. Przepis art. 207 § 1 k.k. jako przedmioty bezpośredniego działania określa: osobę najbliższą dla sprawcy, osobę pozostającą z nim w stałym lub przemijającym stosunku zależności, osobę małoletnią, osobę nieporadną ze względu na jej stan psychiczny lub fizyczny, co wskazuje na znacznie szerszy zakres ochrony niż w przypadku mobbingu – art. 94</w:t>
      </w:r>
      <w:r>
        <w:rPr>
          <w:vertAlign w:val="superscript"/>
        </w:rPr>
        <w:t>3</w:t>
      </w:r>
      <w:r>
        <w:rPr/>
        <w:t xml:space="preserve"> k.p. (tutaj stosunek pracodawca – pracownik).</w:t>
      </w:r>
    </w:p>
    <w:p>
      <w:pPr>
        <w:pStyle w:val="Tekstprokuratury"/>
        <w:rPr/>
      </w:pPr>
      <w:r>
        <w:rPr/>
        <w:t xml:space="preserve">Zbieżny przedmiot ochrony zjawiska mobbingu i przestępstwa znęcania się występuje w sytuacji ochrony pracowników pozostających w stałych lub przemijających stosunkach zależności od pracodawcy. W tym przypadku zarówno normy prawa pracy, jak i prawa karnego chronią ten sam przedmiot ochrony. W związku z tym subsumpcja, czyli przyporządkowanie stanu faktycznego ustalonego w procesie </w:t>
      </w:r>
      <w:hyperlink r:id="rId2">
        <w:r>
          <w:rPr>
            <w:rStyle w:val="InternetLink"/>
            <w:color w:val="000000"/>
            <w:sz w:val="21"/>
            <w:szCs w:val="21"/>
          </w:rPr>
          <w:t>stosowania prawa</w:t>
        </w:r>
      </w:hyperlink>
      <w:r>
        <w:rPr/>
        <w:t xml:space="preserve"> do sformułowanej w wyniku </w:t>
      </w:r>
      <w:hyperlink r:id="rId3">
        <w:r>
          <w:rPr>
            <w:rStyle w:val="InternetLink"/>
            <w:color w:val="000000"/>
            <w:sz w:val="21"/>
            <w:szCs w:val="21"/>
          </w:rPr>
          <w:t>wykładni</w:t>
        </w:r>
      </w:hyperlink>
      <w:r>
        <w:rPr/>
        <w:t xml:space="preserve"> </w:t>
      </w:r>
      <w:hyperlink r:id="rId4">
        <w:r>
          <w:rPr>
            <w:rStyle w:val="InternetLink"/>
            <w:color w:val="000000"/>
            <w:sz w:val="21"/>
            <w:szCs w:val="21"/>
          </w:rPr>
          <w:t>normy prawnej</w:t>
        </w:r>
      </w:hyperlink>
      <w:r>
        <w:rPr/>
        <w:t>, wymagać będzie szczególnej wnikliwości i ostrożności w ustalaniu stanu faktycznego, gdyż w sytuacji dochodzenia naruszonych praw wchodzić będzie mógł zarówno proces cywilny, jak i karny. Natomiast, na zasadzie art. 11 k.p.c., ustalenia wydanego w postępowaniu karnym prawomocnego wyroku skazującego co do popełnienia przestępstwa, np. z art. 207 k.k. (ustalenie znęcania się pracodawcy nad swoim pracownikiem jako osobą pozostającą w przemijającym stosunku zależności), będą wiązały sąd w postępowaniu cywilnym, co w przypadku dochodzenia zadośćuczynienia lub odszkodowania, a także ochrony dóbr osobistych i innych roszczeń cywilnoprawnych powinno mieć znaczenie. Analizując orzecznictwo, można znaleźć również tezy przeciwne. W uzasadnieniu wyroku Sądu Najwyższego z dnia 5 października 2007 r., sygn. II PK 31/07</w:t>
      </w:r>
      <w:r>
        <w:rPr>
          <w:rStyle w:val="Odwoanieprzypisudolnego"/>
          <w:rStyle w:val="FootnoteAnchor"/>
          <w:rFonts w:cs="Arial" w:ascii="Arial" w:hAnsi="Arial"/>
          <w:szCs w:val="21"/>
        </w:rPr>
        <w:footnoteReference w:id="25"/>
      </w:r>
      <w:r>
        <w:rPr/>
        <w:t>, znajduje się stwierdzenie, że nie każde bezprawne działanie pracodawcy wobec pracownika, nawet, jeżeli w subiektywnym odczuciu pracownika świadczy o niechęci zwierzchnika wobec niego, może przez sam fakt bezprawności być zakwalifikowane jako mobbing. Z definicji mobbingu wynika bowiem konieczność wykazania nie tylko bezprawności działania, ale także jego celu (poniżenie, ośmieszenie, izolowanie pracownika) i ewentualnych skutków działań pracodawcy (rozstrój zdrowia). Nawet, gdy działania pracodawcy, skierowane przeciwko prawom pracowniczym miały charakter powtarzalny, a część z nich została zakwalifikowana jako przestępstwo umyślne popełnione na szkodę pracownika z zamiarem bezpośrednim, kierunkowym, to jednak, bez wykazania określonego w ustawie celu tego działania, brak jest podstaw do jego kwalifikowania jako mobbing</w:t>
      </w:r>
      <w:r>
        <w:rPr>
          <w:rStyle w:val="Odwoanieprzypisudolnego"/>
          <w:rStyle w:val="FootnoteAnchor"/>
          <w:rFonts w:cs="Arial" w:ascii="Arial" w:hAnsi="Arial"/>
          <w:szCs w:val="21"/>
        </w:rPr>
        <w:footnoteReference w:id="26"/>
      </w:r>
      <w:r>
        <w:rPr/>
        <w:t xml:space="preserve">. </w:t>
      </w:r>
    </w:p>
    <w:p>
      <w:pPr>
        <w:pStyle w:val="Tekstprokuratury"/>
        <w:rPr/>
      </w:pPr>
      <w:r>
        <w:rPr/>
        <w:t>Przepisy znowelizowanego 14 listopada 2003 r. Kodeksu pracy odnoszą się nie tylko do przeciwdziałania mobbingowi (w § 1 art. 94</w:t>
      </w:r>
      <w:r>
        <w:rPr>
          <w:vertAlign w:val="superscript"/>
        </w:rPr>
        <w:t>3</w:t>
      </w:r>
      <w:r>
        <w:rPr/>
        <w:t xml:space="preserve"> k.p. ustawodawca wprost zobowiązuje pracodawcę do przeciwdziałania mobbingowi), ale także wszelkich przejawów dyskryminacji (rozdział IIa dotyczy równego traktowania w zatrudnieniu), w tym molestowania (art. 18</w:t>
      </w:r>
      <w:r>
        <w:rPr>
          <w:vertAlign w:val="superscript"/>
        </w:rPr>
        <w:t xml:space="preserve">3a </w:t>
      </w:r>
      <w:r>
        <w:rPr/>
        <w:t>§ 5 pkt 2 k.p.) i molestowania seksualnego (art. 18</w:t>
      </w:r>
      <w:r>
        <w:rPr>
          <w:vertAlign w:val="superscript"/>
        </w:rPr>
        <w:t xml:space="preserve">3a </w:t>
      </w:r>
      <w:r>
        <w:rPr/>
        <w:t xml:space="preserve">§ 6 k.p.). </w:t>
      </w:r>
    </w:p>
    <w:p>
      <w:pPr>
        <w:pStyle w:val="Podtytulprokuratury"/>
        <w:rPr/>
      </w:pPr>
      <w:r>
        <w:rPr/>
        <w:t>4. Podmiot czynu</w:t>
      </w:r>
    </w:p>
    <w:p>
      <w:pPr>
        <w:pStyle w:val="Tekstprokuratury"/>
        <w:rPr/>
      </w:pPr>
      <w:r>
        <w:rPr/>
        <w:t>Mobbing jest uważany za dręczenie, gnębienie, nękanie, szykanowanie pracownika, pracowników, współpracowników w stosunkach pracy, w miejscu pracy lub w związku z pracą. Można by dodać, że mobbingiem będą „wrogie i nieetyczne, systematycznie powtarzające się zachowania, skierowane wobec jednej lub kilku osób, których skutkiem jest psychiczne, psychosomatyczne i społeczne wyniszczenie pracownika”</w:t>
      </w:r>
      <w:r>
        <w:rPr>
          <w:rStyle w:val="Odwoanieprzypisudolnego"/>
          <w:rStyle w:val="FootnoteAnchor"/>
          <w:rFonts w:cs="Arial" w:ascii="Arial" w:hAnsi="Arial"/>
          <w:szCs w:val="21"/>
        </w:rPr>
        <w:footnoteReference w:id="27"/>
      </w:r>
      <w:r>
        <w:rPr/>
        <w:t xml:space="preserve">. Podmiotem czynów polegających na mobbowaniu jednego lub kilku pracowników poprzez stosowanie terroru psychicznego jest pracodawca lub grupa pracowników. Te szczególne cechy decydują również o kwalifikacji prawnej tego zjawiska. </w:t>
      </w:r>
    </w:p>
    <w:p>
      <w:pPr>
        <w:pStyle w:val="Tekstprokuratury"/>
        <w:rPr/>
      </w:pPr>
      <w:r>
        <w:rPr/>
        <w:t xml:space="preserve">W przypadkach innych działań naruszających dobra osobiste będzie mogła wchodzić m.in. odpowiedzialność za znęcanie się. Przestępstwo znęcania się jest przestępstwem indywidualnym w tej części, w której ofiarą jest osoba najbliższa lub osoba pozostająca ze sprawcą w stosunku zależności (podobnie jak w przypadku mobbingu). W części dotyczącej znęcania się nad małoletnim lub osobą nieporadną ze względu na stan psychiczny lub fizyczny – przestępstwo znęcania się jest przestępstwem powszechnym, a więc jego podmiotem może być każdy człowiek. </w:t>
      </w:r>
    </w:p>
    <w:p>
      <w:pPr>
        <w:pStyle w:val="Podtytulprokuratury"/>
        <w:rPr/>
      </w:pPr>
      <w:r>
        <w:rPr/>
        <w:t>5. Czynność sprawcza</w:t>
      </w:r>
    </w:p>
    <w:p>
      <w:pPr>
        <w:pStyle w:val="Tekstprokuratury"/>
        <w:rPr/>
      </w:pPr>
      <w:r>
        <w:rPr/>
        <w:t>Aby mówić o wystąpieniu zachowań mobbingowych, muszą one być długotrwałe i częste, skierowane przeciwko pracownikowi, muszą zmierzać do wyeliminowania szykanowanego pracownika z zespołu współpracowników (a w dalszej kolejności nawet z rynku pracy). Działania legislacyjne zmierzały właśnie w kierunku ujęcia i opisania wskazanych wyżej znamion w postaci znamion opisowych. Jak przyjął Sąd Najwyższy w wyroku z dnia 17 stycznia 2007 r., sygn. I PK 176/06</w:t>
      </w:r>
      <w:r>
        <w:rPr>
          <w:rStyle w:val="Odwoanieprzypisudolnego"/>
          <w:rStyle w:val="FootnoteAnchor"/>
          <w:rFonts w:cs="Arial" w:ascii="Arial" w:hAnsi="Arial"/>
          <w:szCs w:val="21"/>
        </w:rPr>
        <w:footnoteReference w:id="28"/>
      </w:r>
      <w:r>
        <w:rPr/>
        <w:t>, długotrwałość nękania lub zastraszania pracownika w rozumieniu art. 94</w:t>
      </w:r>
      <w:r>
        <w:rPr>
          <w:vertAlign w:val="superscript"/>
        </w:rPr>
        <w:t xml:space="preserve">3 </w:t>
      </w:r>
      <w:r>
        <w:rPr/>
        <w:t>§ 2 k.p. musi być rozpatrywana w sposób zindywidualizowany i uwzględniać okoliczności konkretnego przypadku. Nie jest zatem możliwe sztywne wskazanie minimalnego okresu niezbędnego do zaistnienia mobbingu. Z art. 94</w:t>
      </w:r>
      <w:r>
        <w:rPr>
          <w:vertAlign w:val="superscript"/>
        </w:rPr>
        <w:t xml:space="preserve">3 </w:t>
      </w:r>
      <w:r>
        <w:rPr/>
        <w:t>§ 2 i 3 k.p., wynika jednak, że dla oceny długotrwałości istotny jest moment wystąpienia wskazanych w tych przepisach skutków nękania lub zastraszania pracownika oraz uporczywość i stopień nasilenia tego rodzaju działań</w:t>
      </w:r>
      <w:r>
        <w:rPr>
          <w:rStyle w:val="Odwoanieprzypisudolnego"/>
          <w:rStyle w:val="FootnoteAnchor"/>
          <w:rFonts w:cs="Arial" w:ascii="Arial" w:hAnsi="Arial"/>
          <w:szCs w:val="21"/>
        </w:rPr>
        <w:footnoteReference w:id="29"/>
      </w:r>
      <w:r>
        <w:rPr/>
        <w:t>. Ocena uporczywości i długotrwałości oddziaływania na pracownika wymaga również rozważenia, czy okres ten był na tyle długi, że mógł spowodować u pracownika opisane wyżej skutki. Zjawisko mobbingu cechuje się więc swoistym „znęcaniem psychicznym”, znęcanie fizyczne nad pracownikiem wyczerpuje znamiona przestępstwa z Kodeksu karnego. Przenikanie się obu czynów jest tak duże, że budzi to wątpliwości w zakresie subsumpcji w niektórych kazuistycznych przypadkach.</w:t>
      </w:r>
    </w:p>
    <w:p>
      <w:pPr>
        <w:pStyle w:val="Tekstprokuratury"/>
        <w:rPr/>
      </w:pPr>
      <w:r>
        <w:rPr/>
        <w:t>Przestępstwo znęcania się jest przestępstwem formalnym z działania lub zaniechania (wyjątek art. 207 § 3 k.k.). Dla jego bytu nie jest wymagane spowodowanie jakichkolwiek skutków. W przypadku znęcania się, które pociągnęłoby za sobą skutki np. w postaci uszkodzenia ciała, będziemy mieli do czynienia z kwalifikacją kumulatywną z właściwym przestępstwem skutkowym. Zjawisko znęcania się trudno jest zakwalifikować jako czyny popełnian</w:t>
      </w:r>
      <w:del w:id="1" w:author=" " w:date="2011-10-13T13:46:00Z">
        <w:r>
          <w:rPr/>
          <w:delText>i</w:delText>
        </w:r>
      </w:del>
      <w:r>
        <w:rPr/>
        <w:t>e z zaniechania (problemy dowodowe), przede wszystkim będą to czyny popełnione z działania (poniżenie, dręczenie i inne działania skierowane w stosunku do pracownika).</w:t>
      </w:r>
    </w:p>
    <w:p>
      <w:pPr>
        <w:pStyle w:val="Tekstprokuratury"/>
        <w:rPr/>
      </w:pPr>
      <w:r>
        <w:rPr/>
        <w:t>W przepisie art. 207 § 1 k.k. zabronione zachowanie się sprawcy polegać ma na „znęcaniu się fizycznym lub psychicznym”. Pojęciu „znęca się fizycznie lub psychicznie”, zgodnie z jego znaczeniem w języku naturalnym, doktryna i orzecznictwo nadaje szerokie znaczenie. Sąd Najwyższy uznał, że ustawowe określenie „znęca się” oznacza działanie lub zaniechanie polegające na umyślnym zadawaniu bólu fi</w:t>
      </w:r>
      <w:r>
        <w:rPr>
          <w:spacing w:val="-2"/>
        </w:rPr>
        <w:t>zycznego lub dotkliwych cierpień moralnych, powtarzającym się albo jed</w:t>
        <w:softHyphen/>
      </w:r>
      <w:r>
        <w:rPr/>
        <w:t>norazowym, lecz intensywnym i rozciągniętym w czasie</w:t>
      </w:r>
      <w:r>
        <w:rPr>
          <w:rStyle w:val="Odwoanieprzypisudolnego"/>
          <w:rStyle w:val="FootnoteAnchor"/>
          <w:rFonts w:cs="Arial" w:ascii="Arial" w:hAnsi="Arial"/>
          <w:szCs w:val="21"/>
        </w:rPr>
        <w:footnoteReference w:id="30"/>
      </w:r>
      <w:r>
        <w:rPr/>
        <w:t>.</w:t>
      </w:r>
    </w:p>
    <w:p>
      <w:pPr>
        <w:pStyle w:val="Tekstprokuratury"/>
        <w:rPr/>
      </w:pPr>
      <w:r>
        <w:rPr/>
        <w:t>Od strony przedmiotowej pojęcie znęcania się oznacza zazwyczaj zachowanie złożone z jedno- lub wielorodzajowych pojedynczych czynności naruszających różne dobra, np. nietykalność ciała, godność osobistą, mienie – systematycznie powtarzających się. Całość tego postępowania określonego zbiorowo, którego poszczególne fragmenty mogą wypełniać znamiona różnych występków (np. groźby karal</w:t>
        <w:softHyphen/>
        <w:t>nej, zmuszania, naruszenia nietykalności cielesnej, zniszczenia lub uszkodze</w:t>
        <w:softHyphen/>
        <w:t>nia mienia), stanowi jakościowo odmienny typ przestępstwa zagro</w:t>
        <w:softHyphen/>
        <w:t>żony surowszą karą. Wyjątkowo za znęcanie się można uznać postępowanie wprawdzie ogra</w:t>
        <w:softHyphen/>
        <w:t>niczone do jednego zdarzenia zwartego czasowo i miejscowo, lecz charakteryzującego się intensywnością w zadawaniu dolegliwości fizycznych lub psy</w:t>
        <w:softHyphen/>
        <w:t xml:space="preserve">chicznych, a zwłaszcza złożonego z wielu aktów wykonawczych rozciągniętych w czasie. Aktualność zachowuje też wypowiedź na temat pojęcia znęcania się zawarta w wyroku Sądu Najwyższego z dnia 6 sierpnia 1996 r.: „Istota przestępstwa określonego w art. 184 § 1 k.k. polega na jakościowo innym zachowaniu się sprawcy, aniżeli na zwyczajnym znieważaniu lub naruszaniu nietykalności osoby pokrzywdzonej. O uznaniu za </w:t>
      </w:r>
      <w:r>
        <w:rPr>
          <w:rFonts w:cs="Helvetica"/>
        </w:rPr>
        <w:t>«</w:t>
      </w:r>
      <w:r>
        <w:rPr/>
        <w:t>znęcanie się</w:t>
      </w:r>
      <w:r>
        <w:rPr>
          <w:rFonts w:cs="Helvetica"/>
        </w:rPr>
        <w:t>»</w:t>
      </w:r>
      <w:r>
        <w:rPr/>
        <w:t xml:space="preserve"> zachowania sprawiającego ból fizyczny lub </w:t>
      </w:r>
      <w:r>
        <w:rPr>
          <w:rFonts w:cs="Helvetica"/>
        </w:rPr>
        <w:t>«</w:t>
      </w:r>
      <w:r>
        <w:rPr/>
        <w:t>dotkliwe cierpienia moralne ofiary</w:t>
      </w:r>
      <w:r>
        <w:rPr>
          <w:rFonts w:cs="Helvetica"/>
        </w:rPr>
        <w:t>»</w:t>
      </w:r>
      <w:r>
        <w:rPr/>
        <w:t xml:space="preserve"> powinna decydować ocena obiektywna, a nie subiektywne odczucie pokrzywdzonej. Za </w:t>
      </w:r>
      <w:r>
        <w:rPr>
          <w:rFonts w:cs="Helvetica"/>
        </w:rPr>
        <w:t>«</w:t>
      </w:r>
      <w:r>
        <w:rPr/>
        <w:t>znęcanie się</w:t>
      </w:r>
      <w:r>
        <w:rPr>
          <w:rFonts w:cs="Helvetica"/>
        </w:rPr>
        <w:t>»</w:t>
      </w:r>
      <w:r>
        <w:rPr/>
        <w:t xml:space="preserve"> w rozumieniu art. 207 § 1 k.k. nie można uznać zachowania się sprawcy, które nie powoduje u ofiary </w:t>
      </w:r>
      <w:r>
        <w:rPr>
          <w:rFonts w:cs="Helvetica"/>
        </w:rPr>
        <w:t>«</w:t>
      </w:r>
      <w:r>
        <w:rPr/>
        <w:t>poważnego bólu fizycznego lub cierpienia moralnego</w:t>
      </w:r>
      <w:r>
        <w:rPr>
          <w:rFonts w:cs="Helvetica"/>
        </w:rPr>
        <w:t>»</w:t>
      </w:r>
      <w:r>
        <w:rPr/>
        <w:t>, ani sytuacji, gdy między osobą oskarżoną a pokrzyw</w:t>
        <w:softHyphen/>
        <w:t xml:space="preserve">dzoną dochodzi do wzajemnego </w:t>
      </w:r>
      <w:r>
        <w:rPr>
          <w:rFonts w:cs="Helvetica"/>
        </w:rPr>
        <w:t>«</w:t>
      </w:r>
      <w:r>
        <w:rPr/>
        <w:t>znęcania się</w:t>
      </w:r>
      <w:r>
        <w:rPr>
          <w:rFonts w:cs="Helvetica"/>
        </w:rPr>
        <w:t>»</w:t>
      </w:r>
      <w:r>
        <w:rPr/>
        <w:t>”</w:t>
      </w:r>
      <w:r>
        <w:rPr>
          <w:rStyle w:val="Odwoanieprzypisudolnego"/>
          <w:rStyle w:val="FootnoteAnchor"/>
          <w:rFonts w:cs="Arial" w:ascii="Arial" w:hAnsi="Arial"/>
          <w:szCs w:val="21"/>
        </w:rPr>
        <w:footnoteReference w:id="31"/>
      </w:r>
      <w:r>
        <w:rPr/>
        <w:t>. Natomiast zjawisko mobbingu dla swojego zaistnienia potrzebuje systematycznych, powtarzających się zachowań o określonym stopniu intensywności.</w:t>
      </w:r>
    </w:p>
    <w:p>
      <w:pPr>
        <w:pStyle w:val="Tekstprokuratury"/>
        <w:rPr/>
      </w:pPr>
      <w:r>
        <w:rPr/>
        <w:t>Kryterium przedmiotowo-podmiotowe zachowania się sprawcy, wyczerpującego znamiona czynu określonego w art. 207 § 1 k.k. nie może ograniczać się do systematyczności lub zwartego czasowo i miejscowo zdarzenia, jeśli nie towarzyszy temu intensywność, dotkliwość i poniżanie w eskalacji ponad miarę oraz cel przewidziany w pojedynczych czynnościach naruszających różne dobra chronione prawem (np. nietykalność cie</w:t>
        <w:softHyphen/>
        <w:t>lesną, godność osobistą, mienie). Przez „znęcanie się” w rozumieniu art. 207 § 1 k.k. należy rozumieć także umyślne zachowanie się sprawcy, które polega na intensywnym i dotkliwym naruszaniu nietykalności fizycznej lub zadawaniu cierpień moralnych osobie pokrzywdzonej w celu jej udręczenia, poniżenia lub dokuczenia albo wyrządzenia innej przykrości, bez względu na rodzaj pobudek</w:t>
      </w:r>
      <w:r>
        <w:rPr>
          <w:rStyle w:val="Odwoanieprzypisudolnego"/>
          <w:rStyle w:val="FootnoteAnchor"/>
          <w:rFonts w:cs="Arial" w:ascii="Arial" w:hAnsi="Arial"/>
          <w:szCs w:val="21"/>
        </w:rPr>
        <w:footnoteReference w:id="32"/>
      </w:r>
      <w:r>
        <w:rPr/>
        <w:t xml:space="preserve">. </w:t>
      </w:r>
    </w:p>
    <w:p>
      <w:pPr>
        <w:pStyle w:val="Tekstprokuratury"/>
        <w:rPr/>
      </w:pPr>
      <w:r>
        <w:rPr/>
        <w:t>Większość zachowań mobbingujących powoduje naruszenie godności szykanowanego pracownika i jego dóbr osobistych, z czego wynika naruszenie jednej z podstawowych zasad prawa pracy zawartej w art. 11</w:t>
      </w:r>
      <w:r>
        <w:rPr>
          <w:vertAlign w:val="superscript"/>
        </w:rPr>
        <w:t xml:space="preserve">1 </w:t>
      </w:r>
      <w:r>
        <w:rPr/>
        <w:t>k.p. Przepis powyższy poprzez art. 300 k.p. można połączyć z odpowiednimi przepisami kodeksu cywilnego określającymi roszczenia osób, których godność lub dobra osobiste zostały naruszone</w:t>
      </w:r>
      <w:r>
        <w:rPr>
          <w:rStyle w:val="Odwoanieprzypisudolnego"/>
          <w:rStyle w:val="FootnoteAnchor"/>
          <w:rFonts w:cs="Arial" w:ascii="Arial" w:hAnsi="Arial"/>
          <w:szCs w:val="21"/>
        </w:rPr>
        <w:footnoteReference w:id="33"/>
      </w:r>
      <w:r>
        <w:rPr/>
        <w:t xml:space="preserve">. Jednak najbardziej interesuje nas regulacja z artykułu 207 § 1 k.k., a szczególnie pierwsza jej część: „Kto znęca się fizycznie lub psychicznie nad osobą najbliższą lub nad inną osobą pozostającą w stałym lub przemijającym stosunku zależności od sprawcy (...)”. W przepisach tych można dostrzec znamiona zjawiska mobbingu, a w tym pozostawanie w stosunku zależności. Aby jednak zestawić wspόlne elementy znęcania się i mobbingu oraz przedstawić ich wzajemne konotacje, należy przyjrzeć się definicji ustawowej mobbingu i znamionom przestępstwa znęcania się. </w:t>
      </w:r>
      <w:r>
        <w:rPr>
          <w:i/>
        </w:rPr>
        <w:t>De facto</w:t>
      </w:r>
      <w:r>
        <w:rPr/>
        <w:t xml:space="preserve"> czyny polegające na znęcaniu się, podobnie jak zjawisko mobbingu, godzą w podstawowe dobra osobiste. Czynności sprawcze, jak już wskazano wyżej, mogą polegać na podobnym działaniu, różniącym się w zasadzie co do celu działania sprawcy i jego „innego jakościowego nacechowania”, co oczywiście nie wyklucza w kazuistycznych przypadkach mobbingu i znęcania się zachowań podobnych lub tożsamych. Często zachowania mobbingujące są ukrywane przed osobami postronnymi zarówno przez „prześladowców”, ale również przez „ofiary” (przyczyną może być np. strach przed utratą pracy), co powoduje poważne problemy dowodowe. Stworzenie uniwersalnych procedur postępowania w przypadku ich wykrycia stanowić więc może duży problem</w:t>
      </w:r>
      <w:r>
        <w:rPr>
          <w:rStyle w:val="Odwoanieprzypisudolnego"/>
          <w:rStyle w:val="FootnoteAnchor"/>
          <w:rFonts w:cs="Arial" w:ascii="Arial" w:hAnsi="Arial"/>
          <w:szCs w:val="21"/>
        </w:rPr>
        <w:footnoteReference w:id="34"/>
      </w:r>
      <w:r>
        <w:rPr/>
        <w:t xml:space="preserve">. </w:t>
      </w:r>
    </w:p>
    <w:p>
      <w:pPr>
        <w:pStyle w:val="Tekstprokuratury"/>
        <w:rPr/>
      </w:pPr>
      <w:r>
        <w:rPr/>
        <w:t>Zachowania mobbingujące bardzo często doprowadzają do naruszenia zdrowia psychicznego „ofiary”. Jeżeli dzieje się to za wiedzą, a często za cichą zgodą pracodawcy, to mamy wtedy do czynienia z naruszeniem normy prawnej zawartej w art. 15 k.p. i art. 94 ust. 4 k.p., a także – w zależności od oceny stanu faktycznego i działania sprawcy – art. 207 § 1 k.p.</w:t>
      </w:r>
      <w:r>
        <w:rPr>
          <w:rStyle w:val="Odwoanieprzypisudolnego"/>
          <w:rStyle w:val="FootnoteAnchor"/>
          <w:rFonts w:cs="Arial" w:ascii="Arial" w:hAnsi="Arial"/>
          <w:szCs w:val="21"/>
        </w:rPr>
        <w:footnoteReference w:id="35"/>
      </w:r>
      <w:r>
        <w:rPr/>
        <w:t>. Naruszenie zdrowia pracownika, które nastąpiło w związku z pracą, powoduje, w wyniku naruszenia przepisów BHP, odpowiedzialność pracodawcy, niezależnie od tego, czy mówimy o zdrowiu fizycznym, czy psychicznym. Jest to również zgodne z definicją zdrowia zawartą w Preambule Konstytucji Światowej Organizacji Zdrowia</w:t>
      </w:r>
      <w:r>
        <w:rPr>
          <w:rStyle w:val="Odwoanieprzypisudolnego"/>
          <w:rStyle w:val="FootnoteAnchor"/>
          <w:rFonts w:cs="Arial" w:ascii="Arial" w:hAnsi="Arial"/>
          <w:szCs w:val="21"/>
        </w:rPr>
        <w:footnoteReference w:id="36"/>
      </w:r>
      <w:r>
        <w:rPr/>
        <w:t>.</w:t>
      </w:r>
    </w:p>
    <w:p>
      <w:pPr>
        <w:pStyle w:val="Podtytulprokuratury"/>
        <w:rPr/>
      </w:pPr>
      <w:r>
        <w:rPr/>
        <w:t>6. Sankcje karne oraz roszczenia cywilnoprawne</w:t>
      </w:r>
    </w:p>
    <w:p>
      <w:pPr>
        <w:pStyle w:val="Tekstprokuratury"/>
        <w:rPr/>
      </w:pPr>
      <w:r>
        <w:rPr/>
        <w:t>Typ zasadniczy przestępstwa znęcania się określony w art. 207 § 1 k.k. zagrożony jest karą pozbawienia wolności od 3 miesięcy do lat 5. Typ kwalifikowany art. 207 § 2 k.k. zagrożony jest karą pozbawienia wolności od roku do lat 10. Typ kwalifikowany określony w art. 207 § 3 k.k. zagrożony jest karą pozbawienia wolności od 2 do 12 lat. Kodeks karny przewiduje możliwość dla pokrzywdzonych lub innych osób uprawnionych dochodzenia zadośćuczynienia za doznaną krzywdę, obowiązku naprawienia wyrządzonej przestępstwem szkody w całości albo w części lub nawiązki na rzecz pokrzywdzonego, pokrzywdzony może dochodzić również swoich praw (odszkodowania, zadośćuczynienia) na drodze procesu cywilnego. Sąd może zastosować warunkowe umorzenie postępowania pod warunkiem m.in. pojednania się pokrzywdzonego ze sprawcą. Kodeks karny z 1997 r. określa również sankcje grożące osobie, która powoduje u innej osoby uszczerbek na zdrowiu, trwałą chorobę psychiczną, całkowitą lub znaczną trwałą niezdolność do pracy</w:t>
      </w:r>
      <w:r>
        <w:rPr>
          <w:rStyle w:val="Odwoanieprzypisudolnego"/>
          <w:rStyle w:val="FootnoteAnchor"/>
          <w:rFonts w:cs="Arial" w:ascii="Arial" w:hAnsi="Arial"/>
          <w:szCs w:val="21"/>
        </w:rPr>
        <w:footnoteReference w:id="37"/>
      </w:r>
      <w:r>
        <w:rPr/>
        <w:t>, m.in. w art. 156 i art. 157 k.k.</w:t>
      </w:r>
      <w:r>
        <w:rPr>
          <w:rStyle w:val="Odwoanieprzypisudolnego"/>
          <w:rStyle w:val="FootnoteAnchor"/>
          <w:rFonts w:cs="Arial" w:ascii="Arial" w:hAnsi="Arial"/>
          <w:szCs w:val="21"/>
        </w:rPr>
        <w:footnoteReference w:id="38"/>
      </w:r>
      <w:r>
        <w:rPr/>
        <w:t>. Podobnie trwałą całkowitą lub znaczną niezdolność do pracy w zawodzie można rozpatrywać jako konsekwencję okaleczenia fizycznego</w:t>
      </w:r>
      <w:r>
        <w:rPr>
          <w:rStyle w:val="Odwoanieprzypisudolnego"/>
          <w:rStyle w:val="FootnoteAnchor"/>
          <w:rFonts w:cs="Arial" w:ascii="Arial" w:hAnsi="Arial"/>
          <w:szCs w:val="21"/>
        </w:rPr>
        <w:footnoteReference w:id="39"/>
      </w:r>
      <w:r>
        <w:rPr/>
        <w:t xml:space="preserve">. </w:t>
      </w:r>
    </w:p>
    <w:p>
      <w:pPr>
        <w:pStyle w:val="Tekstprokuratury"/>
        <w:rPr/>
      </w:pPr>
      <w:r>
        <w:rPr/>
        <w:t>Dochodzenie praw przez osobę pokrzywdzoną mobbingiem jest relatywnie łatwiejsze, gdyż odpowiedzialność pracodawcy nie zależy od wystąpienia po jego stronie jakiejkolwiek winy. Opiera się ona jedynie na jego odpowiedzialności za całokształt funkcjonowania zakładu pracy i m.in. za kształtowanie w zakładzie pracy zasad współżycia społecznego oraz przeciwdziałanie dyskryminacji w zatrudnieniu. Ponosi on odpowiedzialność za wszelkie nieprawidłowości w tym zakresie występujące w jego firmie. W zakresie zarzutu podejmowania przez pracodawcę mobbingu, podobnie jak przy zarzucie działań dyskryminujących pracownika, na pracowniku spoczywa obowiązek dowodowy w zakresie wskazania okoliczności, które uzasadniałyby roszczenie oparte na tych zarzutach. Dopiero wykazanie przez niego tych okoliczności pozwala na przerzucenie na pracodawcę obowiązku przeprowadzenia dowodu przeciwnego</w:t>
      </w:r>
      <w:r>
        <w:rPr>
          <w:rStyle w:val="Odwoanieprzypisudolnego"/>
          <w:rStyle w:val="FootnoteAnchor"/>
          <w:rFonts w:cs="Arial" w:ascii="Arial" w:hAnsi="Arial"/>
          <w:szCs w:val="21"/>
        </w:rPr>
        <w:footnoteReference w:id="40"/>
      </w:r>
      <w:r>
        <w:rPr/>
        <w:t>.</w:t>
      </w:r>
    </w:p>
    <w:p>
      <w:pPr>
        <w:pStyle w:val="Tekstprokuratury"/>
        <w:rPr/>
      </w:pPr>
      <w:r>
        <w:rPr/>
        <w:t xml:space="preserve">Przepisy przyznają pracownikowi, który wskutek mobbingu rozwiązał umowę o pracę, roszczenie o odszkodowanie, wskazując jednocześnie, że jego wysokość nie może być niższa niż minimalne wynagrodzenie za pracę (nie określając jednocześnie górnej jego wysokości). Występowanie w zakładzie pracy mobbingu, jako podstawa rozwiązania stosunku pracy, wymagać będzie udowodnienia tego faktu przez pracownika, zwłaszcza w kontekście żądania od pracodawcy odszkodowania. Pracodawca jest zobowiązany przeciwdziałać występowaniu tego zjawiska w zakładzie pracy. Pomimo faktu, że sprawcami mogą być tutaj również osoby spoza kierownictwa, pracodawca będzie odpowiedzialny za występowanie mobbingu, gdyż takie domniemanie zawierają przepisy Kodeksu pracy. Należy bowiem pamiętać, że odpowiada on za to, co dzieje się w zakładzie pracy. </w:t>
      </w:r>
    </w:p>
    <w:p>
      <w:pPr>
        <w:pStyle w:val="Tekstprokuratury"/>
        <w:rPr/>
      </w:pPr>
      <w:r>
        <w:rPr/>
        <w:t>Przepis art. 94</w:t>
      </w:r>
      <w:r>
        <w:rPr>
          <w:vertAlign w:val="superscript"/>
        </w:rPr>
        <w:t>3</w:t>
      </w:r>
      <w:r>
        <w:rPr/>
        <w:t xml:space="preserve"> § 3 k.p. wskazuje, że może to dotyczyć dochodzenia „odpowiedniej sumy” obejmującej m.in. koszty leczenia</w:t>
      </w:r>
      <w:r>
        <w:rPr>
          <w:rStyle w:val="Odwoanieprzypisudolnego"/>
          <w:rStyle w:val="FootnoteAnchor"/>
          <w:rFonts w:cs="Arial" w:ascii="Arial" w:hAnsi="Arial"/>
          <w:szCs w:val="21"/>
        </w:rPr>
        <w:footnoteReference w:id="41"/>
      </w:r>
      <w:r>
        <w:rPr/>
        <w:t>. Obowiązek zapłaty odpowiedniej sumy pieniężnej spoczywa na pracodawcy w związku z naruszeniem obowiązku przeciwdziałania mobbingowi w miejscu pracy, niezależnie od tego, czy pracownik, który doznał rozstroju zdrowia, był prześladowany przez pracodawcę (osobę dokonującą w imieniu pracodawcy czynności z zakresu prawa pracy), czy też przez innego pracownika</w:t>
      </w:r>
      <w:r>
        <w:rPr>
          <w:rStyle w:val="Odwoanieprzypisudolnego"/>
          <w:rStyle w:val="FootnoteAnchor"/>
          <w:rFonts w:cs="Arial" w:ascii="Arial" w:hAnsi="Arial"/>
          <w:szCs w:val="21"/>
        </w:rPr>
        <w:footnoteReference w:id="42"/>
      </w:r>
      <w:r>
        <w:rPr/>
        <w:t>. W zakresie nienormowanym przepisami prawa pracy do zadośćuczynienia pieniężnego, o którym mowa w art. 94</w:t>
      </w:r>
      <w:r>
        <w:rPr>
          <w:vertAlign w:val="superscript"/>
        </w:rPr>
        <w:t>3</w:t>
      </w:r>
      <w:r>
        <w:rPr/>
        <w:t xml:space="preserve"> § 3 k.p., mają odpowiednie zastosowanie przepisy Kodeksu cywilnego, pod warunkiem ich niesprzeczności z zasadami prawa pracy. Będzie to dotyczyło zwłaszcza art. 445 k.c. w związku z art. 444 k.c. Przy stosowaniu art. 94</w:t>
      </w:r>
      <w:r>
        <w:rPr>
          <w:vertAlign w:val="superscript"/>
        </w:rPr>
        <w:t>3</w:t>
      </w:r>
      <w:r>
        <w:rPr/>
        <w:t xml:space="preserve"> § 3 k.p. jednocześnie będzie możliwe wykorzystanie dotychczasowego dorobku judykatury oraz doktryny prawa cywilnego</w:t>
      </w:r>
      <w:r>
        <w:rPr>
          <w:rStyle w:val="Odwoanieprzypisudolnego"/>
          <w:rStyle w:val="FootnoteAnchor"/>
          <w:rFonts w:cs="Arial" w:ascii="Arial" w:hAnsi="Arial"/>
          <w:szCs w:val="21"/>
        </w:rPr>
        <w:footnoteReference w:id="43"/>
      </w:r>
      <w:r>
        <w:rPr/>
        <w:t>.</w:t>
      </w:r>
    </w:p>
    <w:p>
      <w:pPr>
        <w:pStyle w:val="Tekstprokuratury"/>
        <w:rPr/>
      </w:pPr>
      <w:r>
        <w:rPr/>
        <w:t>Niedookreślony charakter posiada w szczególności pojęcie „sumy odpowiedniej”, użyte w art. 94</w:t>
      </w:r>
      <w:r>
        <w:rPr>
          <w:vertAlign w:val="superscript"/>
        </w:rPr>
        <w:t>3</w:t>
      </w:r>
      <w:r>
        <w:rPr/>
        <w:t xml:space="preserve"> § 3 k.p. Kryteria, którymi należy się kierować przy ustalaniu wysokości zadośćuczynienia, wskazane zostały w judykaturze. Zadośćuczynienie ma mieć przede wszystkim charakter kompensacyjny, wobec czego jego wysokość musi przedstawiać ekonomicznie odczuwalną wartość, być „odpowiednia” w tym znaczeniu, że powinna – przy uwzględnieniu krzywdy poszkodowanego – być utrzymana w rozsądnych granicach, odpowiadających aktualnym warunkom i przeciętnej stopie życiowej społeczeństwa</w:t>
      </w:r>
      <w:r>
        <w:rPr>
          <w:rStyle w:val="Odwoanieprzypisudolnego"/>
          <w:rStyle w:val="FootnoteAnchor"/>
          <w:rFonts w:cs="Arial" w:ascii="Arial" w:hAnsi="Arial"/>
          <w:szCs w:val="21"/>
        </w:rPr>
        <w:footnoteReference w:id="44"/>
      </w:r>
      <w:r>
        <w:rPr/>
        <w:t>. W wyroku z dnia 3 lutego 2000 r. Sąd Najwyższy stwierdził</w:t>
      </w:r>
      <w:r>
        <w:rPr>
          <w:rStyle w:val="Odwoanieprzypisudolnego"/>
          <w:rStyle w:val="FootnoteAnchor"/>
          <w:rFonts w:cs="Arial" w:ascii="Arial" w:hAnsi="Arial"/>
          <w:szCs w:val="21"/>
        </w:rPr>
        <w:footnoteReference w:id="45"/>
      </w:r>
      <w:r>
        <w:rPr/>
        <w:t>, że przy ocenie „odpowiedniej sumy” należy brać pod uwagę wszystkie okoliczności danego wypadku, mające wpływ na rozmiar doznanej krzywdy. Celem zadośćuczynienia jest więc przede wszystkim złagodzenie doznanych cierpień. Winno ono mieć charakter całościowy i obejmować wszystkie cierpienia fizyczne i psychiczne, zarówno już byłe, jak i te, które wystąpią w przyszłości. Przy ocenie wysokości zadośćuczynienia za krzywdę (art. 445 § 1 k.c.) należy uwzględnić nasilenie cierpień, długotrwałość choroby, rozmiar kalectwa, trwałość następstw zdarzenia oraz konsekwencje uszczerbku na zdrowiu w życiu osobistym i społecznym</w:t>
      </w:r>
      <w:r>
        <w:rPr>
          <w:rStyle w:val="Odwoanieprzypisudolnego"/>
          <w:rStyle w:val="FootnoteAnchor"/>
          <w:rFonts w:cs="Arial" w:ascii="Arial" w:hAnsi="Arial"/>
          <w:szCs w:val="21"/>
        </w:rPr>
        <w:footnoteReference w:id="46"/>
      </w:r>
      <w:r>
        <w:rPr/>
        <w:t>.</w:t>
      </w:r>
    </w:p>
    <w:p>
      <w:pPr>
        <w:pStyle w:val="Tekstprokuratury"/>
        <w:rPr/>
      </w:pPr>
      <w:r>
        <w:rPr>
          <w:spacing w:val="-2"/>
        </w:rPr>
        <w:t>Sąd Najwyższy w rozważaniach zawartych w wyroku z dnia 29 marca 2007 r.</w:t>
      </w:r>
      <w:r>
        <w:rPr>
          <w:rStyle w:val="Odwoanieprzypisudolnego"/>
          <w:rStyle w:val="FootnoteAnchor"/>
          <w:rFonts w:cs="Arial" w:ascii="Arial" w:hAnsi="Arial"/>
          <w:spacing w:val="-2"/>
          <w:szCs w:val="21"/>
        </w:rPr>
        <w:footnoteReference w:id="47"/>
      </w:r>
      <w:r>
        <w:rPr>
          <w:spacing w:val="-2"/>
        </w:rPr>
        <w:t xml:space="preserve"> uznał, że instytucja mobbingu jest kwalifikowanym deliktem prawa pracy, a sankcje za jego stosowanie są zdarzeniami prawa pracy, które sądy pracy osądzają przede wszystkim na podstawie art. 94</w:t>
      </w:r>
      <w:r>
        <w:rPr>
          <w:spacing w:val="-2"/>
          <w:vertAlign w:val="superscript"/>
        </w:rPr>
        <w:t>3</w:t>
      </w:r>
      <w:r>
        <w:rPr>
          <w:spacing w:val="-2"/>
        </w:rPr>
        <w:t xml:space="preserve"> k.p., chociaż odbywa się to z uwzględnieniem dorobku judykatury cywilistycznej z zakresu orzekania o zadośćuczynieniu za doznaną krzywdę (art. 445 § 1 i art. 448 k.c.), jak i kompensaty szkody wywołanej rozstrojem zdrowia (art. 444 § 1 k.c.)</w:t>
      </w:r>
      <w:r>
        <w:rPr>
          <w:rStyle w:val="Odwoanieprzypisudolnego"/>
          <w:rStyle w:val="FootnoteAnchor"/>
          <w:rFonts w:cs="Arial" w:ascii="Arial" w:hAnsi="Arial"/>
          <w:spacing w:val="-2"/>
          <w:szCs w:val="21"/>
        </w:rPr>
        <w:footnoteReference w:id="48"/>
      </w:r>
      <w:r>
        <w:rPr>
          <w:spacing w:val="-2"/>
        </w:rPr>
        <w:t>.</w:t>
      </w:r>
    </w:p>
    <w:p>
      <w:pPr>
        <w:pStyle w:val="Tekstprokuratury"/>
        <w:rPr/>
      </w:pPr>
      <w:r>
        <w:rPr/>
        <w:t>Przepisy związane z przeciwdziałaniem temu zjawisku zawierają również możliwość rozwiązania przez pracownika umowy o pracę wskutek jego wystąpienia. Konieczne jest zachowanie formy pisemnej, z podaniem przyczyny uzasadniającej ten krok (np. notoryczne szykany w stosunku do pracownika, „sabotowanie” jego pracy przez innych zatrudnionych itp.). Konstrukcja przepisów o rozwiązaniu umowy o pracę z powodu mobbingu wskazuje, iż jest to rozwiązanie umowy o pracę bez wypowiedzenia. Na przeszkodzie takiemu rozumowaniu stoi brak odniesienia do przepisów Kodeksu pracy, określających uprawnienia pracodawcy w razie nieuzasadnionego rozwiązania przez pracownika umowy o pracę bez wypowiedzenia. Wynikałoby z tego, że pracodawca, w sytuacji gdy pracownik całkowicie niesłusznie powołał się na mobbing w celu łatwiejszego rozwiązania umowy o pracę, nie ma możliwości dochodzenia od niego jakichkolwiek roszczeń. Pozostawałoby więc rozwiązanie umowy za wypowiedzeniem lub na mocy porozumienia stron. W tym kontekście uznać należy (szczególnie w odniesieniu do osób, u których mobbing wywołał rozstrój zdrowia), iż jest tu w zasadzie dopuszczalne rozwiązanie umowy o pracę bez wypowiedzenia</w:t>
      </w:r>
      <w:r>
        <w:rPr>
          <w:rStyle w:val="Odwoanieprzypisudolnego"/>
          <w:rStyle w:val="FootnoteAnchor"/>
          <w:rFonts w:cs="Arial" w:ascii="Arial" w:hAnsi="Arial"/>
          <w:szCs w:val="21"/>
        </w:rPr>
        <w:footnoteReference w:id="49"/>
      </w:r>
      <w:r>
        <w:rPr/>
        <w:t>. Odpowiedzialność pracodawcy (jak już wskazywano) nie zależy więc od wystąpienia po jego stronie jakiejkolwiek winy. Opiera się ona jedynie na jego odpowiedzialności za całokształt funkcjonowania zakładu pracy i m.in. za kształtowanie w zakładzie pracy zasad współżycia społecznego, przeciwdziałanie dyskryminacji w zatrudnieniu</w:t>
      </w:r>
      <w:r>
        <w:rPr>
          <w:rStyle w:val="Odwoanieprzypisudolnego"/>
          <w:rStyle w:val="FootnoteAnchor"/>
          <w:rFonts w:cs="Arial" w:ascii="Arial" w:hAnsi="Arial"/>
          <w:szCs w:val="21"/>
        </w:rPr>
        <w:footnoteReference w:id="50"/>
      </w:r>
      <w:r>
        <w:rPr/>
        <w:t xml:space="preserve">. </w:t>
      </w:r>
    </w:p>
    <w:p>
      <w:pPr>
        <w:pStyle w:val="Tekstprokuratury"/>
        <w:rPr/>
      </w:pPr>
      <w:r>
        <w:rPr/>
        <w:t>Niezależnie od wskazanych wyżej uprawnień przysługujących pracownikowi prześladowanemu, mobbing wywołuje również inne skutki prawne dla sprawcy. Czyn ten (poza omawianym art. 207 k.k.) może wypełniać znamiona przestępstwa określonego w art. 151 k.k., art. 156 k.k., art. 157 k.k., art. 158 § 1 i 2 k.k., art. 190 § 1 k.k., art. 191 § 1 k.k., art. 212 § 1 i 2 k.k., art. 216 § 1 i 2 k.k., art. 217 § 1 k.k., art. 218 § 1 i 2 k.k., art. 219 k.k., art. 220 § 1 k.k., art. 267 k.k. i art. 268 k.k. lub wykroczenia określonego w art. 107 k.w. lub art. 283 § 1 k.p. Mobbing, którego sprawcą jest inny pracownik, narusza obowiązek przestrzegania w zakładzie pracy zasad współżycia społecznego (art. 100 § 2 pkt 6 k.p.) i, w zależności od okoliczności, może uzasadniać ukaranie pracownika karą porządkową, rozwiązanie stosunku pracy za wypowiedzeniem lub bez wypowiedzenia z winy pracownika z powodu ciężkiego naruszenia podstawowych obowiązków pracowniczych</w:t>
      </w:r>
      <w:r>
        <w:rPr>
          <w:rStyle w:val="Odwoanieprzypisudolnego"/>
          <w:rStyle w:val="FootnoteAnchor"/>
          <w:rFonts w:cs="Arial" w:ascii="Arial" w:hAnsi="Arial"/>
          <w:szCs w:val="21"/>
        </w:rPr>
        <w:footnoteReference w:id="51"/>
      </w:r>
      <w:r>
        <w:rPr/>
        <w:t xml:space="preserve">. </w:t>
      </w:r>
    </w:p>
    <w:p>
      <w:pPr>
        <w:pStyle w:val="Tekstprokuratury"/>
        <w:rPr/>
      </w:pPr>
      <w:r>
        <w:rPr/>
        <w:t xml:space="preserve">Przestępstwa znęcania się ścigane są z urzędu, natomiast pokrzywdzeni przez mobbing mogą dochodzić swoich praw na drodze cywilnoprawnej, sprawcy mobbingu będą ponosić odpowiedzialność zarówno cywilną, jak i w sytuacji wypełniania znamion wymienionych przestępstw – karną. </w:t>
      </w:r>
    </w:p>
    <w:p>
      <w:pPr>
        <w:pStyle w:val="Podtytulprokuratury"/>
        <w:rPr/>
      </w:pPr>
      <w:r>
        <w:rPr/>
        <w:t>7. Podsumowanie</w:t>
      </w:r>
    </w:p>
    <w:p>
      <w:pPr>
        <w:pStyle w:val="Tekstprokuratury"/>
        <w:rPr/>
      </w:pPr>
      <w:r>
        <w:rPr/>
        <w:t>Podsumowując powyższe rozważania, należy zauważyć, że zjawisko mobbingu i przestępstwo znęcania się pomimo zasadniczych różnic, odmiennych podstaw normatywnych, zawierają wspólne elementy, które wymagają precyzyjnego badania w procesie stosowania prawa. Jednocześnie unormowanie mobbingu w przepisach Kodeksu pracy rozszerza zakres ochrony osób pozostających w stałych lub przemijających stosunkach zależności w miejscu pracy, zwiększając jednocześnie instrumentarium dochodzenia swoich praw w sytuacji ich naruszenia. Wcześniej stosunki te były regulowane i objęte w zasadzie ochroną Kodeksu karnego, przepisy prawa pracy regulowały te stosunki w sposób bardzo ogólny, a zakaz mobbingu w miejscu pracy wynikał dla pracodawcy zwłaszcza z obowiązku poszanowania jego godności i innych dóbr osobistych (art. 11</w:t>
      </w:r>
      <w:r>
        <w:rPr>
          <w:vertAlign w:val="superscript"/>
        </w:rPr>
        <w:t>1</w:t>
      </w:r>
      <w:r>
        <w:rPr/>
        <w:t xml:space="preserve"> k.p.) oraz zapewnienia mu bezpiecznych i higienicznych warunków pracy (art. 15, art. 94 pkt 4 i art. 207 k.p.). </w:t>
      </w:r>
    </w:p>
    <w:p>
      <w:pPr>
        <w:pStyle w:val="Tekstprokuratury"/>
        <w:rPr/>
      </w:pPr>
      <w:r>
        <w:rPr/>
        <w:t>Sprawcy psychicznego znęcania się niczego najczęściej w zamian nie zyskują. Konsekwencją dla ofiary może być poważna choroba wymagająca specjalistycznego leczenia. Skutki mobbingu są inne niż skutki przemocy w rodzinie, można jednak odnaleźć w nich kilka wspólnych cech. Poddani mobbingowi lub znęcaniu psychicznemu pracownicy lub osoby pozostające w stałym lub przemijającym stosunku zależności znajdują się często w sytuacji bezradności i tracą możliwość obrony. Doprowadza to do niszczenia środowisk społecznych, stosunków międzyludzkich i obniża morale całego zakładu (skutki znęcania się w stosunkach zależności są bardziej zindywidualizowane). „Znęcanie” psychiczne szczególnie nasilone jest w sytuacji wysokiego bezrobocia, kiedy pracodawca może traktować pracownika</w:t>
      </w:r>
      <w:del w:id="2" w:author=" " w:date="2011-10-13T12:46:00Z">
        <w:r>
          <w:rPr/>
          <w:delText xml:space="preserve"> </w:delText>
        </w:r>
      </w:del>
      <w:ins w:id="3" w:author=" " w:date="2011-10-13T12:46:00Z">
        <w:r>
          <w:rPr/>
          <w:t>przedmiotowo</w:t>
        </w:r>
      </w:ins>
      <w:r>
        <w:rPr/>
        <w:t xml:space="preserve">. Skutki znęcania się wpływają na funkcjonowanie podstawowych relacji społecznych oraz mają destrukcyjny wpływ na człowieka (szczególnie młodego) oraz jego rodzinę. Można stwierdzić, że skutki obydwu zjawisk mają przede wszystkim wyniszczający wpływ na psychikę zarówno osoby szykanowanej, jak i pozostającej w stosunkach zależności, a podlegającej znęcaniu, wpływają też na jej rozwój i pozycję w społeczeństwie. </w:t>
      </w:r>
    </w:p>
    <w:p>
      <w:pPr>
        <w:pStyle w:val="Tekstprokuratury"/>
        <w:rPr/>
      </w:pPr>
      <w:r>
        <w:rPr/>
        <w:t>Działania legislacyjne w Kodeksie pracy doprecyzowały nie unormowaną dotychczas sferę zachowań godzących w podstawowe dobra jednostki (przestępstwo znęcania się obejmowało tylko określony zakres zachowań). Unormowanie przedmiotowych zagadnień dotyczących mobbingu działa dopełniająco, ale i samodzielnie (regulując sferę zachowań w miejscu pracy). Należy pamiętać, że dalsze działania w zakresie przeciwdziałania powstawaniu mobbingu są konieczne i stanowią duże wyzwanie zarówno dla prawników, jak też dla psychologów i psychiatrów</w:t>
      </w:r>
      <w:r>
        <w:rPr>
          <w:rStyle w:val="Odwoanieprzypisudolnego"/>
          <w:rStyle w:val="FootnoteAnchor"/>
          <w:rFonts w:cs="Arial" w:ascii="Arial" w:hAnsi="Arial"/>
          <w:szCs w:val="21"/>
        </w:rPr>
        <w:footnoteReference w:id="52"/>
      </w:r>
      <w:r>
        <w:rPr/>
        <w:t xml:space="preserve">. Działania legislacyjne powinny być nadal prowadzone i nadążać za ciągle zmieniającą się strukturą oraz charakterem ludzkich zachowań w stosunkach pracy, jak i innych stosunkach zależności. </w:t>
      </w:r>
    </w:p>
    <w:p>
      <w:pPr>
        <w:pStyle w:val="Tekstprokuratury"/>
        <w:rPr>
          <w:iCs/>
        </w:rPr>
      </w:pPr>
      <w:r>
        <w:rPr>
          <w:iCs/>
        </w:rPr>
      </w:r>
    </w:p>
    <w:p>
      <w:pPr>
        <w:pStyle w:val="Tekstprokuratury"/>
        <w:rPr>
          <w:iCs/>
        </w:rPr>
      </w:pPr>
      <w:r>
        <w:rPr>
          <w:iCs/>
        </w:rPr>
      </w:r>
    </w:p>
    <w:p>
      <w:pPr>
        <w:pStyle w:val="Tytulangielski"/>
        <w:rPr>
          <w:lang w:val="en-GB"/>
        </w:rPr>
      </w:pPr>
      <w:r>
        <w:rPr>
          <w:lang w:val="en-GB"/>
        </w:rPr>
        <w:t>Mobbing versus harassment</w:t>
      </w:r>
    </w:p>
    <w:p>
      <w:pPr>
        <w:pStyle w:val="Podtytulprokuratury"/>
        <w:rPr>
          <w:lang w:val="en-GB"/>
        </w:rPr>
      </w:pPr>
      <w:r>
        <w:rPr>
          <w:lang w:val="en-GB"/>
        </w:rPr>
        <w:t>Abstract</w:t>
      </w:r>
    </w:p>
    <w:p>
      <w:pPr>
        <w:pStyle w:val="Tekstprokuratury"/>
        <w:rPr/>
      </w:pPr>
      <w:r>
        <w:rPr>
          <w:i/>
          <w:lang w:val="en-GB"/>
        </w:rPr>
        <w:t>This paper attempts to compare the phenomenon of mobbing and offence of harassment from the perspective of law and society. When examining the phenomenon of mobbing and offence of harassment, the author hereof collates common features of, and differences between mobbing and harassment, referring to both different legal grounds (labour law norms and criminal law norms) and resulting differences in implications and procedural issues.</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Kmiecik-Bara</w:t>
      </w:r>
      <w:r>
        <w:rPr>
          <w:rFonts w:cs="Arial" w:ascii="Arial" w:hAnsi="Arial"/>
        </w:rPr>
        <w:t xml:space="preserve">n, J. </w:t>
      </w:r>
      <w:r>
        <w:rPr>
          <w:rFonts w:cs="Arial" w:ascii="Arial" w:hAnsi="Arial"/>
          <w:spacing w:val="32"/>
        </w:rPr>
        <w:t>Rybick</w:t>
      </w:r>
      <w:r>
        <w:rPr>
          <w:rFonts w:cs="Arial" w:ascii="Arial" w:hAnsi="Arial"/>
        </w:rPr>
        <w:t xml:space="preserve">i, </w:t>
      </w:r>
      <w:r>
        <w:rPr>
          <w:rFonts w:cs="Arial" w:ascii="Arial" w:hAnsi="Arial"/>
          <w:iCs/>
        </w:rPr>
        <w:t>Mobbing. Zagrożenie współczesnego miejsca pracy</w:t>
      </w:r>
      <w:r>
        <w:rPr>
          <w:rFonts w:cs="Arial" w:ascii="Arial" w:hAnsi="Arial"/>
        </w:rPr>
        <w:t>, Pomorski Instytut Demokratyczny, Gdańsk 2003, s. 27–3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Grabowsk</w:t>
      </w:r>
      <w:r>
        <w:rPr>
          <w:rFonts w:cs="Arial" w:ascii="Arial" w:hAnsi="Arial"/>
        </w:rPr>
        <w:t>a,</w:t>
      </w:r>
      <w:r>
        <w:rPr>
          <w:rFonts w:cs="Arial" w:ascii="Arial" w:hAnsi="Arial"/>
          <w:iCs/>
        </w:rPr>
        <w:t xml:space="preserve"> Psychoterror w pracy. Jak zapobiegać i sobie radzić z mobbingiem</w:t>
      </w:r>
      <w:r>
        <w:rPr>
          <w:rFonts w:cs="Arial" w:ascii="Arial" w:hAnsi="Arial"/>
        </w:rPr>
        <w:t>,</w:t>
      </w:r>
      <w:r>
        <w:rPr>
          <w:rFonts w:cs="Arial" w:ascii="Arial" w:hAnsi="Arial"/>
          <w:iCs/>
        </w:rPr>
        <w:t xml:space="preserve"> </w:t>
      </w:r>
      <w:r>
        <w:rPr>
          <w:rFonts w:cs="Arial" w:ascii="Arial" w:hAnsi="Arial"/>
        </w:rPr>
        <w:t>Wydawnictwo „Wielbłąd”, Gdańsk 2003, s. 1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echowska-Gebhard</w:t>
      </w:r>
      <w:r>
        <w:rPr>
          <w:rFonts w:cs="Arial" w:ascii="Arial" w:hAnsi="Arial"/>
        </w:rPr>
        <w:t xml:space="preserve">t, T. </w:t>
      </w:r>
      <w:r>
        <w:rPr>
          <w:rFonts w:cs="Arial" w:ascii="Arial" w:hAnsi="Arial"/>
          <w:spacing w:val="32"/>
        </w:rPr>
        <w:t>Stalewsk</w:t>
      </w:r>
      <w:r>
        <w:rPr>
          <w:rFonts w:cs="Arial" w:ascii="Arial" w:hAnsi="Arial"/>
        </w:rPr>
        <w:t xml:space="preserve">i, </w:t>
      </w:r>
      <w:r>
        <w:rPr>
          <w:rFonts w:cs="Arial" w:ascii="Arial" w:hAnsi="Arial"/>
          <w:iCs/>
        </w:rPr>
        <w:t>Mobbing. Patologia zarządzania personelem</w:t>
      </w:r>
      <w:r>
        <w:rPr>
          <w:rFonts w:cs="Arial" w:ascii="Arial" w:hAnsi="Arial"/>
        </w:rPr>
        <w:t>, Warszawa 2004, s. 16–17.</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Ustawa z dnia 14 listopada 2003 r. o zmianie ustawy – Kodeks pracy oraz o zmianie niektórych innych ustaw (Dz. U. Nr 213, poz. 208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Szewczy</w:t>
      </w:r>
      <w:r>
        <w:rPr>
          <w:rFonts w:cs="Arial" w:ascii="Arial" w:hAnsi="Arial"/>
        </w:rPr>
        <w:t xml:space="preserve">k, Molestowanie seksualne i mobbing w miejscu pracy lub w związku z pracą – nowe wyzwania dla polskiego prawa pracy, PiZS 2002, nr 6, s. 10–11; W. </w:t>
      </w:r>
      <w:r>
        <w:rPr>
          <w:rFonts w:cs="Arial" w:ascii="Arial" w:hAnsi="Arial"/>
          <w:spacing w:val="32"/>
        </w:rPr>
        <w:t>Cieśla</w:t>
      </w:r>
      <w:r>
        <w:rPr>
          <w:rFonts w:cs="Arial" w:ascii="Arial" w:hAnsi="Arial"/>
        </w:rPr>
        <w:t xml:space="preserve">k, J. </w:t>
      </w:r>
      <w:r>
        <w:rPr>
          <w:rFonts w:cs="Arial" w:ascii="Arial" w:hAnsi="Arial"/>
          <w:spacing w:val="32"/>
        </w:rPr>
        <w:t>Stelin</w:t>
      </w:r>
      <w:r>
        <w:rPr>
          <w:rFonts w:cs="Arial" w:ascii="Arial" w:hAnsi="Arial"/>
        </w:rPr>
        <w:t xml:space="preserve">a, Mobbing (prześladowanie) – próba definicji i wybrane zagadnienia prawne, Palestra 2003, nr 9–10, s. 76 i n.; B. </w:t>
      </w:r>
      <w:r>
        <w:rPr>
          <w:rFonts w:cs="Arial" w:ascii="Arial" w:hAnsi="Arial"/>
          <w:spacing w:val="32"/>
        </w:rPr>
        <w:t>Bur</w:t>
      </w:r>
      <w:r>
        <w:rPr>
          <w:rFonts w:cs="Arial" w:ascii="Arial" w:hAnsi="Arial"/>
        </w:rPr>
        <w:t>y, Uporczywość i długotrwałość zachowania jako elementy składowe prawnej definicji mobbingu, M.P.Pr. 2007, nr 2, s. 7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l, Kodeks karny. Część szczególna. Komentarz do art. 117–227, Kantor Wydawniczy Zakamycze, Kraków 1999 r., s. 61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Por. uchwałę SN z dnia 9 czerwca 1976 r., sygn. VI KZP 13/75, OSNKW 1976, nr 7–8, poz. 86; zob. też postanowienie SN z dnia 27 czerwca 1957 r., sygn. I KO 52/57, NP 1958, nr 2, s. 131.</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wyrok SN z dnia 6 sierpnia 1996 r., sygn. WR 102/96, OSPriP 1997, nr 2, poz. 8; </w:t>
      </w:r>
      <w:r>
        <w:rPr>
          <w:rFonts w:cs="Arial" w:ascii="Arial" w:hAnsi="Arial"/>
          <w:iCs/>
        </w:rPr>
        <w:t>V. </w:t>
      </w:r>
      <w:r>
        <w:rPr>
          <w:rFonts w:cs="Arial" w:ascii="Arial" w:hAnsi="Arial"/>
          <w:spacing w:val="32"/>
        </w:rPr>
        <w:t>Konarska-Wrzose</w:t>
      </w:r>
      <w:r>
        <w:rPr>
          <w:rFonts w:cs="Arial" w:ascii="Arial" w:hAnsi="Arial"/>
          <w:iCs/>
        </w:rPr>
        <w:t xml:space="preserve">k, </w:t>
      </w:r>
      <w:r>
        <w:rPr>
          <w:rFonts w:cs="Arial" w:ascii="Arial" w:hAnsi="Arial"/>
        </w:rPr>
        <w:t>Ochrona dziecka w polskim prawie karnym, Toruń 1999, s. 55, podnosi, że dla przyję</w:t>
        <w:softHyphen/>
        <w:t xml:space="preserve">cia znęcania się konieczne jest, </w:t>
      </w:r>
      <w:r>
        <w:rPr>
          <w:rFonts w:cs="Arial" w:ascii="Arial" w:hAnsi="Arial"/>
          <w:bCs/>
        </w:rPr>
        <w:t>aby w obu przypadkach zadawane dolegli</w:t>
        <w:softHyphen/>
        <w:t xml:space="preserve">wości były dotkliwe, </w:t>
      </w:r>
      <w:r>
        <w:rPr>
          <w:rFonts w:cs="Arial" w:ascii="Arial" w:hAnsi="Arial"/>
        </w:rPr>
        <w:t>co można inaczej określić jako zadawanie cierpień.</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W w Łodzi z dnia 18 października 1993 r., sygn. V Kr 548/93, Biul. SWŁ 1994, nr 1, poz. 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szCs w:val="17"/>
        </w:rPr>
        <w:t>Wyrok SA w Krakowie z dnia 25 marca 1998 r., sygn. II AKa 40/98, KZS 1998, nr 4–5, poz. 53; por.</w:t>
      </w:r>
      <w:r>
        <w:rPr>
          <w:rFonts w:cs="Arial" w:ascii="Arial" w:hAnsi="Arial"/>
        </w:rPr>
        <w:t xml:space="preserve"> też A. </w:t>
      </w:r>
      <w:r>
        <w:rPr>
          <w:rFonts w:cs="Arial" w:ascii="Arial" w:hAnsi="Arial"/>
          <w:spacing w:val="32"/>
        </w:rPr>
        <w:t>Wąse</w:t>
      </w:r>
      <w:r>
        <w:rPr>
          <w:rFonts w:cs="Arial" w:ascii="Arial" w:hAnsi="Arial"/>
        </w:rPr>
        <w:t>k (</w:t>
      </w:r>
      <w:r>
        <w:rPr>
          <w:rFonts w:cs="Arial" w:ascii="Arial" w:hAnsi="Arial"/>
          <w:spacing w:val="-4"/>
          <w:szCs w:val="17"/>
        </w:rPr>
        <w:t>red.), Kodeks karny. Część szczególna, t. I: Komentarz do art. 117–221,</w:t>
      </w:r>
      <w:r>
        <w:rPr>
          <w:rFonts w:cs="Arial" w:ascii="Arial" w:hAnsi="Arial"/>
        </w:rPr>
        <w:t xml:space="preserve"> Wydawnictwo C. H. Beck, Warszawa 2001, s. 978.</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P. </w:t>
      </w:r>
      <w:r>
        <w:rPr>
          <w:rFonts w:cs="Arial" w:ascii="Arial" w:hAnsi="Arial"/>
          <w:spacing w:val="32"/>
          <w:lang w:val="en-US"/>
        </w:rPr>
        <w:t>Leathe</w:t>
      </w:r>
      <w:r>
        <w:rPr>
          <w:rFonts w:cs="Arial" w:ascii="Arial" w:hAnsi="Arial"/>
          <w:lang w:val="en-US"/>
        </w:rPr>
        <w:t xml:space="preserve">r, C. </w:t>
      </w:r>
      <w:r>
        <w:rPr>
          <w:rFonts w:cs="Arial" w:ascii="Arial" w:hAnsi="Arial"/>
          <w:spacing w:val="32"/>
          <w:lang w:val="en-US"/>
        </w:rPr>
        <w:t>Lawrenc</w:t>
      </w:r>
      <w:r>
        <w:rPr>
          <w:rFonts w:cs="Arial" w:ascii="Arial" w:hAnsi="Arial"/>
          <w:lang w:val="en-US"/>
        </w:rPr>
        <w:t xml:space="preserve">e, </w:t>
      </w:r>
      <w:r>
        <w:rPr>
          <w:rFonts w:cs="Arial" w:ascii="Arial" w:hAnsi="Arial"/>
          <w:iCs/>
          <w:lang w:val="en-US"/>
        </w:rPr>
        <w:t xml:space="preserve">The social psychology of violence and aggression, </w:t>
      </w:r>
      <w:r>
        <w:rPr>
          <w:rFonts w:cs="Arial" w:ascii="Arial" w:hAnsi="Arial"/>
          <w:lang w:val="en-US"/>
        </w:rPr>
        <w:t>(w:)</w:t>
      </w:r>
      <w:r>
        <w:rPr>
          <w:rFonts w:cs="Arial" w:ascii="Arial" w:hAnsi="Arial"/>
          <w:iCs/>
          <w:lang w:val="en-US"/>
        </w:rPr>
        <w:t xml:space="preserve"> </w:t>
      </w:r>
      <w:r>
        <w:rPr>
          <w:rFonts w:cs="Arial" w:ascii="Arial" w:hAnsi="Arial"/>
          <w:lang w:val="en-US"/>
        </w:rPr>
        <w:t xml:space="preserve">P. </w:t>
      </w:r>
      <w:r>
        <w:rPr>
          <w:rFonts w:cs="Arial" w:ascii="Arial" w:hAnsi="Arial"/>
          <w:spacing w:val="32"/>
          <w:lang w:val="en-US"/>
        </w:rPr>
        <w:t>Leathe</w:t>
      </w:r>
      <w:r>
        <w:rPr>
          <w:rFonts w:cs="Arial" w:ascii="Arial" w:hAnsi="Arial"/>
          <w:lang w:val="en-US"/>
        </w:rPr>
        <w:t xml:space="preserve">r (red.), </w:t>
      </w:r>
      <w:r>
        <w:rPr>
          <w:rFonts w:cs="Arial" w:ascii="Arial" w:hAnsi="Arial"/>
          <w:iCs/>
          <w:lang w:val="en-US"/>
        </w:rPr>
        <w:t>Work-related Violence: Assessment and Intervention</w:t>
      </w:r>
      <w:r>
        <w:rPr>
          <w:rFonts w:cs="Arial" w:ascii="Arial" w:hAnsi="Arial"/>
          <w:lang w:val="en-US"/>
        </w:rPr>
        <w:t>, Routledge, London 1999, s. 34–51;</w:t>
      </w:r>
      <w:r>
        <w:rPr>
          <w:rFonts w:cs="Arial" w:ascii="Arial" w:hAnsi="Arial"/>
          <w:iCs/>
          <w:lang w:val="en-US"/>
        </w:rPr>
        <w:t xml:space="preserve"> </w:t>
      </w:r>
      <w:r>
        <w:rPr>
          <w:rFonts w:cs="Arial" w:ascii="Arial" w:hAnsi="Arial"/>
          <w:lang w:val="en-US"/>
        </w:rPr>
        <w:t xml:space="preserve">B. </w:t>
      </w:r>
      <w:r>
        <w:rPr>
          <w:rFonts w:cs="Arial" w:ascii="Arial" w:hAnsi="Arial"/>
          <w:spacing w:val="32"/>
          <w:lang w:val="en-US"/>
        </w:rPr>
        <w:t>Meschkuta</w:t>
      </w:r>
      <w:r>
        <w:rPr>
          <w:rFonts w:cs="Arial" w:ascii="Arial" w:hAnsi="Arial"/>
          <w:lang w:val="en-US"/>
        </w:rPr>
        <w:t xml:space="preserve">t, M. </w:t>
      </w:r>
      <w:r>
        <w:rPr>
          <w:rFonts w:cs="Arial" w:ascii="Arial" w:hAnsi="Arial"/>
          <w:spacing w:val="32"/>
          <w:lang w:val="en-US"/>
        </w:rPr>
        <w:t>Stackelbec</w:t>
      </w:r>
      <w:r>
        <w:rPr>
          <w:rFonts w:cs="Arial" w:ascii="Arial" w:hAnsi="Arial"/>
          <w:lang w:val="en-US"/>
        </w:rPr>
        <w:t xml:space="preserve">k, G. </w:t>
      </w:r>
      <w:r>
        <w:rPr>
          <w:rFonts w:cs="Arial" w:ascii="Arial" w:hAnsi="Arial"/>
          <w:spacing w:val="32"/>
          <w:lang w:val="en-US"/>
        </w:rPr>
        <w:t>Langenhof</w:t>
      </w:r>
      <w:r>
        <w:rPr>
          <w:rFonts w:cs="Arial" w:ascii="Arial" w:hAnsi="Arial"/>
          <w:lang w:val="en-US"/>
        </w:rPr>
        <w:t xml:space="preserve">f, </w:t>
      </w:r>
      <w:r>
        <w:rPr>
          <w:rFonts w:cs="Arial" w:ascii="Arial" w:hAnsi="Arial"/>
          <w:iCs/>
          <w:lang w:val="en-US"/>
        </w:rPr>
        <w:t>Der Mobbing-Report</w:t>
      </w:r>
      <w:r>
        <w:rPr>
          <w:rFonts w:cs="Arial" w:ascii="Arial" w:hAnsi="Arial"/>
          <w:lang w:val="en-US"/>
        </w:rPr>
        <w:t xml:space="preserve">, Wirtschaftsverlag, Dortmund–Berlin 2002; S. </w:t>
      </w:r>
      <w:r>
        <w:rPr>
          <w:rFonts w:cs="Arial" w:ascii="Arial" w:hAnsi="Arial"/>
          <w:spacing w:val="32"/>
          <w:lang w:val="en-US"/>
        </w:rPr>
        <w:t>Antill</w:t>
      </w:r>
      <w:r>
        <w:rPr>
          <w:rFonts w:cs="Arial" w:ascii="Arial" w:hAnsi="Arial"/>
          <w:lang w:val="en-US"/>
        </w:rPr>
        <w:t xml:space="preserve">a, </w:t>
      </w:r>
      <w:r>
        <w:rPr>
          <w:rFonts w:cs="Arial" w:ascii="Arial" w:hAnsi="Arial"/>
          <w:iCs/>
          <w:lang w:val="en-US"/>
        </w:rPr>
        <w:t>Tales from the Boom-Boom Room. Women vs Wall Street</w:t>
      </w:r>
      <w:r>
        <w:rPr>
          <w:rFonts w:cs="Arial" w:ascii="Arial" w:hAnsi="Arial"/>
          <w:lang w:val="en-US"/>
        </w:rPr>
        <w:t>, Bloomberg Press, Princeton 2002 (wyd. pol.</w:t>
      </w:r>
      <w:r>
        <w:rPr>
          <w:rFonts w:cs="Arial" w:ascii="Arial" w:hAnsi="Arial"/>
        </w:rPr>
        <w:t xml:space="preserve"> „</w:t>
      </w:r>
      <w:r>
        <w:rPr>
          <w:rFonts w:cs="Arial" w:ascii="Arial" w:hAnsi="Arial"/>
          <w:iCs/>
        </w:rPr>
        <w:t>Kobiety kontra Wa</w:t>
      </w:r>
      <w:r>
        <w:rPr>
          <w:rFonts w:cs="Arial" w:ascii="Arial" w:hAnsi="Arial"/>
          <w:iCs/>
          <w:lang w:val="en-US"/>
        </w:rPr>
        <w:t xml:space="preserve">ll Street. </w:t>
      </w:r>
      <w:r>
        <w:rPr>
          <w:rFonts w:cs="Arial" w:ascii="Arial" w:hAnsi="Arial"/>
          <w:iCs/>
        </w:rPr>
        <w:t>Opowieści z Boom-Boom Room”</w:t>
      </w:r>
      <w:r>
        <w:rPr>
          <w:rFonts w:cs="Arial" w:ascii="Arial" w:hAnsi="Arial"/>
        </w:rPr>
        <w:t xml:space="preserve">, przekł. A. </w:t>
      </w:r>
      <w:r>
        <w:rPr>
          <w:rFonts w:cs="Arial" w:ascii="Arial" w:hAnsi="Arial"/>
          <w:spacing w:val="32"/>
        </w:rPr>
        <w:t>Matuszyńsk</w:t>
      </w:r>
      <w:r>
        <w:rPr>
          <w:rFonts w:cs="Arial" w:ascii="Arial" w:hAnsi="Arial"/>
        </w:rPr>
        <w:t>a, W. </w:t>
      </w:r>
      <w:r>
        <w:rPr>
          <w:rFonts w:cs="Arial" w:ascii="Arial" w:hAnsi="Arial"/>
          <w:spacing w:val="32"/>
        </w:rPr>
        <w:t>Matuszyńsk</w:t>
      </w:r>
      <w:r>
        <w:rPr>
          <w:rFonts w:cs="Arial" w:ascii="Arial" w:hAnsi="Arial"/>
        </w:rPr>
        <w:t>i, Wydawnictwo Studio Emka, Warszawa 2004).</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H. </w:t>
      </w:r>
      <w:r>
        <w:rPr>
          <w:rFonts w:cs="Arial" w:ascii="Arial" w:hAnsi="Arial"/>
          <w:spacing w:val="32"/>
          <w:lang w:val="en-US"/>
        </w:rPr>
        <w:t>Standin</w:t>
      </w:r>
      <w:r>
        <w:rPr>
          <w:rFonts w:cs="Arial" w:ascii="Arial" w:hAnsi="Arial"/>
          <w:lang w:val="en-US"/>
        </w:rPr>
        <w:t xml:space="preserve">g, D. </w:t>
      </w:r>
      <w:r>
        <w:rPr>
          <w:rFonts w:cs="Arial" w:ascii="Arial" w:hAnsi="Arial"/>
          <w:spacing w:val="32"/>
          <w:lang w:val="en-US"/>
        </w:rPr>
        <w:t>Nicolin</w:t>
      </w:r>
      <w:r>
        <w:rPr>
          <w:rFonts w:cs="Arial" w:ascii="Arial" w:hAnsi="Arial"/>
          <w:lang w:val="en-US"/>
        </w:rPr>
        <w:t xml:space="preserve">i, </w:t>
      </w:r>
      <w:r>
        <w:rPr>
          <w:rFonts w:cs="Arial" w:ascii="Arial" w:hAnsi="Arial"/>
          <w:iCs/>
          <w:lang w:val="en-US"/>
        </w:rPr>
        <w:t>Review of workplace – related violence</w:t>
      </w:r>
      <w:r>
        <w:rPr>
          <w:rFonts w:cs="Arial" w:ascii="Arial" w:hAnsi="Arial"/>
          <w:lang w:val="en-US"/>
        </w:rPr>
        <w:t xml:space="preserve">, HSMO, London 1997; D. </w:t>
      </w:r>
      <w:r>
        <w:rPr>
          <w:rFonts w:cs="Arial" w:ascii="Arial" w:hAnsi="Arial"/>
          <w:spacing w:val="32"/>
          <w:lang w:val="en-US"/>
        </w:rPr>
        <w:t>Chappel</w:t>
      </w:r>
      <w:r>
        <w:rPr>
          <w:rFonts w:cs="Arial" w:ascii="Arial" w:hAnsi="Arial"/>
          <w:lang w:val="en-US"/>
        </w:rPr>
        <w:t xml:space="preserve">l, V. </w:t>
      </w:r>
      <w:r>
        <w:rPr>
          <w:rFonts w:cs="Arial" w:ascii="Arial" w:hAnsi="Arial"/>
          <w:spacing w:val="32"/>
          <w:lang w:val="en-US"/>
        </w:rPr>
        <w:t>Di Martin</w:t>
      </w:r>
      <w:r>
        <w:rPr>
          <w:rFonts w:cs="Arial" w:ascii="Arial" w:hAnsi="Arial"/>
          <w:lang w:val="en-US"/>
        </w:rPr>
        <w:t xml:space="preserve">o, </w:t>
      </w:r>
      <w:r>
        <w:rPr>
          <w:rFonts w:cs="Arial" w:ascii="Arial" w:hAnsi="Arial"/>
          <w:iCs/>
          <w:lang w:val="en-US"/>
        </w:rPr>
        <w:t>Violence at Work</w:t>
      </w:r>
      <w:r>
        <w:rPr>
          <w:rFonts w:cs="Arial" w:ascii="Arial" w:hAnsi="Arial"/>
          <w:lang w:val="en-US"/>
        </w:rPr>
        <w:t xml:space="preserve">, Inenational Labour Organization, Geneva 2000; I. </w:t>
      </w:r>
      <w:r>
        <w:rPr>
          <w:rFonts w:cs="Arial" w:ascii="Arial" w:hAnsi="Arial"/>
          <w:spacing w:val="32"/>
          <w:lang w:val="en-US"/>
        </w:rPr>
        <w:t>Coyn</w:t>
      </w:r>
      <w:r>
        <w:rPr>
          <w:rFonts w:cs="Arial" w:ascii="Arial" w:hAnsi="Arial"/>
          <w:lang w:val="en-US"/>
        </w:rPr>
        <w:t xml:space="preserve">e, E. </w:t>
      </w:r>
      <w:r>
        <w:rPr>
          <w:rFonts w:cs="Arial" w:ascii="Arial" w:hAnsi="Arial"/>
          <w:spacing w:val="32"/>
          <w:lang w:val="en-US"/>
        </w:rPr>
        <w:t>Seign</w:t>
      </w:r>
      <w:r>
        <w:rPr>
          <w:rFonts w:cs="Arial" w:ascii="Arial" w:hAnsi="Arial"/>
          <w:lang w:val="en-US"/>
        </w:rPr>
        <w:t xml:space="preserve">e, P. </w:t>
      </w:r>
      <w:r>
        <w:rPr>
          <w:rFonts w:cs="Arial" w:ascii="Arial" w:hAnsi="Arial"/>
          <w:spacing w:val="32"/>
          <w:lang w:val="en-US"/>
        </w:rPr>
        <w:t>Randal</w:t>
      </w:r>
      <w:r>
        <w:rPr>
          <w:rFonts w:cs="Arial" w:ascii="Arial" w:hAnsi="Arial"/>
          <w:lang w:val="en-US"/>
        </w:rPr>
        <w:t xml:space="preserve">l, </w:t>
      </w:r>
      <w:r>
        <w:rPr>
          <w:rFonts w:cs="Arial" w:ascii="Arial" w:hAnsi="Arial"/>
          <w:iCs/>
          <w:lang w:val="en-US"/>
        </w:rPr>
        <w:t xml:space="preserve">Predicting workplace victim status from </w:t>
      </w:r>
      <w:r>
        <w:rPr>
          <w:rFonts w:cs="Arial" w:ascii="Arial" w:hAnsi="Arial"/>
          <w:iCs/>
          <w:spacing w:val="-4"/>
          <w:szCs w:val="17"/>
          <w:lang w:val="en-US"/>
        </w:rPr>
        <w:t>personality</w:t>
      </w:r>
      <w:r>
        <w:rPr>
          <w:rFonts w:cs="Arial" w:ascii="Arial" w:hAnsi="Arial"/>
          <w:spacing w:val="-4"/>
          <w:szCs w:val="17"/>
          <w:lang w:val="en-US"/>
        </w:rPr>
        <w:t>, European Journal of Work and Organisational Psychology 2000, vol. 9, s. 335–</w:t>
      </w:r>
      <w:r>
        <w:rPr>
          <w:rFonts w:cs="Arial" w:ascii="Arial" w:hAnsi="Arial"/>
          <w:lang w:val="en-US"/>
        </w:rPr>
        <w:t xml:space="preserve">349; cyt. za W. </w:t>
      </w:r>
      <w:r>
        <w:rPr>
          <w:rFonts w:cs="Arial" w:ascii="Arial" w:hAnsi="Arial"/>
          <w:spacing w:val="32"/>
          <w:lang w:val="en-US"/>
        </w:rPr>
        <w:t>Matuszyński</w:t>
      </w:r>
      <w:r>
        <w:rPr>
          <w:rFonts w:cs="Arial" w:ascii="Arial" w:hAnsi="Arial"/>
          <w:lang w:val="en-US"/>
        </w:rPr>
        <w:t>m,</w:t>
      </w:r>
      <w:r>
        <w:rPr>
          <w:rFonts w:cs="Arial" w:ascii="Arial" w:hAnsi="Arial"/>
          <w:bCs/>
          <w:lang w:val="en-US"/>
        </w:rPr>
        <w:t xml:space="preserve"> O źródłach i sposobach przezwyciężania mobbingu w organizacji.</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 </w:t>
      </w:r>
      <w:r>
        <w:rPr>
          <w:rFonts w:cs="Arial" w:ascii="Arial" w:hAnsi="Arial"/>
          <w:spacing w:val="32"/>
        </w:rPr>
        <w:t>Matuszyńsk</w:t>
      </w:r>
      <w:r>
        <w:rPr>
          <w:rFonts w:cs="Arial" w:ascii="Arial" w:hAnsi="Arial"/>
        </w:rPr>
        <w:t>i,</w:t>
      </w:r>
      <w:r>
        <w:rPr>
          <w:rFonts w:cs="Arial" w:ascii="Arial" w:hAnsi="Arial"/>
          <w:bCs/>
        </w:rPr>
        <w:t xml:space="preserve"> </w:t>
      </w:r>
      <w:r>
        <w:rPr>
          <w:rFonts w:cs="Arial" w:ascii="Arial" w:hAnsi="Arial"/>
          <w:bCs/>
          <w:i/>
        </w:rPr>
        <w:t>ibidem</w:t>
      </w:r>
      <w:r>
        <w:rPr>
          <w:rFonts w:cs="Arial" w:ascii="Arial" w:hAnsi="Arial"/>
          <w:bCs/>
        </w:rPr>
        <w:t>.</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D. </w:t>
      </w:r>
      <w:r>
        <w:rPr>
          <w:rFonts w:cs="Arial" w:ascii="Arial" w:hAnsi="Arial"/>
          <w:spacing w:val="32"/>
          <w:lang w:val="en-US"/>
        </w:rPr>
        <w:t>Chappel</w:t>
      </w:r>
      <w:r>
        <w:rPr>
          <w:rFonts w:cs="Arial" w:ascii="Arial" w:hAnsi="Arial"/>
          <w:lang w:val="en-US"/>
        </w:rPr>
        <w:t xml:space="preserve">l, V. </w:t>
      </w:r>
      <w:r>
        <w:rPr>
          <w:rFonts w:cs="Arial" w:ascii="Arial" w:hAnsi="Arial"/>
          <w:spacing w:val="32"/>
          <w:lang w:val="en-US"/>
        </w:rPr>
        <w:t>Di Martin</w:t>
      </w:r>
      <w:r>
        <w:rPr>
          <w:rFonts w:cs="Arial" w:ascii="Arial" w:hAnsi="Arial"/>
          <w:lang w:val="en-US"/>
        </w:rPr>
        <w:t xml:space="preserve">o, Violence…, </w:t>
      </w:r>
      <w:r>
        <w:rPr>
          <w:rFonts w:cs="Arial" w:ascii="Arial" w:hAnsi="Arial"/>
          <w:i/>
          <w:lang w:val="en-US"/>
        </w:rPr>
        <w:t>op. cit</w:t>
      </w:r>
      <w:r>
        <w:rPr>
          <w:rFonts w:cs="Arial" w:ascii="Arial" w:hAnsi="Arial"/>
          <w:lang w:val="en-US"/>
        </w:rPr>
        <w:t>.</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Sheeha</w:t>
      </w:r>
      <w:r>
        <w:rPr>
          <w:rFonts w:cs="Arial" w:ascii="Arial" w:hAnsi="Arial"/>
          <w:lang w:val="en-US"/>
        </w:rPr>
        <w:t xml:space="preserve">n, </w:t>
      </w:r>
      <w:r>
        <w:rPr>
          <w:rFonts w:cs="Arial" w:ascii="Arial" w:hAnsi="Arial"/>
          <w:iCs/>
          <w:lang w:val="en-US"/>
        </w:rPr>
        <w:t>Workplace bullying: Responding with some emotional intelligence</w:t>
      </w:r>
      <w:r>
        <w:rPr>
          <w:rFonts w:cs="Arial" w:ascii="Arial" w:hAnsi="Arial"/>
          <w:lang w:val="en-US"/>
        </w:rPr>
        <w:t>, International Journal of Manpower 1999, vol. 20, nr 1–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http://www.mobbing.org.pl/index.html.</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orre-Nowa</w:t>
      </w:r>
      <w:r>
        <w:rPr>
          <w:rFonts w:cs="Arial" w:ascii="Arial" w:hAnsi="Arial"/>
        </w:rPr>
        <w:t>k, Ochrona godności i innych dóbr osobistych pracownika, Wydawnictwo C. H. Beck, Warszawa 2005, s. 25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l, Kodeks karny, Część szczególna. Komentarz do art. 117–227, Kantor Wydawniczy Zakamycze, Kraków 1999, s. 61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t>
      </w:r>
      <w:ins w:id="4" w:author=" " w:date="2011-10-13T14:24:00Z">
        <w:r>
          <w:rPr>
            <w:rFonts w:cs="Arial" w:ascii="Arial" w:hAnsi="Arial"/>
          </w:rPr>
          <w:t xml:space="preserve">A. </w:t>
        </w:r>
      </w:ins>
      <w:r>
        <w:rPr>
          <w:rFonts w:cs="Arial" w:ascii="Arial" w:hAnsi="Arial"/>
          <w:iCs/>
          <w:spacing w:val="32"/>
        </w:rPr>
        <w:t>Ryba</w:t>
      </w:r>
      <w:r>
        <w:rPr>
          <w:rFonts w:cs="Arial" w:ascii="Arial" w:hAnsi="Arial"/>
          <w:iCs/>
        </w:rPr>
        <w:t xml:space="preserve">k, </w:t>
      </w:r>
      <w:r>
        <w:rPr>
          <w:rFonts w:cs="Arial" w:ascii="Arial" w:hAnsi="Arial"/>
        </w:rPr>
        <w:t>Dobra chronione przez przepisy dotyczące przestępstw przeciwko rodzinie, opiece i młodzieży (rozdz. XXVI k.k.), Poznań 2002, s. 1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red.) Kodeks karny. Część szczególna, t. I: Komentarz do art. 117–221, Wydawnictwo C. H. Beck, Warszawa 2001, s. 97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r. także postanowienie SN z dnia 20 kwietnia 2001 r., sygn. II KKN 47/01, OSPriP 2001, nr 10, poz. 3, z pozytywną glosą A. </w:t>
      </w:r>
      <w:r>
        <w:rPr>
          <w:rFonts w:cs="Arial" w:ascii="Arial" w:hAnsi="Arial"/>
          <w:spacing w:val="32"/>
        </w:rPr>
        <w:t>Wąsk</w:t>
      </w:r>
      <w:r>
        <w:rPr>
          <w:rFonts w:cs="Arial" w:ascii="Arial" w:hAnsi="Arial"/>
        </w:rPr>
        <w:t>a, OSP 2002, nr 3, poz. 163–16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5 października 2007 r., sygn. II PK 31/07, OSNP 2008, nr 11–12, poz. 31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r. też K. </w:t>
      </w:r>
      <w:r>
        <w:rPr>
          <w:rFonts w:cs="Arial" w:ascii="Arial" w:hAnsi="Arial"/>
          <w:spacing w:val="32"/>
        </w:rPr>
        <w:t>Jaśkowsk</w:t>
      </w:r>
      <w:r>
        <w:rPr>
          <w:rFonts w:cs="Arial" w:ascii="Arial" w:hAnsi="Arial"/>
        </w:rPr>
        <w:t xml:space="preserve">i, E. </w:t>
      </w:r>
      <w:r>
        <w:rPr>
          <w:rFonts w:cs="Arial" w:ascii="Arial" w:hAnsi="Arial"/>
          <w:spacing w:val="32"/>
        </w:rPr>
        <w:t>Maniewsk</w:t>
      </w:r>
      <w:r>
        <w:rPr>
          <w:rFonts w:cs="Arial" w:ascii="Arial" w:hAnsi="Arial"/>
        </w:rPr>
        <w:t>a, (w:) Kodeks pracy. Komentarz. Ustawy towarzyszące z orzecznictwem. Europejskie prawo pracy z orzecznictwem. Komentarz do art. 94</w:t>
      </w:r>
      <w:r>
        <w:rPr>
          <w:rFonts w:cs="Arial" w:ascii="Arial" w:hAnsi="Arial"/>
          <w:vertAlign w:val="superscript"/>
        </w:rPr>
        <w:t>3</w:t>
      </w:r>
      <w:r>
        <w:rPr>
          <w:rFonts w:cs="Arial" w:ascii="Arial" w:hAnsi="Arial"/>
        </w:rPr>
        <w:t xml:space="preserve"> k.p. (Dz. U. z 1998 r., Nr 21, poz. 94), t. I, LEX 2009, wyd. VII.</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ło</w:t>
      </w:r>
      <w:r>
        <w:rPr>
          <w:rFonts w:cs="Arial" w:ascii="Arial" w:hAnsi="Arial"/>
        </w:rPr>
        <w:t>s, Mobbing, Biuro Studiów i Ekspertyz, Wydział Analiz Ekonomicznych i Społecznych 2002, nr 941, XI, s. 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7 stycznia 2007 r., sygn. I PK 176/06, OSNP 2008, nr 5–6, poz. 5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Jaśkowsk</w:t>
      </w:r>
      <w:r>
        <w:rPr>
          <w:rFonts w:cs="Arial" w:ascii="Arial" w:hAnsi="Arial"/>
        </w:rPr>
        <w:t xml:space="preserve">i, E. </w:t>
      </w:r>
      <w:r>
        <w:rPr>
          <w:rFonts w:cs="Arial" w:ascii="Arial" w:hAnsi="Arial"/>
          <w:spacing w:val="32"/>
        </w:rPr>
        <w:t>Maniewsk</w:t>
      </w:r>
      <w:r>
        <w:rPr>
          <w:rFonts w:cs="Arial" w:ascii="Arial" w:hAnsi="Arial"/>
        </w:rPr>
        <w:t>a, (w:) Kodeks pracy…</w:t>
      </w:r>
      <w:ins w:id="5" w:author=" " w:date="2011-10-13T14:29:00Z">
        <w:r>
          <w:rPr>
            <w:rFonts w:cs="Arial" w:ascii="Arial" w:hAnsi="Arial"/>
          </w:rPr>
          <w:t xml:space="preserve">, </w:t>
        </w:r>
      </w:ins>
      <w:ins w:id="6" w:author=" " w:date="2011-10-13T14:29:00Z">
        <w:r>
          <w:rPr>
            <w:rFonts w:cs="Arial" w:ascii="Arial" w:hAnsi="Arial"/>
            <w:i/>
          </w:rPr>
          <w:t>op. cit</w:t>
        </w:r>
      </w:ins>
      <w:del w:id="7" w:author=" " w:date="2011-10-13T14:29:00Z">
        <w:r>
          <w:rPr>
            <w:rFonts w:cs="Arial" w:ascii="Arial" w:hAnsi="Arial"/>
          </w:rPr>
          <w:delText>.</w:delText>
        </w:r>
      </w:del>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ę SN z dnia 9 czerwca 1976 r., sygn. VI KZP 13/75, OSNKW 1976, nr 7–8, poz. 86, pkt 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6 sierpnia 1996 r., sygn. WR 102/96, OSPriP 1997, nr 2, poz. 8; por. też A. </w:t>
      </w:r>
      <w:r>
        <w:rPr>
          <w:rFonts w:cs="Arial" w:ascii="Arial" w:hAnsi="Arial"/>
          <w:spacing w:val="32"/>
        </w:rPr>
        <w:t>Wąse</w:t>
      </w:r>
      <w:r>
        <w:rPr>
          <w:rFonts w:cs="Arial" w:ascii="Arial" w:hAnsi="Arial"/>
        </w:rPr>
        <w:t xml:space="preserve">k (red.), Kodeks karny…, </w:t>
      </w:r>
      <w:r>
        <w:rPr>
          <w:rFonts w:cs="Arial" w:ascii="Arial" w:hAnsi="Arial"/>
          <w:i/>
        </w:rPr>
        <w:t>op. cit</w:t>
      </w:r>
      <w:r>
        <w:rPr>
          <w:rFonts w:cs="Arial" w:ascii="Arial" w:hAnsi="Arial"/>
        </w:rPr>
        <w:t>., s. 97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Kołakowska-Przełomie</w:t>
      </w:r>
      <w:r>
        <w:rPr>
          <w:rFonts w:cs="Arial" w:ascii="Arial" w:hAnsi="Arial"/>
        </w:rPr>
        <w:t xml:space="preserve">c, Przestępstwo znęcania się a rola ofiary, Przegląd prawa karnego 1986, nr 17, s. 10 i nast.; P. </w:t>
      </w:r>
      <w:r>
        <w:rPr>
          <w:rFonts w:cs="Arial" w:ascii="Arial" w:hAnsi="Arial"/>
          <w:spacing w:val="32"/>
        </w:rPr>
        <w:t>Zakrzewsk</w:t>
      </w:r>
      <w:r>
        <w:rPr>
          <w:rFonts w:cs="Arial" w:ascii="Arial" w:hAnsi="Arial"/>
        </w:rPr>
        <w:t xml:space="preserve">i, Przestępczość znęcania się nad członkami rodziny pod wpływem alkoholu. Analiza kryminologiczna, PiP 1973, nr 6, s. 105; J. </w:t>
      </w:r>
      <w:r>
        <w:rPr>
          <w:rFonts w:cs="Arial" w:ascii="Arial" w:hAnsi="Arial"/>
          <w:spacing w:val="32"/>
        </w:rPr>
        <w:t>Bry</w:t>
      </w:r>
      <w:r>
        <w:rPr>
          <w:rFonts w:cs="Arial" w:ascii="Arial" w:hAnsi="Arial"/>
        </w:rPr>
        <w:t xml:space="preserve">k, Przemoc w rodzinie w aspekcie przestępstwa znęcania się (art. 207 k.k.), Prz. Pol. 1998, nr 3–4, s. 73; J. </w:t>
      </w:r>
      <w:r>
        <w:rPr>
          <w:rFonts w:cs="Arial" w:ascii="Arial" w:hAnsi="Arial"/>
          <w:spacing w:val="32"/>
        </w:rPr>
        <w:t>Warylewsk</w:t>
      </w:r>
      <w:r>
        <w:rPr>
          <w:rFonts w:cs="Arial" w:ascii="Arial" w:hAnsi="Arial"/>
        </w:rPr>
        <w:t xml:space="preserve">i, Molestowanie seksualne w miejscu pracy, Sopot 1999, s. 84; J. </w:t>
      </w:r>
      <w:r>
        <w:rPr>
          <w:rFonts w:cs="Arial" w:ascii="Arial" w:hAnsi="Arial"/>
          <w:spacing w:val="32"/>
        </w:rPr>
        <w:t>Pospiszy</w:t>
      </w:r>
      <w:r>
        <w:rPr>
          <w:rFonts w:cs="Arial" w:ascii="Arial" w:hAnsi="Arial"/>
        </w:rPr>
        <w:t xml:space="preserve">l, Przemoc w rodzinie, Warszawa 1998, s. 94 i nast.; A. </w:t>
      </w:r>
      <w:r>
        <w:rPr>
          <w:rFonts w:cs="Arial" w:ascii="Arial" w:hAnsi="Arial"/>
          <w:spacing w:val="32"/>
        </w:rPr>
        <w:t>Brown</w:t>
      </w:r>
      <w:r>
        <w:rPr>
          <w:rFonts w:cs="Arial" w:ascii="Arial" w:hAnsi="Arial"/>
        </w:rPr>
        <w:t xml:space="preserve">e, M. </w:t>
      </w:r>
      <w:r>
        <w:rPr>
          <w:rFonts w:cs="Arial" w:ascii="Arial" w:hAnsi="Arial"/>
          <w:spacing w:val="32"/>
        </w:rPr>
        <w:t>Herber</w:t>
      </w:r>
      <w:r>
        <w:rPr>
          <w:rFonts w:cs="Arial" w:ascii="Arial" w:hAnsi="Arial"/>
        </w:rPr>
        <w:t>t, Zapobieganie przemocy w rodzinie, Warszawa 1999, s. 22 i nast.; W. </w:t>
      </w:r>
      <w:r>
        <w:rPr>
          <w:rFonts w:cs="Arial" w:ascii="Arial" w:hAnsi="Arial"/>
          <w:spacing w:val="32"/>
        </w:rPr>
        <w:t>Badura-Made</w:t>
      </w:r>
      <w:r>
        <w:rPr>
          <w:rFonts w:cs="Arial" w:ascii="Arial" w:hAnsi="Arial"/>
        </w:rPr>
        <w:t xml:space="preserve">j, A. </w:t>
      </w:r>
      <w:r>
        <w:rPr>
          <w:rFonts w:cs="Arial" w:ascii="Arial" w:hAnsi="Arial"/>
          <w:spacing w:val="32"/>
        </w:rPr>
        <w:t>Dobrzyńska-Nesterhaz</w:t>
      </w:r>
      <w:r>
        <w:rPr>
          <w:rFonts w:cs="Arial" w:ascii="Arial" w:hAnsi="Arial"/>
        </w:rPr>
        <w:t>y, Przemoc w rodzinie. Interwencja kryzysowa i psychoterapia, Kraków 2000, s. 74 i nast.</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Można tutaj wskazać roszczenie o zadośćuczynienie za doznaną krzywdę lub o zasądzenie odpowiedniej sumy pieniężnej na wskazany cel społeczny, roszczenie o naprawienie szkody, roszczenie o zaniechanie działań zagrażających dobrom osobistym poszkodowanego, o dopełnienie czynności potrzebnych do usunięcia skutków naruszenia.</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Szewczy</w:t>
      </w:r>
      <w:r>
        <w:rPr>
          <w:rFonts w:cs="Arial" w:ascii="Arial" w:hAnsi="Arial"/>
        </w:rPr>
        <w:t>k, Molestowanie seksualne i mobbing w miejscu pracy lub w związku z pracą, Praca i Zabezpieczenie Społeczne 2002, nr 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15 k.p., w myśl którego „Pracodawca jest obowiązany zapewnić pracownikom bezpieczne i higieniczne warunki pracy” oraz art. 94 ust. 4 k.p. – „Pracodawca jest obowiązany zapewnić pracownikom bezpieczne i higieniczne warunki pracy”, a także art. 207 § 1 k.p. – „Pracodawca ponosi odpowiedzialność za stan bezpieczeństwa i higieny pracy w zakładzie pracy”.</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Szewczy</w:t>
      </w:r>
      <w:r>
        <w:rPr>
          <w:rFonts w:cs="Arial" w:ascii="Arial" w:hAnsi="Arial"/>
        </w:rPr>
        <w:t xml:space="preserve">k, Prawo pracownika do godności (uwagi </w:t>
      </w:r>
      <w:r>
        <w:rPr>
          <w:rFonts w:cs="Arial" w:ascii="Arial" w:hAnsi="Arial"/>
          <w:i/>
        </w:rPr>
        <w:t xml:space="preserve">de lege lata </w:t>
      </w:r>
      <w:r>
        <w:rPr>
          <w:rFonts w:cs="Arial" w:ascii="Arial" w:hAnsi="Arial"/>
        </w:rPr>
        <w:t>i</w:t>
      </w:r>
      <w:r>
        <w:rPr>
          <w:rFonts w:cs="Arial" w:ascii="Arial" w:hAnsi="Arial"/>
          <w:i/>
        </w:rPr>
        <w:t xml:space="preserve"> de lege ferenda</w:t>
      </w:r>
      <w:r>
        <w:rPr>
          <w:rFonts w:cs="Arial" w:ascii="Arial" w:hAnsi="Arial"/>
        </w:rPr>
        <w:t>), Państwo i Prawo 2001, nr 1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stawę z dnia 6 czerwca 1997 r. – Kodeks karny, wprowadzenie J. Szumski, Lublin 199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156 § 1 k.k. – „</w:t>
      </w:r>
      <w:r>
        <w:rPr>
          <w:rFonts w:cs="Arial" w:ascii="Arial" w:hAnsi="Arial"/>
          <w:iCs/>
        </w:rPr>
        <w:t xml:space="preserve">Kto powoduje ciężki uszczerbek na zdrowiu w postaci (...) 2) innego ciężkiego kalectwa, ciężkiej choroby nieuleczalnej lub długotrwałej, choroby realnie zagrażającej życiu, </w:t>
      </w:r>
      <w:r>
        <w:rPr>
          <w:rFonts w:cs="Arial" w:ascii="Arial" w:hAnsi="Arial"/>
          <w:bCs/>
          <w:iCs/>
        </w:rPr>
        <w:t>trwałej choroby psychicznej, całkowitej lub znacznej trwałej niezdolności do pracy w zawodzie</w:t>
      </w:r>
      <w:r>
        <w:rPr>
          <w:rFonts w:cs="Arial" w:ascii="Arial" w:hAnsi="Arial"/>
          <w:iCs/>
        </w:rPr>
        <w:t xml:space="preserve"> lub trwałego, istotnego zeszpecenia lub zniekształcenia ciała, podlega karze pozbawienia wolności od roku do lat 10; </w:t>
      </w:r>
      <w:r>
        <w:rPr>
          <w:rFonts w:cs="Arial" w:ascii="Arial" w:hAnsi="Arial"/>
        </w:rPr>
        <w:t xml:space="preserve">§ 3. </w:t>
      </w:r>
      <w:r>
        <w:rPr>
          <w:rFonts w:cs="Arial" w:ascii="Arial" w:hAnsi="Arial"/>
          <w:iCs/>
        </w:rPr>
        <w:t>Jeżeli następstwem czynu określonego w § 1 jest śmierć człowieka, sprawca podlega karze pozbawienia wolności od lat 2 do 12” oraz a</w:t>
      </w:r>
      <w:r>
        <w:rPr>
          <w:rFonts w:cs="Arial" w:ascii="Arial" w:hAnsi="Arial"/>
        </w:rPr>
        <w:t>rt. 157 § 1 – „</w:t>
      </w:r>
      <w:r>
        <w:rPr>
          <w:rFonts w:cs="Arial" w:ascii="Arial" w:hAnsi="Arial"/>
          <w:iCs/>
        </w:rPr>
        <w:t>Kto powoduje naruszenie czynności narządu ciała lub rozstrój zdrowia, inny niż określony w art. 156 § 1, podlega karze pozbawienia wolności od 3 miesięcy do lat 5.</w:t>
      </w:r>
      <w:r>
        <w:rPr>
          <w:rFonts w:cs="Arial" w:ascii="Arial" w:hAnsi="Arial"/>
        </w:rPr>
        <w:t xml:space="preserve"> § 2. </w:t>
      </w:r>
      <w:r>
        <w:rPr>
          <w:rFonts w:cs="Arial" w:ascii="Arial" w:hAnsi="Arial"/>
          <w:iCs/>
          <w:spacing w:val="-2"/>
        </w:rPr>
        <w:t>Kto powoduje naruszenie czynności narządu ciała lub rozstrój zdrowia trwający nie dłużej niż 7 dni, podlega grzywnie, karze ograniczenia wolności albo pozbawienia wolności do lat 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Baranowsk</w:t>
      </w:r>
      <w:r>
        <w:rPr>
          <w:rFonts w:cs="Arial" w:ascii="Arial" w:hAnsi="Arial"/>
        </w:rPr>
        <w:t xml:space="preserve">a, I. T. </w:t>
      </w:r>
      <w:r>
        <w:rPr>
          <w:rFonts w:cs="Arial" w:ascii="Arial" w:hAnsi="Arial"/>
          <w:spacing w:val="32"/>
        </w:rPr>
        <w:t>Mieci</w:t>
      </w:r>
      <w:r>
        <w:rPr>
          <w:rFonts w:cs="Arial" w:ascii="Arial" w:hAnsi="Arial"/>
        </w:rPr>
        <w:t xml:space="preserve">k, </w:t>
      </w:r>
      <w:r>
        <w:rPr>
          <w:rFonts w:cs="Arial" w:ascii="Arial" w:hAnsi="Arial"/>
          <w:spacing w:val="-2"/>
        </w:rPr>
        <w:t>Uwaga mobbing!, „</w:t>
      </w:r>
      <w:hyperlink r:id="rId1">
        <w:r>
          <w:rPr>
            <w:rStyle w:val="InternetLink"/>
            <w:rFonts w:cs="Arial" w:ascii="Arial" w:hAnsi="Arial"/>
            <w:spacing w:val="-2"/>
          </w:rPr>
          <w:t>Polityka</w:t>
        </w:r>
      </w:hyperlink>
      <w:r>
        <w:rPr>
          <w:rFonts w:cs="Arial" w:ascii="Arial" w:hAnsi="Arial"/>
          <w:spacing w:val="-2"/>
        </w:rPr>
        <w:t>” z dnia 17 stycznia 2004 r., nr 3, s. 20–2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r. postanowienie SN z dnia 24 maja 2005 r., sygn. II PK 33/05, PiZS 2006, nr 7, s. 35; wyrok SN z dnia 8 grudnia 2005 r., sygn. I PK 103/05; wyrok SN z dnia 20 marca 2007 r., sygn. II PK 221/06. Zob</w:t>
      </w:r>
      <w:r>
        <w:rPr>
          <w:rFonts w:cs="Arial" w:ascii="Arial" w:hAnsi="Arial"/>
        </w:rPr>
        <w:t xml:space="preserve">. też A. </w:t>
      </w:r>
      <w:r>
        <w:rPr>
          <w:rFonts w:cs="Arial" w:ascii="Arial" w:hAnsi="Arial"/>
          <w:spacing w:val="32"/>
        </w:rPr>
        <w:t>Abramowsk</w:t>
      </w:r>
      <w:r>
        <w:rPr>
          <w:rFonts w:cs="Arial" w:ascii="Arial" w:hAnsi="Arial"/>
        </w:rPr>
        <w:t xml:space="preserve">a, </w:t>
      </w:r>
      <w:r>
        <w:rPr>
          <w:rFonts w:cs="Arial" w:ascii="Arial" w:hAnsi="Arial"/>
          <w:iCs/>
        </w:rPr>
        <w:t>Prawna regulacja mobbingu</w:t>
      </w:r>
      <w:r>
        <w:rPr>
          <w:rFonts w:cs="Arial" w:ascii="Arial" w:hAnsi="Arial"/>
        </w:rPr>
        <w:t xml:space="preserve">, M.P. Pr. 2004, nr 7, s. 180; H. </w:t>
      </w:r>
      <w:r>
        <w:rPr>
          <w:rFonts w:cs="Arial" w:ascii="Arial" w:hAnsi="Arial"/>
          <w:spacing w:val="32"/>
        </w:rPr>
        <w:t>Szewczy</w:t>
      </w:r>
      <w:r>
        <w:rPr>
          <w:rFonts w:cs="Arial" w:ascii="Arial" w:hAnsi="Arial"/>
        </w:rPr>
        <w:t xml:space="preserve">k, </w:t>
      </w:r>
      <w:r>
        <w:rPr>
          <w:rFonts w:cs="Arial" w:ascii="Arial" w:hAnsi="Arial"/>
          <w:iCs/>
        </w:rPr>
        <w:t>Prawna ochrona przed mobbingiem w pracy,</w:t>
      </w:r>
      <w:r>
        <w:rPr>
          <w:rFonts w:cs="Arial" w:ascii="Arial" w:hAnsi="Arial"/>
        </w:rPr>
        <w:t xml:space="preserve"> KPPubl. 2006, nr 2, s. 25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patrz także art. 94 pkt 2b i pkt 10, art. 94</w:t>
      </w:r>
      <w:r>
        <w:rPr>
          <w:rFonts w:cs="Arial" w:ascii="Arial" w:hAnsi="Arial"/>
          <w:vertAlign w:val="superscript"/>
        </w:rPr>
        <w:t>3</w:t>
      </w:r>
      <w:r>
        <w:rPr>
          <w:rFonts w:cs="Arial" w:ascii="Arial" w:hAnsi="Arial"/>
        </w:rPr>
        <w:t xml:space="preserve"> § 2, 4 i 5, art. 61</w:t>
      </w:r>
      <w:r>
        <w:rPr>
          <w:rFonts w:cs="Arial" w:ascii="Arial" w:hAnsi="Arial"/>
          <w:vertAlign w:val="superscript"/>
        </w:rPr>
        <w:t>1</w:t>
      </w:r>
      <w:r>
        <w:rPr>
          <w:rFonts w:cs="Arial" w:ascii="Arial" w:hAnsi="Arial"/>
        </w:rPr>
        <w:t xml:space="preserve"> i 61</w:t>
      </w:r>
      <w:r>
        <w:rPr>
          <w:rFonts w:cs="Arial" w:ascii="Arial" w:hAnsi="Arial"/>
          <w:vertAlign w:val="superscript"/>
        </w:rPr>
        <w:t>2</w:t>
      </w:r>
      <w:r>
        <w:rPr>
          <w:rFonts w:cs="Arial" w:ascii="Arial" w:hAnsi="Arial"/>
        </w:rPr>
        <w:t xml:space="preserve"> Kodeksu pracy.</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 </w:t>
      </w:r>
      <w:r>
        <w:rPr>
          <w:rFonts w:cs="Arial" w:ascii="Arial" w:hAnsi="Arial"/>
          <w:spacing w:val="32"/>
        </w:rPr>
        <w:t>Jackowia</w:t>
      </w:r>
      <w:r>
        <w:rPr>
          <w:rFonts w:cs="Arial" w:ascii="Arial" w:hAnsi="Arial"/>
        </w:rPr>
        <w:t xml:space="preserve">k (red.), M. </w:t>
      </w:r>
      <w:r>
        <w:rPr>
          <w:rFonts w:cs="Arial" w:ascii="Arial" w:hAnsi="Arial"/>
          <w:spacing w:val="32"/>
        </w:rPr>
        <w:t>Piankowsk</w:t>
      </w:r>
      <w:r>
        <w:rPr>
          <w:rFonts w:cs="Arial" w:ascii="Arial" w:hAnsi="Arial"/>
        </w:rPr>
        <w:t xml:space="preserve">i, J. </w:t>
      </w:r>
      <w:r>
        <w:rPr>
          <w:rFonts w:cs="Arial" w:ascii="Arial" w:hAnsi="Arial"/>
          <w:spacing w:val="32"/>
        </w:rPr>
        <w:t>Stelin</w:t>
      </w:r>
      <w:r>
        <w:rPr>
          <w:rFonts w:cs="Arial" w:ascii="Arial" w:hAnsi="Arial"/>
        </w:rPr>
        <w:t xml:space="preserve">a, W. </w:t>
      </w:r>
      <w:r>
        <w:rPr>
          <w:rFonts w:cs="Arial" w:ascii="Arial" w:hAnsi="Arial"/>
          <w:spacing w:val="32"/>
        </w:rPr>
        <w:t>Uzia</w:t>
      </w:r>
      <w:r>
        <w:rPr>
          <w:rFonts w:cs="Arial" w:ascii="Arial" w:hAnsi="Arial"/>
        </w:rPr>
        <w:t xml:space="preserve">k, A. </w:t>
      </w:r>
      <w:r>
        <w:rPr>
          <w:rFonts w:cs="Arial" w:ascii="Arial" w:hAnsi="Arial"/>
          <w:spacing w:val="32"/>
        </w:rPr>
        <w:t>Wypych-Żywick</w:t>
      </w:r>
      <w:r>
        <w:rPr>
          <w:rFonts w:cs="Arial" w:ascii="Arial" w:hAnsi="Arial"/>
        </w:rPr>
        <w:t xml:space="preserve">a, M. </w:t>
      </w:r>
      <w:r>
        <w:rPr>
          <w:rFonts w:cs="Arial" w:ascii="Arial" w:hAnsi="Arial"/>
          <w:spacing w:val="32"/>
        </w:rPr>
        <w:t>Zielenieck</w:t>
      </w:r>
      <w:r>
        <w:rPr>
          <w:rFonts w:cs="Arial" w:ascii="Arial" w:hAnsi="Arial"/>
        </w:rPr>
        <w:t>i, Kodeks pracy z komentarzem, Fundacja Gospodarcza 2004, wyd. IV – Komentarz do art. 94</w:t>
      </w:r>
      <w:r>
        <w:rPr>
          <w:rFonts w:cs="Arial" w:ascii="Arial" w:hAnsi="Arial"/>
          <w:vertAlign w:val="superscript"/>
        </w:rPr>
        <w:t>3</w:t>
      </w:r>
      <w:r>
        <w:rPr>
          <w:rFonts w:cs="Arial" w:ascii="Arial" w:hAnsi="Arial"/>
        </w:rPr>
        <w:t xml:space="preserve"> k.p.</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8 września 2001 r., sygn. III CKN 427/00, LEX nr 5276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 lutego 2000 r., sygn. I CKN 969/98, LEX nr 5082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0 czerwca 1999 r., sygn. II UKN 681/98, OSNP 2000, nr 16, poz. 62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9 marca 2007 r., sygn. II PK 228/06, M.P. Pr. 2007, nr 7, s. 36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T. </w:t>
      </w:r>
      <w:r>
        <w:rPr>
          <w:rFonts w:cs="Arial" w:ascii="Arial" w:hAnsi="Arial"/>
          <w:spacing w:val="32"/>
        </w:rPr>
        <w:t>Rome</w:t>
      </w:r>
      <w:r>
        <w:rPr>
          <w:rFonts w:cs="Arial" w:ascii="Arial" w:hAnsi="Arial"/>
        </w:rPr>
        <w:t xml:space="preserve">r, </w:t>
      </w:r>
      <w:r>
        <w:rPr>
          <w:rFonts w:cs="Arial" w:ascii="Arial" w:hAnsi="Arial"/>
          <w:iCs/>
        </w:rPr>
        <w:t>Mobbing i jego konsekwencje</w:t>
      </w:r>
      <w:r>
        <w:rPr>
          <w:rFonts w:cs="Arial" w:ascii="Arial" w:hAnsi="Arial"/>
        </w:rPr>
        <w:t xml:space="preserve">, Pr. Pracy 2005, nr 12, s. 3; M. </w:t>
      </w:r>
      <w:r>
        <w:rPr>
          <w:rFonts w:cs="Arial" w:ascii="Arial" w:hAnsi="Arial"/>
          <w:spacing w:val="32"/>
        </w:rPr>
        <w:t>Gersdor</w:t>
      </w:r>
      <w:r>
        <w:rPr>
          <w:rFonts w:cs="Arial" w:ascii="Arial" w:hAnsi="Arial"/>
        </w:rPr>
        <w:t xml:space="preserve">f, </w:t>
      </w:r>
      <w:r>
        <w:rPr>
          <w:rFonts w:cs="Arial" w:ascii="Arial" w:hAnsi="Arial"/>
          <w:iCs/>
        </w:rPr>
        <w:t>Prewencja antymobbingowa</w:t>
      </w:r>
      <w:r>
        <w:rPr>
          <w:rFonts w:cs="Arial" w:ascii="Arial" w:hAnsi="Arial"/>
        </w:rPr>
        <w:t>, PiZS 2007, nr 2, s. 31.</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hyperlink r:id="rId2">
        <w:r>
          <w:rPr>
            <w:rStyle w:val="InternetLink"/>
            <w:color w:val="000000"/>
            <w:sz w:val="17"/>
            <w:szCs w:val="17"/>
          </w:rPr>
          <w:t>http://www.republika.pl/mobbing_polska/praca/praca.htm</w:t>
        </w:r>
      </w:hyperlink>
      <w:r>
        <w:rPr>
          <w:rFonts w:cs="Arial" w:ascii="Arial" w:hAnsi="Arial"/>
        </w:rPr>
        <w:t>.</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 </w:t>
      </w:r>
      <w:r>
        <w:rPr>
          <w:rFonts w:cs="Arial" w:ascii="Arial" w:hAnsi="Arial"/>
          <w:spacing w:val="32"/>
        </w:rPr>
        <w:t>Jackowia</w:t>
      </w:r>
      <w:r>
        <w:rPr>
          <w:rFonts w:cs="Arial" w:ascii="Arial" w:hAnsi="Arial"/>
        </w:rPr>
        <w:t xml:space="preserve">k (red.), M. </w:t>
      </w:r>
      <w:r>
        <w:rPr>
          <w:rFonts w:cs="Arial" w:ascii="Arial" w:hAnsi="Arial"/>
          <w:spacing w:val="32"/>
        </w:rPr>
        <w:t>Piankowsk</w:t>
      </w:r>
      <w:r>
        <w:rPr>
          <w:rFonts w:cs="Arial" w:ascii="Arial" w:hAnsi="Arial"/>
        </w:rPr>
        <w:t xml:space="preserve">i, J. </w:t>
      </w:r>
      <w:r>
        <w:rPr>
          <w:rFonts w:cs="Arial" w:ascii="Arial" w:hAnsi="Arial"/>
          <w:spacing w:val="32"/>
        </w:rPr>
        <w:t>Stelin</w:t>
      </w:r>
      <w:r>
        <w:rPr>
          <w:rFonts w:cs="Arial" w:ascii="Arial" w:hAnsi="Arial"/>
        </w:rPr>
        <w:t xml:space="preserve">a, W. </w:t>
      </w:r>
      <w:r>
        <w:rPr>
          <w:rFonts w:cs="Arial" w:ascii="Arial" w:hAnsi="Arial"/>
          <w:spacing w:val="32"/>
        </w:rPr>
        <w:t>Uzia</w:t>
      </w:r>
      <w:r>
        <w:rPr>
          <w:rFonts w:cs="Arial" w:ascii="Arial" w:hAnsi="Arial"/>
        </w:rPr>
        <w:t xml:space="preserve">k, A. </w:t>
      </w:r>
      <w:r>
        <w:rPr>
          <w:rFonts w:cs="Arial" w:ascii="Arial" w:hAnsi="Arial"/>
          <w:spacing w:val="32"/>
        </w:rPr>
        <w:t>Wypych-Żywick</w:t>
      </w:r>
      <w:r>
        <w:rPr>
          <w:rFonts w:cs="Arial" w:ascii="Arial" w:hAnsi="Arial"/>
        </w:rPr>
        <w:t xml:space="preserve">a, M. </w:t>
      </w:r>
      <w:r>
        <w:rPr>
          <w:rFonts w:cs="Arial" w:ascii="Arial" w:hAnsi="Arial"/>
          <w:spacing w:val="32"/>
        </w:rPr>
        <w:t>Zielenieck</w:t>
      </w:r>
      <w:r>
        <w:rPr>
          <w:rFonts w:cs="Arial" w:ascii="Arial" w:hAnsi="Arial"/>
        </w:rPr>
        <w:t xml:space="preserve">i, Kodeks pracy…, </w:t>
      </w:r>
      <w:r>
        <w:rPr>
          <w:rFonts w:cs="Arial" w:ascii="Arial" w:hAnsi="Arial"/>
          <w:i/>
        </w:rPr>
        <w:t>op. cit</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Chakowsk</w:t>
      </w:r>
      <w:r>
        <w:rPr>
          <w:rFonts w:cs="Arial" w:ascii="Arial" w:hAnsi="Arial"/>
        </w:rPr>
        <w:t xml:space="preserve">i, </w:t>
      </w:r>
      <w:r>
        <w:rPr>
          <w:rFonts w:cs="Arial" w:ascii="Arial" w:hAnsi="Arial"/>
          <w:spacing w:val="-4"/>
          <w:szCs w:val="17"/>
        </w:rPr>
        <w:t>Lobbing. Prawne ujęcie problemu, http://www.knpp.uw.edu.pl/biuletyn/</w:t>
      </w:r>
      <w:r>
        <w:rPr>
          <w:rFonts w:cs="Arial" w:ascii="Arial" w:hAnsi="Arial"/>
        </w:rPr>
        <w:t xml:space="preserve"> biuletyn/5/mobbin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Grząd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obbing a znęcanie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tosowanie_prawa" TargetMode="External"/><Relationship Id="rId3" Type="http://schemas.openxmlformats.org/officeDocument/2006/relationships/hyperlink" Target="http://pl.wikipedia.org/wiki/Wyk&#322;adnia_prawa" TargetMode="External"/><Relationship Id="rId4" Type="http://schemas.openxmlformats.org/officeDocument/2006/relationships/hyperlink" Target="http://pl.wikipedia.org/wiki/Norma_praw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yka.com.pl/" TargetMode="External"/><Relationship Id="rId2" Type="http://schemas.openxmlformats.org/officeDocument/2006/relationships/hyperlink" Target="http://www.republika.pl/mobbing_polska/praca/praca.ht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5:00Z</dcterms:created>
  <dc:creator>Dorota Kaleta</dc:creator>
  <dc:description/>
  <cp:keywords/>
  <dc:language>en-US</dc:language>
  <cp:lastModifiedBy>mikusek</cp:lastModifiedBy>
  <cp:lastPrinted>2011-11-18T09:38:00Z</cp:lastPrinted>
  <dcterms:modified xsi:type="dcterms:W3CDTF">2011-12-08T10:22:00Z</dcterms:modified>
  <cp:revision>13</cp:revision>
  <dc:subject/>
  <dc:title>Marek Mozgawa</dc:title>
</cp:coreProperties>
</file>