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Elżbieta Czupryńska </w:t>
      </w:r>
    </w:p>
    <w:p>
      <w:pPr>
        <w:pStyle w:val="Tytulprokuratury"/>
        <w:rPr/>
      </w:pPr>
      <w:r>
        <w:rPr/>
        <w:t xml:space="preserve">Konferencja prokuratorów okręgu apelacji białostockiej i litewskich poświęcona międzynarodowej współpracy prawnej </w:t>
        <w:br/>
        <w:t>(Białowieża, 21–23 września 2005 r.)</w:t>
      </w:r>
    </w:p>
    <w:p>
      <w:pPr>
        <w:pStyle w:val="Tekstprokuratury"/>
        <w:ind w:firstLine="283"/>
        <w:rPr/>
      </w:pPr>
      <w:r>
        <w:rPr>
          <w:rFonts w:cs="Arial" w:ascii="Arial" w:hAnsi="Arial"/>
        </w:rPr>
        <w:t xml:space="preserve">W dniach 21–23 września 2005 r. w Białowieży odbyła się konferencja prokuratorów litewskich i okręgu apelacji białostockiej. Na zaproszenie Prokuratora Krajowego – Zastępcy Prokuratora Generalnego Rzeczpospolitej Polskiej wystosowane w imieniu Prokuratora Apelacyjnego w Białymstoku do Białowieży przybyła piętnastoosobowa grupa prokuratorów z Republiki Litewskiej. W szkoleniu udział wzięli prokuratorzy z Prokuratury Generalnej Litwy oraz prokuratorzy z Prokuratur Okręgowych w Wilnie, Kownie, Kłajpedzie, Szawlach i Poniewieżu, a także z Prokuratur Apilinkowych (odpowiedniki rejonowych) w Kownie, Kłajpedzie i Poniewieżu. Ze strony polskiej uczestniczyli prokuratorzy okręgu apelacji białostockiej w liczbie 60. </w:t>
      </w:r>
    </w:p>
    <w:p>
      <w:pPr>
        <w:pStyle w:val="Tekstprokuratury"/>
        <w:ind w:firstLine="283"/>
        <w:rPr/>
      </w:pPr>
      <w:r>
        <w:rPr>
          <w:rFonts w:cs="Arial" w:ascii="Arial" w:hAnsi="Arial"/>
        </w:rPr>
        <w:t>Uroczystego otwarcia konferencji dokonał Prokurator Apelacyjny w Białymstoku, Sławomir Luks, witając zaproszonych gości. Przedmiotem obrad były zagadnienia europejskiej pomocy prawnej i współpracy w zwalczaniu przestępczości.</w:t>
      </w:r>
    </w:p>
    <w:p>
      <w:pPr>
        <w:pStyle w:val="Tekstprokuratury"/>
        <w:ind w:firstLine="283"/>
        <w:rPr/>
      </w:pPr>
      <w:r>
        <w:rPr>
          <w:rFonts w:cs="Arial" w:ascii="Arial" w:hAnsi="Arial"/>
        </w:rPr>
        <w:t xml:space="preserve">Pierwsza część spotkania dotyczyła instytucji europejskiego nakazu aresztowania. Problematykę prawną w tym zakresie zaprezentował Naczelnik Wydziału Obrotu Prawnego z Zagranicą Prokuratury Krajowej, Andrzej Kępiński, popierając ją przykładami stosowania tej instytucji w Polsce. Wskazano, że w związku z wejściem Polski i Litwy do Unii Europejskiej przeprowadzono implementację do systemu prawa karnego procesowego Decyzji Ramowej Rady Unii Europejskiej z dnia 13 czerwca 2002 r. w sprawie europejskiego nakazu aresztowania i procedury wydawania osób między Państwami Członkowskimi. Decyzja weszła w życie w państwach członkowskich z dniem 1 stycznia 2004 r., zaś w stosunku do państw nowo przyjętych obowiązuje od dnia 1 maja 2004 r. </w:t>
      </w:r>
    </w:p>
    <w:p>
      <w:pPr>
        <w:pStyle w:val="Tekstprokuratury"/>
        <w:ind w:firstLine="283"/>
        <w:rPr/>
      </w:pPr>
      <w:r>
        <w:rPr>
          <w:rFonts w:cs="Arial" w:ascii="Arial" w:hAnsi="Arial"/>
        </w:rPr>
        <w:t xml:space="preserve">W trakcie wykładu zwrócono szczególną uwagę na skutki obowiązku implementacji Decyzji Ramowej i poważne spory w doktrynie prawa karno-procesowego i konstytucyjnego wywołane zagadnieniem ekstradycji własnych obywateli. Zaprezentowano treść wyroku Trybunału Konstytucyjnego z dnia 27 kwietnia 2005 r. stwierdzającego niezgodność unormowań artykułu 607t § 1 k.p.k. w zakresie, w jakim zezwala na przekazanie obywatela polskiego do państwa członkowskiego Unii Europejskiej na podstawie europejskiego nakazu aresztowania, z artykułem 55 ust. 1 Konstytucji Rzeczypospolitej Polskiej. </w:t>
      </w:r>
    </w:p>
    <w:p>
      <w:pPr>
        <w:pStyle w:val="Tekstprokuratury"/>
        <w:ind w:firstLine="283"/>
        <w:rPr/>
      </w:pPr>
      <w:r>
        <w:rPr>
          <w:rFonts w:cs="Arial" w:ascii="Arial" w:hAnsi="Arial"/>
        </w:rPr>
        <w:t>Wywołało to ożywioną dyskusję, w trakcie której prokuratorzy litewscy podzielili się uwagami na temat stosowania ENA w praktyce i umiejscowieniu jego w systemie prawa litewskiego. Okazało się, że dotychczas problem konstytucyjności wydawania własnych obywateli nie wynikł na Litwie, choć również i Konstytucja litewska zawiera zakaz ekstradycji własnych obywateli. W trakcie dyskusji wymieniano doświadczenia i ujawniano różnice w przesłankach stosowania i treści tego pojęcia w obu krajach, wymogach formalnych i trybie podejmowania decyzji.</w:t>
      </w:r>
    </w:p>
    <w:p>
      <w:pPr>
        <w:pStyle w:val="Tekstprokuratury"/>
        <w:ind w:firstLine="283"/>
        <w:rPr/>
      </w:pPr>
      <w:r>
        <w:rPr>
          <w:rFonts w:cs="Arial" w:ascii="Arial" w:hAnsi="Arial"/>
        </w:rPr>
        <w:t>Zwrócono uwagę na konieczność kontynuowania wspólnych szkoleń międzynarodowych mających na celu ujednolicenie interpretacji stosowania przepisów dotyczących europejskiego nakazu aresztowania i harmonijnej współpracy w dziedzinie obrotu prawnego w tym zakresie między obu krajami.</w:t>
      </w:r>
    </w:p>
    <w:p>
      <w:pPr>
        <w:pStyle w:val="Tekstprokuratury"/>
        <w:ind w:firstLine="283"/>
        <w:rPr/>
      </w:pPr>
      <w:r>
        <w:rPr>
          <w:rFonts w:cs="Arial" w:ascii="Arial" w:hAnsi="Arial"/>
        </w:rPr>
        <w:t>Kolejną część tematyczną stanowiła problematyka przestępczości zorganizowanej i narzędzi procesowych wykorzystywanych w jej zwalczaniu. Ze strony polskiej tematykę tę zaprezentował prokurator Prokuratury Krajowej, przedstawiciel Biura do Spraw Przestępczości Zorganizowanej, wskazując na wykorzystanie w praktyce instytucji świadka koronnego i świadka anonimowego. Przedstawiono także instrumenty prawne wprowadzone w celu poprawy współpracy międzynarodowej w sprawach karnych Protokołem Dodatkowym Rady Europy z dnia 16 października 2001 r., takie jak: przesłuchanie w drodze konferencji video bądź telefonicznej, obserwacja transgraniczna, dostawy kontrolowane, niejawne dochodzenia, kontrola połączeń telekomunikacyjnych itp.</w:t>
      </w:r>
    </w:p>
    <w:p>
      <w:pPr>
        <w:pStyle w:val="Tekstprokuratury"/>
        <w:ind w:firstLine="283"/>
        <w:rPr/>
      </w:pPr>
      <w:r>
        <w:rPr>
          <w:rFonts w:cs="Arial" w:ascii="Arial" w:hAnsi="Arial"/>
        </w:rPr>
        <w:t xml:space="preserve">Przedstawiciel prokuratury litewskiej zaprezentował obowiązujące na Litwie uregulowania prawne mające na celu ochronę osób – uczestników procesu karnego. </w:t>
      </w:r>
    </w:p>
    <w:p>
      <w:pPr>
        <w:pStyle w:val="Tekstprokuratury"/>
        <w:ind w:firstLine="283"/>
        <w:rPr/>
      </w:pPr>
      <w:r>
        <w:rPr>
          <w:rFonts w:cs="Arial" w:ascii="Arial" w:hAnsi="Arial"/>
        </w:rPr>
        <w:t xml:space="preserve">Skupiono się następnie na przestępczości przygranicznej po zmianie granic unijnych ze szczególnym uwzględnieniem nielegalnej migracji osób i handlu żywym towarem. Ze strony polskiej prawne aspekty powyższego zagadnienia zaprezentował prokurator z Prokuratury Krajowej, Krzysztof Karsznicki. Przedstawił on rys historyczny zjawiska oraz zwrócił uwagę na ewolucję funkcji Polski w tym procederze z kraju, z którego głównie pochodziły kobiety świadczące usługi seksualne w Europie Zachodniej (przede wszystkim w Niemczech i Holandii), do roli kraju tranzytowego i docelowego dla kobiet pochodzących z państw powstałych po rozpadzie Związku Radzieckiego i innych krajów Europy Południowo-Wschodniej. Zaznaczył, iż statystycznie najwięcej ofiar pochodzi z Ukrainy i Białorusi, zaś werbowaniem kobiet zajmują się osoby pochodzące z tego samego co ofiary kraju. Wykorzystanie ofiar następuje już w kraju docelowym. W Polsce aktywnością w tym procederze wyróżniają się obywatele Bułgarii, pochodzący z miasta Dobricz koło Warny. </w:t>
      </w:r>
    </w:p>
    <w:p>
      <w:pPr>
        <w:pStyle w:val="Tekstprokuratury"/>
        <w:ind w:firstLine="283"/>
        <w:rPr/>
      </w:pPr>
      <w:r>
        <w:rPr>
          <w:rFonts w:cs="Arial" w:ascii="Arial" w:hAnsi="Arial"/>
        </w:rPr>
        <w:t xml:space="preserve">Powyższy wykład stał się przyczynkiem do dyskusji i wymiany doświadczeń w zakresie regulacji prawnych dotyczących tego przestępczego zjawiska w obu krajach. Zwrócono uwagę na obowiązywanie ratyfikowanej przez Polskę, jak i przez Litwę, Konwencji Narodów Zjednoczonych przeciwko międzynarodowej przestępczości zorganizowanej, uzupełnionej następnie Protokołem Dodatkowym o zapobieganiu, zwalczaniu oraz karaniu handlu ludźmi, w szczególności kobietami i dziećmi z grudnia 2000 r., w którym sformułowano definicję handlu ludźmi. </w:t>
      </w:r>
    </w:p>
    <w:p>
      <w:pPr>
        <w:pStyle w:val="Tekstprokuratury"/>
        <w:ind w:firstLine="283"/>
        <w:rPr/>
      </w:pPr>
      <w:r>
        <w:rPr>
          <w:rFonts w:cs="Arial" w:ascii="Arial" w:hAnsi="Arial"/>
        </w:rPr>
        <w:t xml:space="preserve">Podniesiono kwestię trudności w identyfikacji ofiar handlu ludźmi w przypadku zatrzymanych na granicy nielegalnych imigrantów, gdy niewiadomo, czy ujawniono proceder handlu ludźmi, czy jest to tzw. „przemyt ludzi”. Różnica jest istotna – nielegalny imigrant płaci kurierom za pomoc w nielegalnym przekroczeniu granicy i nie pozostaje w dalszej zależności od nich, zaś w przypadku handlu ludźmi ofiara nie ma możliwości decydowania o sobie i po przekroczeniu granicy następuje jej wykorzystanie. W sytuacji gdy imigrant nie posiada środków na spłacenie kuriera i decyduje się na odpracowanie należności – staje się ofiarą handlu ludźmi. </w:t>
      </w:r>
    </w:p>
    <w:p>
      <w:pPr>
        <w:pStyle w:val="Tekstprokuratury"/>
        <w:ind w:firstLine="283"/>
        <w:rPr/>
      </w:pPr>
      <w:r>
        <w:rPr>
          <w:rFonts w:cs="Arial" w:ascii="Arial" w:hAnsi="Arial"/>
        </w:rPr>
        <w:t xml:space="preserve">Kolejnym zagadnieniem rodzącym problemy w obu krajach jest polityka deportacyjna państwa wobec nielegalnie przebywających na jego terytorium osób, co do których istnieje podejrzenie, że są ofiarami handlu ludźmi. Zwrócono uwagę na Dyrektywę Rady Unii Europejskiej zobowiązującą wszystkie państwa członkowskie do zapewnienia takim osobom prawa do pobytu na ich terytoriach, pod warunkiem podjęcia przez ofiarę decyzji o współpracy z organami ścigania. </w:t>
      </w:r>
    </w:p>
    <w:p>
      <w:pPr>
        <w:pStyle w:val="Tekstprokuratury"/>
        <w:ind w:firstLine="283"/>
        <w:rPr/>
      </w:pPr>
      <w:r>
        <w:rPr>
          <w:rFonts w:cs="Arial" w:ascii="Arial" w:hAnsi="Arial"/>
        </w:rPr>
        <w:t>Przedmiotem rozważań były także trudności w prawnokarnej ocenie czynów popełnionych przez ofiary handlu ludźmi, sposób prowadzenia czynności procesowych z udziałem ofiar przestępstw, a także wskazanie możliwości działań mających na celu zajęcie nielegalnych zysków uzyskanych przez sprawców i zadośćuczynienie ofiarom przestępstw. Białostoccy prokuratorzy uzupełniająco do wystąpienia prokuratora Krzysztofa Karsznickiego podzielili się swoimi doświadczeniami w zakresie ścigania nielegalnych migracji.</w:t>
      </w:r>
    </w:p>
    <w:p>
      <w:pPr>
        <w:pStyle w:val="Tekstprokuratury"/>
        <w:ind w:firstLine="283"/>
        <w:rPr/>
      </w:pPr>
      <w:r>
        <w:rPr>
          <w:rFonts w:cs="Arial" w:ascii="Arial" w:hAnsi="Arial"/>
        </w:rPr>
        <w:t xml:space="preserve">Rozwinięciem tego bloku tematycznego było wystąpienie przedstawiciela strony litewskiej, prezentującego doświadczenia prokuratorów litewskich w zakresie zwalczania przestępczości przygranicznej, a zwłaszcza przemytu papierosów, alkoholu i narkotyków. </w:t>
      </w:r>
    </w:p>
    <w:p>
      <w:pPr>
        <w:pStyle w:val="Tekstprokuratury"/>
        <w:ind w:firstLine="283"/>
        <w:rPr/>
      </w:pPr>
      <w:r>
        <w:rPr>
          <w:rFonts w:cs="Arial" w:ascii="Arial" w:hAnsi="Arial"/>
        </w:rPr>
        <w:t>Spotkanie posłużyło także przedstawieniu informacji o postępowaniach przygotowawczych prowadzonych przez białostocką prokuraturę, dotyczących przestępczości ubezpieczeniowej ze wskazaniem na fikcyjne kolizje drogowe z udziałem pojazdów oraz obywateli Polski i Litwy. Posłużyło to rozwinięciu dyskusji o zakresie współpracy z prokuratorami litewskimi w tych postępowaniach i jej istotnym znaczeniu.</w:t>
      </w:r>
    </w:p>
    <w:p>
      <w:pPr>
        <w:pStyle w:val="Tekstprokuratury"/>
        <w:ind w:firstLine="283"/>
        <w:rPr>
          <w:rFonts w:ascii="Arial" w:hAnsi="Arial" w:cs="Arial"/>
        </w:rPr>
      </w:pPr>
      <w:r>
        <w:rPr>
          <w:rFonts w:cs="Arial" w:ascii="Arial" w:hAnsi="Arial"/>
        </w:rPr>
        <w:t>Nadto zapoznano się ze stanem implementacji decyzji ramowych Rady UE w system prawa krajowego, rozszerzających środki pomocy prawnej o możliwość powołania wspólnych zespołów śledczych, koordynowanych przez Eurojust.</w:t>
      </w:r>
    </w:p>
    <w:p>
      <w:pPr>
        <w:pStyle w:val="Tekstprokuratury"/>
        <w:ind w:firstLine="283"/>
        <w:rPr/>
      </w:pPr>
      <w:r>
        <w:rPr>
          <w:rFonts w:cs="Arial" w:ascii="Arial" w:hAnsi="Arial"/>
        </w:rPr>
        <w:t>Wymieniono się doświadczeniami i zobrazowano prawne podstawy realizowanego w obu państwach obrotu prawnego, ze szczególnym uwzględnieniem praktyki przekazywania ścigania i problemów z niej wynikających.</w:t>
      </w:r>
    </w:p>
    <w:p>
      <w:pPr>
        <w:pStyle w:val="Tekstprokuratury"/>
        <w:ind w:firstLine="283"/>
        <w:rPr/>
      </w:pPr>
      <w:r>
        <w:rPr>
          <w:rFonts w:cs="Arial" w:ascii="Arial" w:hAnsi="Arial"/>
        </w:rPr>
        <w:t xml:space="preserve">Uczestnicy spotkania wymienili też obustronne informacje o kształceniu prawników i przebiegu aplikacji prokuratorskich i sądowych oraz formach szkolenia zawodowego prokuratorów w Polsce i na Litwie. Strona polska wskazała na ustawę z dnia 1 lipca 2005 r. tworzącą z dniem 1 stycznia 2006 r. Krajowe Centrum Kadr i Szkolenia Sądów Powszechnych i Prokuratury. Zadaniem Krajowego Centrum jest szkolenie i doskonalenie zawodowe sędziów, prokuratorów i kuratorów sądowych w celu uzupełnienia ich specjalistycznej wiedzy i umiejętności zawodowych. Ze szczególnym zainteresowaniem ze strony prokuratorów polskich spotkał się funkcjonujący na Litwie model kształcenia prokuratorów, którzy obowiązani są przez czas trwania kariery zawodowej co 5 lat zdawać egzamin teoretyczny z wiedzy prawniczej o stopniu trudności podobnym do egzaminu kończącego aplikację. </w:t>
      </w:r>
    </w:p>
    <w:p>
      <w:pPr>
        <w:pStyle w:val="Tekstprokuratury"/>
        <w:ind w:firstLine="283"/>
        <w:rPr/>
      </w:pPr>
      <w:r>
        <w:rPr>
          <w:rFonts w:cs="Arial" w:ascii="Arial" w:hAnsi="Arial"/>
        </w:rPr>
        <w:t xml:space="preserve">Kończąc spotkanie, przedstawiciele prokuratury litewskiej i polskiej wskazali na wspólność problemów nękających oba uczestniczące w naradzie państwa w dziedzinie ścigania zjawisk przestępczych, na podobieństwo form przestępczych i prawnych instrumentów walki z nimi. Podobieństwa te są podstawą współpracy międzynarodowej i determinują efekty walki z przestępczością ponadgraniczną. Istotne znaczenie odgrywają oficjalne akty prawne zarówno wewnętrzne, jak i o charakterze międzynarodowym, ale również możliwość wykorzystania tzw. szybkiej ścieżki – bezpośrednich kontaktów na naradach i spotkaniach roboczych przedstawicieli prokuratur przygranicznych. </w:t>
      </w:r>
    </w:p>
    <w:p>
      <w:pPr>
        <w:pStyle w:val="Tekstprokuratury"/>
        <w:ind w:firstLine="283"/>
        <w:rPr>
          <w:rFonts w:ascii="Arial" w:hAnsi="Arial" w:cs="Arial"/>
        </w:rPr>
      </w:pPr>
      <w:r>
        <w:rPr>
          <w:rFonts w:cs="Arial" w:ascii="Arial" w:hAnsi="Arial"/>
        </w:rPr>
        <w:t xml:space="preserve">I właśnie przedmiotowa konferencja przyczyniła się do rozwoju tego typu kontaktów. Prokuratorzy litewscy wyrazili chęć zorganizowania podobnego spotkania na Litwie. </w:t>
      </w:r>
    </w:p>
    <w:p>
      <w:pPr>
        <w:pStyle w:val="Tekstprokuratury"/>
        <w:ind w:firstLine="283"/>
        <w:rPr/>
      </w:pPr>
      <w:r>
        <w:rPr>
          <w:rFonts w:cs="Arial" w:ascii="Arial" w:hAnsi="Arial"/>
        </w:rPr>
        <w:t xml:space="preserve">W czasie pobytu w Białowieży w ramach zajęć pozamerytorycznych prokuratorzy litewscy mieli okazję zwiedzić Rezerwat Pokazowy Zwierząt Białowieskiego Parku Narodowego. </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Czupry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onferencja prokuratorów okręgu apel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ymbolprzypiswdoln">
    <w:name w:val="Symbol przypisów doln."/>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C01pointnumerotealtn">
    <w:name w:val="c01pointnumerotealtn"/>
    <w:basedOn w:val="Normal"/>
    <w:qFormat/>
    <w:pPr>
      <w:spacing w:before="100" w:after="100"/>
    </w:pPr>
    <w:rPr>
      <w:rFonts w:ascii="Times New Roman" w:hAnsi="Times New Roman" w:cs="Times New Roman"/>
      <w:lang w:val="en-GB"/>
    </w:rPr>
  </w:style>
  <w:style w:type="paragraph" w:styleId="Konvention">
    <w:name w:val="konvention"/>
    <w:basedOn w:val="Normal"/>
    <w:qFormat/>
    <w:pPr>
      <w:numPr>
        <w:ilvl w:val="0"/>
        <w:numId w:val="2"/>
      </w:numPr>
      <w:spacing w:lineRule="exact" w:line="240" w:before="0" w:after="120"/>
      <w:jc w:val="both"/>
    </w:pPr>
    <w:rPr>
      <w:rFonts w:ascii="Times New Roman" w:hAnsi="Times New Roman" w:cs="Times New Roman"/>
      <w:sz w:val="20"/>
      <w:lang w:val="fr-FR"/>
    </w:rPr>
  </w:style>
  <w:style w:type="paragraph" w:styleId="Spistrescitekst">
    <w:name w:val="spis tresci tekst"/>
    <w:basedOn w:val="Normal"/>
    <w:qFormat/>
    <w:pPr>
      <w:spacing w:lineRule="exact" w:line="255"/>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0:48:00Z</dcterms:created>
  <dc:creator>Dorota Kaleta</dc:creator>
  <dc:description/>
  <cp:keywords/>
  <dc:language>en-US</dc:language>
  <cp:lastModifiedBy>mikusek</cp:lastModifiedBy>
  <cp:lastPrinted>2006-04-06T15:33:00Z</cp:lastPrinted>
  <dcterms:modified xsi:type="dcterms:W3CDTF">2009-03-30T09:39:00Z</dcterms:modified>
  <cp:revision>13</cp:revision>
  <dc:subject/>
  <dc:title>Marek Mozgawa</dc:title>
</cp:coreProperties>
</file>