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44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Ewa Bieńkowska </w:t>
      </w:r>
    </w:p>
    <w:p>
      <w:pPr>
        <w:pStyle w:val="Tytulprokuratury"/>
        <w:rPr/>
      </w:pPr>
      <w:r>
        <w:rPr/>
        <w:t xml:space="preserve">Pokrzywdzony w kontradyktoryjnym procesie karnym </w:t>
      </w:r>
    </w:p>
    <w:p>
      <w:pPr>
        <w:pStyle w:val="Podtytulprokuratury"/>
        <w:rPr/>
      </w:pPr>
      <w:r>
        <w:rPr/>
        <w:t xml:space="preserve">Streszczenie </w:t>
      </w:r>
    </w:p>
    <w:p>
      <w:pPr>
        <w:pStyle w:val="Tekstprokuratury"/>
        <w:rPr/>
      </w:pPr>
      <w:r>
        <w:rPr>
          <w:rFonts w:cs="Arial" w:ascii="Arial" w:hAnsi="Arial"/>
          <w:b w:val="false"/>
          <w:i/>
          <w:iCs/>
          <w:szCs w:val="21"/>
        </w:rPr>
        <w:t xml:space="preserve">W artykule omówiono problematykę dotyczącą ukształtowania pozycji pokrzywdzonego w nowym modelu postępowania karnego, który funkcjonuje od 1 lipca 2015 r. Analizie poddano jego niektóre uprawnienia procesowe, a w szczególności te, które są ważne, ale zostały uregulowane w sposób wywołujący kontrowersje. W konkluzji stwierdzono, że sytuacja pokrzywdzonego w kontradyktoryjnym procesie karnym jest znacznie trudniejsza niż w poprzednio obowiązującym jego modelu, a niektóre unormowania z tego zakresu wymagają możliwie szybkiej zmiany. </w:t>
      </w:r>
    </w:p>
    <w:p>
      <w:pPr>
        <w:pStyle w:val="Podtytulprokuratury"/>
        <w:rPr/>
      </w:pPr>
      <w:r>
        <w:rPr/>
        <w:t xml:space="preserve">Uwagi wprowadzające </w:t>
      </w:r>
    </w:p>
    <w:p>
      <w:pPr>
        <w:pStyle w:val="Tekstprokuratury"/>
        <w:rPr/>
      </w:pPr>
      <w:r>
        <w:rPr>
          <w:rFonts w:cs="Arial" w:ascii="Arial" w:hAnsi="Arial"/>
          <w:b w:val="false"/>
          <w:szCs w:val="21"/>
        </w:rPr>
        <w:t>Rewolucja w procesie karnym, pojedynek między prokuratorem i oskarżonym w postępowaniu sądowym, sąd wyłącznie arbitrem – tak w mediach bywa określane sedno nowelizacji wprowadzonej na mocy ustawy z dnia 27 września 2013 r. o zmianie ustawy – Kodeks postępowania karnego oraz niektórych innych ustaw</w:t>
      </w:r>
      <w:r>
        <w:rPr>
          <w:rStyle w:val="FootnoteCharacters"/>
          <w:rStyle w:val="FootnoteAnchor"/>
          <w:rFonts w:cs="Arial" w:ascii="Arial" w:hAnsi="Arial"/>
          <w:b/>
          <w:szCs w:val="21"/>
        </w:rPr>
        <w:footnoteReference w:id="2"/>
      </w:r>
      <w:r>
        <w:rPr>
          <w:rFonts w:cs="Arial" w:ascii="Arial" w:hAnsi="Arial"/>
          <w:b w:val="false"/>
          <w:szCs w:val="21"/>
        </w:rPr>
        <w:t xml:space="preserve">, która weszła w życie z dniem 1 lipca 2015 r. </w:t>
      </w:r>
    </w:p>
    <w:p>
      <w:pPr>
        <w:pStyle w:val="Tekstprokuratury"/>
        <w:rPr/>
      </w:pPr>
      <w:r>
        <w:rPr>
          <w:rFonts w:cs="Arial" w:ascii="Arial" w:hAnsi="Arial"/>
          <w:b w:val="false"/>
          <w:szCs w:val="21"/>
        </w:rPr>
        <w:t xml:space="preserve">Istotę reformy odzwierciedla przede wszystkim zmiana dokonana w art. 167 k.p.k. Przed wejściem w życie powołanej ustawy przepis ten stanowił, że „Dowody przeprowadza się na wniosek stron (…) albo z urzędu”, a obecnie brzmi następująco: „§ 1. W postępowaniu przed sądem, które zostało wszczęte z inicjatywy strony, dowody przeprowadzane są przez strony po ich dopuszczeniu przez przewodniczącego lub sąd. W razie niestawiennictwa strony, na której wniosek dowód został dopuszczony, a także w wyjątkowych wypadkach, uzasadnionych szczególnymi okolicznościami, dowód przeprowadza sąd w granicach tezy dowodowej. W wyjątkowych wypadkach, uzasadnionych szczególnymi okolicznościami, sąd może dopuścić i przeprowadzić dowód z urzędu. § 2. W innym postępowaniu przed sądem niż wymienione w § 1 oraz w postępowaniu przygotowawczym dowody przeprowadzane są przez organ procesowy prowadzący postępowanie. Nie wyłącza to prawa do zgłoszenia wniosku dowodowego przez stronę”. </w:t>
      </w:r>
    </w:p>
    <w:p>
      <w:pPr>
        <w:pStyle w:val="Tekstprokuratury"/>
        <w:rPr/>
      </w:pPr>
      <w:r>
        <w:rPr>
          <w:rFonts w:cs="Arial" w:ascii="Arial" w:hAnsi="Arial"/>
          <w:b w:val="false"/>
          <w:spacing w:val="-2"/>
          <w:szCs w:val="21"/>
        </w:rPr>
        <w:t xml:space="preserve">Z kolei, w myśl zmodyfikowanego art. 297 § 1 pkt 3 k.p.k., celem postępowania przygotowawczego jest zebranie, zabezpieczenie i utrwalenie dowodów w niezbędnym zakresie do stwierdzenia zasadności wniesienia aktu oskarżenia albo innego zakończenia postępowania, jak również do przedstawienia wniosku o dopuszczenie tych dowodów i przeprowadzenie ich przed sądem. Poprzednio przepis ten stanowił zaś, że chodzi tu o zebranie, zabezpieczenie i utrwalenie w niezbędnym zakresie dowodów dla sądu. Z nowym ujęciem tego przepisu koresponduje treść zmienionego art. 334 § 1 k.p.k., stosownie do którego „Z aktem oskarżenia przekazuje się sądowi jedynie materiały postępowania przygotowawczego związane z kwestią odpowiedzialności osób wskazanych w tym akcie za czyny w nim zarzucone”. Przed reformą przepis ten przewidywał natomiast, że sądowi przesyła się akta postępowania przygotowawczego, a więc komplet zgromadzonych materiałów. </w:t>
      </w:r>
    </w:p>
    <w:p>
      <w:pPr>
        <w:pStyle w:val="Tekstprokuratury"/>
        <w:rPr/>
      </w:pPr>
      <w:r>
        <w:rPr>
          <w:rFonts w:cs="Arial" w:ascii="Arial" w:hAnsi="Arial"/>
          <w:b w:val="false"/>
          <w:szCs w:val="21"/>
        </w:rPr>
        <w:t xml:space="preserve">Przyjęcie opisanych rozwiązań jest bez wątpienia równoznaczne z przyznaniem priorytetu ustaleniom wynikającym z dowodów przedstawionych sądowi przez strony, a nie wykryciu prawdy obiektywnej. Zaskakuje w tej sytuacji utrzymanie w niezmienionym brzmieniu art. 4 k.p.k. statuującego zasadę obiektywizmu, której muszą przestrzegać wszystkie organy procesowe prowadzące postępowanie karne. Zupełnie nie przystaje to bowiem do przekształconego jego modelu. </w:t>
      </w:r>
    </w:p>
    <w:p>
      <w:pPr>
        <w:pStyle w:val="Tekstprokuratury"/>
        <w:rPr>
          <w:rFonts w:ascii="Arial" w:hAnsi="Arial" w:cs="Arial"/>
          <w:b w:val="false"/>
          <w:b w:val="false"/>
          <w:spacing w:val="-2"/>
          <w:szCs w:val="21"/>
        </w:rPr>
      </w:pPr>
      <w:r>
        <w:rPr>
          <w:rFonts w:cs="Arial" w:ascii="Arial" w:hAnsi="Arial"/>
          <w:b w:val="false"/>
          <w:spacing w:val="-2"/>
          <w:szCs w:val="21"/>
        </w:rPr>
        <w:t>Jak przedstawia się zatem obecnie sytuacja procesowa pokrzywdzonych? Jest to ważny problem także z tego powodu, że na mocy dwóch ustaw nowelizujących ustawę z dnia 27 września 2013 r. dokonano transpozycji dyrektywy Parlamentu Europejskiego i Rady 2012/29/UE z dnia 25 października 2012 r. ustanawiającej normy minimalne w zakresie praw, wsparcia i ochrony ofiar przestępstw oraz zastępującej decyzję ramową Rady 2001/220/WSiSW</w:t>
      </w:r>
      <w:r>
        <w:rPr>
          <w:rStyle w:val="FootnoteCharacters"/>
          <w:rStyle w:val="FootnoteAnchor"/>
          <w:rFonts w:cs="Arial" w:ascii="Arial" w:hAnsi="Arial"/>
          <w:b/>
          <w:spacing w:val="-2"/>
          <w:szCs w:val="21"/>
        </w:rPr>
        <w:footnoteReference w:id="3"/>
      </w:r>
      <w:r>
        <w:rPr>
          <w:rFonts w:cs="Arial" w:ascii="Arial" w:hAnsi="Arial"/>
          <w:b w:val="false"/>
          <w:spacing w:val="-2"/>
          <w:szCs w:val="21"/>
        </w:rPr>
        <w:t>. Należy więc ocenić również efekt prac przeprowadzonych w tym zakresie.</w:t>
      </w:r>
    </w:p>
    <w:p>
      <w:pPr>
        <w:pStyle w:val="Tekstprokuratury"/>
        <w:rPr/>
      </w:pPr>
      <w:r>
        <w:rPr>
          <w:rFonts w:cs="Arial" w:ascii="Arial" w:hAnsi="Arial"/>
          <w:b w:val="false"/>
          <w:szCs w:val="21"/>
        </w:rPr>
        <w:t>Pytaniem zasadniczym jest w tej sytuacji pytanie o to, czy w nowym modelu procesu karnego zapewniono pokrzywdzonym właściwe, a w tym wymagane dyrektywą 2012/29/UE, uprawnienia, które umożliwią im skuteczną ochronę interesów. Choć nie wszyscy – mimo upływu lat – w pełni sobie to uświadamiają, pamiętać trzeba, że od chwili przyjęcia w dniu 29 listopada 1985 r. przez Zgromadzenie Ogólne Narodów Zjednoczonych Deklaracji o podstawowych zasadach sprawiedliwości dla ofiar przestępstw i nadużyć władzy</w:t>
      </w:r>
      <w:r>
        <w:rPr>
          <w:rStyle w:val="FootnoteCharacters"/>
          <w:rStyle w:val="FootnoteAnchor"/>
          <w:rFonts w:cs="Arial" w:ascii="Arial" w:hAnsi="Arial"/>
          <w:b/>
          <w:szCs w:val="21"/>
        </w:rPr>
        <w:footnoteReference w:id="4"/>
      </w:r>
      <w:r>
        <w:rPr>
          <w:rFonts w:cs="Arial" w:ascii="Arial" w:hAnsi="Arial"/>
          <w:b w:val="false"/>
          <w:szCs w:val="21"/>
        </w:rPr>
        <w:t xml:space="preserve"> na całym świecie zaczęła być wdrażana polityka karna zorientowana na ofiarę, a nie – jak wcześniej – wyłącznie na sprawcę przestępstwa</w:t>
      </w:r>
      <w:r>
        <w:rPr>
          <w:rStyle w:val="FootnoteCharacters"/>
          <w:rStyle w:val="FootnoteAnchor"/>
          <w:rFonts w:cs="Arial" w:ascii="Arial" w:hAnsi="Arial"/>
          <w:b/>
          <w:szCs w:val="21"/>
        </w:rPr>
        <w:footnoteReference w:id="5"/>
      </w:r>
      <w:r>
        <w:rPr>
          <w:rFonts w:cs="Arial" w:ascii="Arial" w:hAnsi="Arial"/>
          <w:b w:val="false"/>
          <w:szCs w:val="21"/>
        </w:rPr>
        <w:t xml:space="preserve">. Tym samym zainicjowany został ogólnoświatowy, bardzo dynamicznie rozwijający się proces przyznawania ofiarom praw podmiotowych, co dotyczy także, jeśli nie przede wszystkim, postępowania karnego. </w:t>
      </w:r>
    </w:p>
    <w:p>
      <w:pPr>
        <w:pStyle w:val="Tekstprokuratury"/>
        <w:rPr/>
      </w:pPr>
      <w:r>
        <w:rPr>
          <w:rFonts w:cs="Arial" w:ascii="Arial" w:hAnsi="Arial"/>
          <w:b w:val="false"/>
          <w:spacing w:val="-4"/>
          <w:szCs w:val="21"/>
        </w:rPr>
        <w:t xml:space="preserve">Ze względu na dość ograniczone ramy tego opracowania nie omawiam wszystkich kwestii mających znaczenie z punktu widzenia ukształtowania sytuacji pokrzywdzonych w postępowaniu karnym. Skupiam się głównie na tych rozwiązaniach z tego zakresu, które są szczególnie istotne, ale zostały unormowane w sposób wywołujący niekiedy nawet bardzo poważne zastrzeżenia. </w:t>
      </w:r>
    </w:p>
    <w:p>
      <w:pPr>
        <w:pStyle w:val="Podtytulprokuratury"/>
        <w:rPr/>
      </w:pPr>
      <w:r>
        <w:rPr/>
        <w:t xml:space="preserve">Uzyskiwanie informacji </w:t>
      </w:r>
    </w:p>
    <w:p>
      <w:pPr>
        <w:pStyle w:val="Tekstprokuratury"/>
        <w:rPr/>
      </w:pPr>
      <w:r>
        <w:rPr>
          <w:rFonts w:cs="Arial" w:ascii="Arial" w:hAnsi="Arial"/>
          <w:b w:val="false"/>
          <w:szCs w:val="21"/>
        </w:rPr>
        <w:t xml:space="preserve">W pierwszej kolejności odnieść się należy, i to szeroko, do zapewnienia pokrzywdzonym prawa do uzyskiwania informacji. O ich aktywności w postępowaniu karnym przesądza bowiem przede wszystkim wiedza o przysługujących uprawnieniach procesowych. Znaczenie ma również to, jaki status przysługuje im w postępowaniu karnym. </w:t>
      </w:r>
    </w:p>
    <w:p>
      <w:pPr>
        <w:pStyle w:val="Tekstprokuratury"/>
        <w:rPr/>
      </w:pPr>
      <w:r>
        <w:rPr>
          <w:rFonts w:cs="Arial" w:ascii="Arial" w:hAnsi="Arial"/>
          <w:b w:val="false"/>
          <w:szCs w:val="21"/>
        </w:rPr>
        <w:t xml:space="preserve">Kluczowym uprawnieniem ofiary w ujęciu dyrektywy 2012/29/UE jest prawo do uzyskiwania informacji, zwłaszcza od momentu pierwszego kontaktu z właściwym organem (art. 4). Informacje takie, zarówno ustne, jak i pisemne, muszą zostać przekazane w prostym i przystępnym języku (art. 4 ust. 1), co wynika z innego uprawnienia ofiar, a mianowicie z prawa do rozumienia wszystkiego, co się dzieje w postępowaniu, a w tym również istoty otrzymywanych informacji (art. 3 ust. 2). </w:t>
      </w:r>
    </w:p>
    <w:p>
      <w:pPr>
        <w:pStyle w:val="Tekstprokuratury"/>
        <w:rPr/>
      </w:pPr>
      <w:r>
        <w:rPr>
          <w:rFonts w:cs="Arial" w:ascii="Arial" w:hAnsi="Arial"/>
          <w:b w:val="false"/>
          <w:szCs w:val="21"/>
        </w:rPr>
        <w:t>Przypomnę, że w myśl art. 4 ust. 1 dyrektywy informacje uzyskiwane przez ofiarę mają dwojaki charakter. Z jednej strony obejmują kwestie dotyczące rodzaju dostępnego wsparcia, podmiotów udzielających takiego wsparcia, a „w odpowiednich przypadkach” także informacje o dostępie do pomocy medycznej oraz wsparcia specjalistycznego z uwzględnieniem wsparcia psychologa i informacji o zakwaterowaniu zastępczym (lit. a). Z drugiej natomiast strony są to informacje o uprawnieniach przysługujących w postępowaniu karnym, jak m.in. o uzyskaniu ochrony (środków ochrony), porady i pomocy prawnej oraz porad innego rodzaju, odszkodowania, tłumaczenia ustnego i pisemnego, czy też zwrotu kosztów poniesionych w związku z udziałem w postępowaniu (lit. b–k). Ofiary mają także prawo do – przekazywanych już nie z urzędu, lecz na wniosek – informacji o sprawie (art. 6 dyrektywy). W szczególności dotyczy to informacji o zaniechaniu ścigania, dacie i miejscu rozprawy oraz zarzutach postawionych sprawcy (ust. 1), jak też o ucieczce lub zbiegnięciu osoby tymczasowo aresztowanej, oskarżonej lub skazanej oraz zastosowanych w związku z tym środkach ochrony (ust. 5 i 6). Ofiary będące stronami postępowania mają również prawo do uzyskania informacji o prawomocnym orzeczeniu i możliwościach zapoznania się ze stanem postępowania (ust. 2)</w:t>
      </w:r>
      <w:r>
        <w:rPr>
          <w:rStyle w:val="FootnoteCharacters"/>
          <w:rStyle w:val="FootnoteAnchor"/>
          <w:rFonts w:cs="Arial" w:ascii="Arial" w:hAnsi="Arial"/>
          <w:b/>
          <w:szCs w:val="21"/>
        </w:rPr>
        <w:footnoteReference w:id="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a mocy ustawy z dnia 27 września 2013 r. dokonano istotnej zmiany w odniesieniu do informowania ofiary przed jej pierwszym przesłuchaniem. Kwestii tej dotyczą dodane do art. 300 k.p.k. § 2 oraz § 4 (początkowo § 3). Ten ostatni przepis przewiduje określenie przez Ministra Sprawiedliwości m.in. wzoru pisemnego pouczenia pokrzywdzonego, „mając na względzie takie poinformowanie o treści obowiązujących przepisów, które umożliwi ich zrozumienie także osobie niekorzystającej z pomocy (…) pełnomocnika”. </w:t>
      </w:r>
    </w:p>
    <w:p>
      <w:pPr>
        <w:pStyle w:val="Tekstprokuratury"/>
        <w:rPr/>
      </w:pPr>
      <w:r>
        <w:rPr>
          <w:rFonts w:cs="Arial" w:ascii="Arial" w:hAnsi="Arial"/>
          <w:b w:val="false"/>
          <w:szCs w:val="21"/>
        </w:rPr>
        <w:t>Trzeba zwrócić uwagę, że pierwotna regulacja art. 300 § 2 k.p.k. do chwili wejścia w życie ustawy z dnia 27 września 2013 r. była aż dwukrotnie nowelizowana. Pierwsze zmiany w tym zakresie, z dniem 8 kwietnia 2015 r., wprowadziła ustawa z dnia 28 listopada 2014 r. o ochronie i pomocy dla pokrzywdzonego i świadka</w:t>
      </w:r>
      <w:r>
        <w:rPr>
          <w:rStyle w:val="FootnoteCharacters"/>
          <w:rStyle w:val="FootnoteAnchor"/>
          <w:rFonts w:cs="Arial" w:ascii="Arial" w:hAnsi="Arial"/>
          <w:b/>
          <w:szCs w:val="21"/>
        </w:rPr>
        <w:footnoteReference w:id="7"/>
      </w:r>
      <w:r>
        <w:rPr>
          <w:rFonts w:cs="Arial" w:ascii="Arial" w:hAnsi="Arial"/>
          <w:b w:val="false"/>
          <w:szCs w:val="21"/>
        </w:rPr>
        <w:t xml:space="preserve">, co nie pociągnęło jednak za sobą dostosowania </w:t>
      </w:r>
      <w:r>
        <w:rPr>
          <w:rFonts w:cs="Arial" w:ascii="Arial" w:hAnsi="Arial"/>
          <w:b w:val="false"/>
          <w:spacing w:val="-2"/>
          <w:szCs w:val="21"/>
        </w:rPr>
        <w:t>do nich wzoru pouczenia</w:t>
      </w:r>
      <w:r>
        <w:rPr>
          <w:rStyle w:val="FootnoteCharacters"/>
          <w:rStyle w:val="FootnoteAnchor"/>
          <w:rFonts w:cs="Arial" w:ascii="Arial" w:hAnsi="Arial"/>
          <w:b/>
          <w:spacing w:val="-2"/>
          <w:szCs w:val="21"/>
        </w:rPr>
        <w:footnoteReference w:id="8"/>
      </w:r>
      <w:r>
        <w:rPr>
          <w:rFonts w:cs="Arial" w:ascii="Arial" w:hAnsi="Arial"/>
          <w:b w:val="false"/>
          <w:spacing w:val="-2"/>
          <w:szCs w:val="21"/>
        </w:rPr>
        <w:t>. Dziwi to, ponieważ w ustawie tej przewidziano możliwość utrzymania w mocy dotychczasowych przepisów wykonawczych jedynie przez okres sześciu miesięcy (art. 26). Kolejnych zmian dokonano na mocy ustawy z dnia 20 lutego 2015 r. o zmianie ustawy – Kodeks karny oraz niektórych innych ustaw</w:t>
      </w:r>
      <w:r>
        <w:rPr>
          <w:rStyle w:val="FootnoteCharacters"/>
          <w:rStyle w:val="FootnoteAnchor"/>
          <w:rFonts w:cs="Arial" w:ascii="Arial" w:hAnsi="Arial"/>
          <w:b/>
          <w:spacing w:val="-2"/>
          <w:szCs w:val="21"/>
        </w:rPr>
        <w:footnoteReference w:id="9"/>
      </w:r>
      <w:r>
        <w:rPr>
          <w:rFonts w:cs="Arial" w:ascii="Arial" w:hAnsi="Arial"/>
          <w:b w:val="false"/>
          <w:spacing w:val="-2"/>
          <w:szCs w:val="21"/>
        </w:rPr>
        <w:t xml:space="preserve"> i w tym kształcie obowiązują one od dnia 1 lipca 2015 r. Istota modyfikacji w każdym z tych przypadków polegała na poszerzeniu – w stosunku do poprzedniego – katalogu uprawnień, o których pokrzywdzony powinien zostać pouczony. Podkreślić zarazem należy, że o ile ustawa z dnia 27 września 2013 r. w jej pierwotnym ujęciu nie wdrażała dyrektywy </w:t>
      </w:r>
      <w:r>
        <w:rPr>
          <w:rFonts w:cs="Arial" w:ascii="Arial" w:hAnsi="Arial"/>
          <w:b w:val="false"/>
          <w:spacing w:val="-4"/>
          <w:szCs w:val="21"/>
        </w:rPr>
        <w:t xml:space="preserve">2012/29/UE, o tyle dwie wymienione ustawy nowelizacyjne już to czyniły. Dokonywały one zatem m.in. dostosowania treści art. 300 § 2 k.p.k. do jej wymogów. </w:t>
      </w:r>
    </w:p>
    <w:p>
      <w:pPr>
        <w:pStyle w:val="Tekstprokuratury"/>
        <w:rPr/>
      </w:pPr>
      <w:r>
        <w:rPr>
          <w:rFonts w:cs="Arial" w:ascii="Arial" w:hAnsi="Arial"/>
          <w:b w:val="false"/>
          <w:szCs w:val="21"/>
        </w:rPr>
        <w:t xml:space="preserve">W myśl art. 300 § 2 k.p.k. – w aktualnym brzmieniu – pokrzywdzonemu należy wręczyć przed pierwszym przesłuchaniem pouczenie „o posiadaniu statusu strony procesowej w postępowaniu przygotowawczym oraz o wynikających z tego uprawnieniach, w szczególności: do składania wniosków o dokonanie czynności śledztwa lub dochodzenia i warunkach uczestniczenia w tych czynnościach określonych w art. 51, art. 52 i art. 315–318, do korzystania z pomocy pełnomocnika, w tym do złożenia wniosku o wyznaczenie pełnomocnika z urzędu w okolicznościach wskazanych w art. 78, do końcowego zapoznania się z materiałami postępowania przygotowawczego, jak również o uprawnieniach określonych w art. 23a § 1, art. 87a, art. 204 i art. 306 (…), a także o treści art. 59a Kodeksu karnego. Pouczenie obejmuje również informacje o możliwościach naprawienia szkody przez oskarżonego lub uzyskania kompensaty państwowej, dostępie do pomocy prawnej, dostępnych środkach ochrony i pomocy, o których mowa w ustawie z dnia 28 listopada 2014 r. o ochronie i pomocy dla pokrzywdzonego i świadka (…), możliwości wydania europejskiego nakazu ochrony, organizacjach wsparcia pokrzywdzonych oraz możliwości zwrotu kosztów poniesionych w związku z udziałem w postępowaniu”. </w:t>
      </w:r>
    </w:p>
    <w:p>
      <w:pPr>
        <w:pStyle w:val="Tekstprokuratury"/>
        <w:rPr/>
      </w:pPr>
      <w:r>
        <w:rPr>
          <w:rFonts w:cs="Arial" w:ascii="Arial" w:hAnsi="Arial"/>
          <w:b w:val="false"/>
          <w:szCs w:val="21"/>
        </w:rPr>
        <w:t>Obowiązujące, wydane na podstawie art. 300 § 4 k.p.k., rozporządzenie Ministra Sprawiedliwości z dnia 3 czerwca 2015 r. w sprawie określenia wzoru pouczenia o uprawnieniach i obowiązkach pokrzywdzonego w postępowaniu karnym</w:t>
      </w:r>
      <w:r>
        <w:rPr>
          <w:rStyle w:val="FootnoteCharacters"/>
          <w:rStyle w:val="FootnoteAnchor"/>
          <w:rFonts w:cs="Arial" w:ascii="Arial" w:hAnsi="Arial"/>
          <w:b/>
          <w:szCs w:val="21"/>
        </w:rPr>
        <w:footnoteReference w:id="10"/>
      </w:r>
      <w:r>
        <w:rPr>
          <w:rFonts w:cs="Arial" w:ascii="Arial" w:hAnsi="Arial"/>
          <w:b w:val="false"/>
          <w:szCs w:val="21"/>
        </w:rPr>
        <w:t xml:space="preserve"> jest bardziej kompleksowe niż poprzednie przede wszystkim dlatego, że obejmuje również pouczenia dotyczące niektórych uprawnień przysługujących w postępowaniu sądowym, jak w szczególności informację o możliwości uzyskania statusu strony tego postępowania w charakterze oskarżyciela posiłkowego. Z tego jednak względu wykracza ono poza zakres delegacji ustawowej. Nie wiadomo zarazem, po co we wzorze pouczenia zamieszczono definicję pokrzywdzonego. Daną osobę poucza się bowiem jako pokrzywdzonego tylko wtedy, gdy za takiego już została uznana przez organ procesowy. </w:t>
      </w:r>
    </w:p>
    <w:p>
      <w:pPr>
        <w:pStyle w:val="Tekstprokuratury"/>
        <w:rPr>
          <w:rFonts w:ascii="Arial" w:hAnsi="Arial" w:cs="Arial"/>
          <w:b w:val="false"/>
          <w:b w:val="false"/>
          <w:szCs w:val="21"/>
        </w:rPr>
      </w:pPr>
      <w:r>
        <w:rPr>
          <w:rFonts w:cs="Arial" w:ascii="Arial" w:hAnsi="Arial"/>
          <w:b w:val="false"/>
          <w:szCs w:val="21"/>
        </w:rPr>
        <w:t xml:space="preserve">Wzór pouczenia wywołuje też inne zastrzeżenia. W pierwszej kolejności należy odnotować, że wykaz informacji o poszczególnych uprawnieniach nie został dostatecznie uporządkowany i dlatego może wywoływać nieporozumienia. Przede wszystkim należałoby wyraźnie oddzielić uprawnienia przysługujące w postępowaniu karnym od pozostałych. Nie zawsze poszczególne informacje są również w pełni czytelne. </w:t>
      </w:r>
    </w:p>
    <w:p>
      <w:pPr>
        <w:pStyle w:val="Tekstprokuratury"/>
        <w:rPr/>
      </w:pPr>
      <w:r>
        <w:rPr>
          <w:rFonts w:cs="Arial" w:ascii="Arial" w:hAnsi="Arial"/>
          <w:b w:val="false"/>
          <w:szCs w:val="21"/>
        </w:rPr>
        <w:t>We wzorze pouczenia wskazano, że przedstawia on uprawnienia przysługujące pokrzywdzonemu w postępowaniu przygotowawczym jako stronie tego postępowania. Tymczasem, już w jego punkcie 1 jest mowa o prawie do ubiegania się o wyznaczenie pełnomocnika z urzędu nie tylko na tym etapie postępowania, ale również w postępowaniu sądowym. Z drugiej strony niektóre uprawnienia zostały przypisane wyłącznie do postępowania przygotowawczego, jak prawo dostępu do akt sprawy (pkt 7 wzoru poucze</w:t>
      </w:r>
      <w:r>
        <w:rPr>
          <w:rFonts w:cs="Arial" w:ascii="Arial" w:hAnsi="Arial"/>
          <w:b w:val="false"/>
          <w:spacing w:val="-2"/>
          <w:szCs w:val="21"/>
        </w:rPr>
        <w:t xml:space="preserve">nia), mimo że przysługują także w postępowaniu sądowym. Niekiedy informacja uwzględniona w pouczeniu nie ma dla pokrzywdzonego żadnego znaczenia, jak to, że pozytywne wyniki mediacji są przez sąd brane pod uwagę przy wymiarze kary (pkt 9 zdanie drugie). Oczekiwałby zaś z pewnością informacji o tym, co mediacja może dać jemu, a nie sprawcy przestępstwa. </w:t>
      </w:r>
    </w:p>
    <w:p>
      <w:pPr>
        <w:pStyle w:val="Tekstprokuratury"/>
        <w:rPr>
          <w:rFonts w:ascii="Arial" w:hAnsi="Arial" w:cs="Arial"/>
          <w:b w:val="false"/>
          <w:b w:val="false"/>
          <w:szCs w:val="21"/>
        </w:rPr>
      </w:pPr>
      <w:r>
        <w:rPr>
          <w:rFonts w:cs="Arial" w:ascii="Arial" w:hAnsi="Arial"/>
          <w:b w:val="false"/>
          <w:szCs w:val="21"/>
        </w:rPr>
        <w:t xml:space="preserve">Pokrzywdzony najczęściej nie rozumie terminu „kompensata”, w związku z czym samo powołanie ustawy, która upoważnia do ubiegania się o nią (pkt 14 wzoru pouczenia), to zdecydowanie za mało, aby mógł zorientować się, o co w tym przypadku chodzi. Pamiętać przy tym należy, że z kompensaty nie mogą korzystać wszyscy pokrzywdzeni, lecz jedynie ci, którzy spełniają warunki przewidziane w ustawie. </w:t>
      </w:r>
    </w:p>
    <w:p>
      <w:pPr>
        <w:pStyle w:val="Tekstprokuratury"/>
        <w:rPr/>
      </w:pPr>
      <w:r>
        <w:rPr>
          <w:rFonts w:cs="Arial" w:ascii="Arial" w:hAnsi="Arial"/>
          <w:b w:val="false"/>
          <w:szCs w:val="21"/>
        </w:rPr>
        <w:t>Niektóre informacje zamieszczone we wzorze pouczenia wydają się przedwczesne, co dotyczy zwłaszcza informacji o możliwości wydania europejskiego nakazu ochrony (pkt 18). Europejski nakaz ochrony, będący instrumentem wzajemnego uznawania środków ochrony w sprawach karnych, został wprowadzony dyrektywą Parlamentu Europejskiego i Rady 2011/99/UE z dnia 13 grudnia 2011 r.</w:t>
      </w:r>
      <w:r>
        <w:rPr>
          <w:rStyle w:val="FootnoteCharacters"/>
          <w:rStyle w:val="FootnoteAnchor"/>
          <w:rFonts w:cs="Arial" w:ascii="Arial" w:hAnsi="Arial"/>
          <w:b/>
          <w:szCs w:val="21"/>
        </w:rPr>
        <w:footnoteReference w:id="11"/>
      </w:r>
      <w:r>
        <w:rPr>
          <w:rFonts w:cs="Arial" w:ascii="Arial" w:hAnsi="Arial"/>
          <w:b w:val="false"/>
          <w:szCs w:val="21"/>
        </w:rPr>
        <w:t>. Przewiduje ona możliwość ubiegania się przez ofiarę o taki nakaz wówczas, gdy w postępowaniu prowadzonym w kraju miejsca jej zamieszkania zostaje wydany jeden z konkretnych środków ochrony wymienionych w art. 5 dyrektywy. O uprawnieniu do ubiegania się o wydanie takiego nakazu powinna ona zaś zostać poinformowana przez organ orzekający odpowiedni środek ochrony wówczas, gdy zamierza się udać lub już przebywa w innym państwie członkowskim Unii Europejskiej (art. 6 ust. 5)</w:t>
      </w:r>
      <w:r>
        <w:rPr>
          <w:rStyle w:val="FootnoteCharacters"/>
          <w:rStyle w:val="FootnoteAnchor"/>
          <w:rFonts w:cs="Arial" w:ascii="Arial" w:hAnsi="Arial"/>
          <w:b/>
          <w:szCs w:val="21"/>
        </w:rPr>
        <w:footnoteReference w:id="12"/>
      </w:r>
      <w:r>
        <w:rPr>
          <w:rFonts w:cs="Arial" w:ascii="Arial" w:hAnsi="Arial"/>
          <w:b w:val="false"/>
          <w:szCs w:val="21"/>
        </w:rPr>
        <w:t>. Przepis regulujący tę materię powinien zatem znaleźć się w przepisach dodanego na mocy ustawy z dnia 28 listopada 2014 r. do k.p.k. rozdziału 66j „Wystąpienie do państwa członkowskiego Unii Europejskiej o wykonanie europejskiego nakazu ochrony”</w:t>
      </w:r>
      <w:r>
        <w:rPr>
          <w:rStyle w:val="FootnoteCharacters"/>
          <w:rStyle w:val="FootnoteAnchor"/>
          <w:rFonts w:cs="Arial" w:ascii="Arial" w:hAnsi="Arial"/>
          <w:b/>
          <w:szCs w:val="21"/>
        </w:rPr>
        <w:footnoteReference w:id="13"/>
      </w:r>
      <w:r>
        <w:rPr>
          <w:rFonts w:cs="Arial" w:ascii="Arial" w:hAnsi="Arial"/>
          <w:b w:val="false"/>
          <w:szCs w:val="21"/>
        </w:rPr>
        <w:t xml:space="preserve">. </w:t>
      </w:r>
    </w:p>
    <w:p>
      <w:pPr>
        <w:pStyle w:val="Tekstprokuratury"/>
        <w:rPr/>
      </w:pPr>
      <w:r>
        <w:rPr>
          <w:rFonts w:cs="Arial" w:ascii="Arial" w:hAnsi="Arial"/>
          <w:b w:val="false"/>
          <w:spacing w:val="-2"/>
          <w:szCs w:val="21"/>
        </w:rPr>
        <w:t>I w końcu, poinformowanie o możliwości uzyskania określonych rodzajów wsparcia z Sieci Pomocy dla Osób Pokrzywdzonych Przestępstwem (pkt 17 wzoru pouczenia) nie mówi pokrzywdzonemu nic. Nie wie on bowiem,</w:t>
      </w:r>
      <w:r>
        <w:rPr>
          <w:rFonts w:cs="Arial" w:ascii="Arial" w:hAnsi="Arial"/>
          <w:b w:val="false"/>
          <w:szCs w:val="21"/>
        </w:rPr>
        <w:t xml:space="preserve"> czym owa Sieć jest. Pouczenie nie jest więc w niczym pomocne, a – przeciwnie – należy do kategorii tych, które są mylące. Jako taka, czyli w sensie fizycznym, Sieć bowiem nie istnieje. Tworzy ją kilkanaście pozarządowych organizacji wspierania ofiar usytuowanych w różnych częściach Polski. Pouczenie nie jest w tym zakresie zgodne z wymogami art. 4 ust. 1 lit. a dyrektywy 2012/29/UE. Brak jest w nim bowiem informacji o konkretnych podmiotach udzielających wsparcia i jego rodzaju, jak też o sposobie skontaktowania się z nimi. </w:t>
      </w:r>
    </w:p>
    <w:p>
      <w:pPr>
        <w:pStyle w:val="Tekstprokuratury"/>
        <w:rPr>
          <w:rFonts w:ascii="Arial" w:hAnsi="Arial" w:cs="Arial"/>
          <w:b w:val="false"/>
          <w:b w:val="false"/>
          <w:szCs w:val="21"/>
        </w:rPr>
      </w:pPr>
      <w:r>
        <w:rPr>
          <w:rFonts w:cs="Arial" w:ascii="Arial" w:hAnsi="Arial"/>
          <w:b w:val="false"/>
          <w:szCs w:val="21"/>
        </w:rPr>
        <w:t>Dodać poza tym należy, że pewne informacje zamieszczone we wzorze pouczenia nie opisują uprawnień pokrzywdzonego, lecz istniejący stan rzeczy, na który nie ma on żadnego wpływu, jak w szczególności informacja o utajnieniu danych o jego miejscu zamieszkania i miejscu pracy (pkt 15). Ważne jest również, że we wzorze pouczenia pokrzywdzonego nie uwzględniono jego uprawnień jako świadka. Powinien on zatem otrzymać jeszcze jedno pouczenie, a mianowicie to, które jest wręczane świadkowi. Jego wzór stanowi załącznik do rozporządzenia Ministra Sprawiedliwości z dnia 11 czerwca 2015 r.</w:t>
      </w:r>
      <w:r>
        <w:rPr>
          <w:rStyle w:val="FootnoteCharacters"/>
          <w:rStyle w:val="FootnoteAnchor"/>
          <w:rFonts w:cs="Arial" w:ascii="Arial" w:hAnsi="Arial"/>
          <w:b/>
          <w:szCs w:val="21"/>
        </w:rPr>
        <w:footnoteReference w:id="14"/>
      </w:r>
      <w:r>
        <w:rPr>
          <w:rFonts w:cs="Arial" w:ascii="Arial" w:hAnsi="Arial"/>
          <w:b w:val="false"/>
          <w:szCs w:val="21"/>
        </w:rPr>
        <w:t xml:space="preserve">. Stosownie do art. 300 § 3 k.p.k. zawiera ono informacje o uprawnieniach wynikających z art. 177–192a k.p.k. oraz o środkach przewidzianych w ustawie o ochronie i pomocy dla pokrzywdzonego i świadka. O niektórych uprawnieniach przysługujących w postępowaniu sądowym pokrzywdzony dowiaduje się na późniejszym etapie postępowania z pisma informującego o przesłaniu aktu oskarżenia do sądu . Regulacja ta uległa z mocy ustawy z dnia 27 września 2013 r. zmianie. W obecnym brzmieniu przepis art. 334 § 5 k.p.k. stanowi, iż informacja ta dotyczy treści przepisów art. 343 i art. 343a k.p.k., a także art. 49a k.p.k. oraz prawa do złożenia oświadczenia o działaniu w charakterze oskarżyciela posiłkowego. W poprzednim stanie prawnym (art. 334 § 2 k.p.k.) obejmowała natomiast informację o treści art. 335 i 387 k.p.k., o uprawnieniach związanych z dochodzeniem roszczeń majątkowych, treści art. 49a k.p.k. oraz – w razie potrzeby – o prawie do złożenia oświadczenia o działaniu w charakterze oskarżyciela posiłkowego. </w:t>
      </w:r>
    </w:p>
    <w:p>
      <w:pPr>
        <w:pStyle w:val="Tekstprokuratury"/>
        <w:rPr/>
      </w:pPr>
      <w:r>
        <w:rPr>
          <w:rFonts w:cs="Arial" w:ascii="Arial" w:hAnsi="Arial"/>
          <w:b w:val="false"/>
          <w:szCs w:val="21"/>
        </w:rPr>
        <w:t xml:space="preserve">Aktualnie pokrzywdzony powinien zostać pouczony o prawie do wniesienia sprzeciwu, które wcześniej mu nie przysługiwało, wobec wniosków prokuratora o wydanie na posiedzeniu wyroku skazującego złożonych w trybie art. 335 § 1 lub 2 k.p.k., jak też wobec wniosku oskarżonego o skazanie bez </w:t>
      </w:r>
      <w:r>
        <w:rPr>
          <w:rFonts w:cs="Arial" w:ascii="Arial" w:hAnsi="Arial"/>
          <w:b w:val="false"/>
          <w:spacing w:val="-2"/>
          <w:szCs w:val="21"/>
        </w:rPr>
        <w:t>przeprowadzenia postępowania dowodowego, o którym jest mowa w art. 338a k.p.k. Sposób sformułowania treści art. 334 § 5 k.p.k. nie odzwierciedla jednak tego faktu. Dziwi przy tym pominięcie informacji o prawie do sprzeciwu wobec wniosku oskarżonego z art. 387 k.p.k.</w:t>
      </w:r>
    </w:p>
    <w:p>
      <w:pPr>
        <w:pStyle w:val="Tekstprokuratury"/>
        <w:rPr/>
      </w:pPr>
      <w:r>
        <w:rPr>
          <w:rFonts w:cs="Arial" w:ascii="Arial" w:hAnsi="Arial"/>
          <w:b w:val="false"/>
          <w:szCs w:val="21"/>
        </w:rPr>
        <w:t xml:space="preserve">O pewnych uprawnieniach w postępowaniu przed sądem pokrzywdzony dowiaduje się zatem zarówno z pouczenia wręczanego mu przed pierwszym przesłuchaniem, jak i z pisma powiadamiającego o przesłaniu aktu oskarżenia do sądu. Dotyczy to w szczególności uprawnienia do działania w charakterze oskarżyciela posiłkowego. W żadnym z nich nie wyjaśniono jednak, na czym uprawnienie to polega. </w:t>
      </w:r>
    </w:p>
    <w:p>
      <w:pPr>
        <w:pStyle w:val="Tekstprokuratury"/>
        <w:rPr/>
      </w:pPr>
      <w:r>
        <w:rPr>
          <w:rFonts w:cs="Arial" w:ascii="Arial" w:hAnsi="Arial"/>
          <w:b w:val="false"/>
          <w:szCs w:val="21"/>
        </w:rPr>
        <w:t xml:space="preserve">Dodać trzeba, że na mocy ustawy z dnia 27 września 2013 r. bądź ustaw ją nowelizujących wprowadzono także dość liczne nowe regulacje typu </w:t>
      </w:r>
      <w:r>
        <w:rPr>
          <w:rFonts w:cs="Arial" w:ascii="Arial" w:hAnsi="Arial"/>
          <w:b w:val="false"/>
          <w:i/>
          <w:szCs w:val="21"/>
        </w:rPr>
        <w:t>lex specialis</w:t>
      </w:r>
      <w:r>
        <w:rPr>
          <w:rFonts w:cs="Arial" w:ascii="Arial" w:hAnsi="Arial"/>
          <w:b w:val="false"/>
          <w:szCs w:val="21"/>
        </w:rPr>
        <w:t xml:space="preserve"> zobowiązujące organy procesowe do poinformowania pokrzywdzonego o określonych uprawnieniach. W zdecydowanej większości rozwiązania te znajdują uzasadnienie w zmianach dokonanych w modelu postępowania karnego. W pewnym natomiast zakresie wynikają również z transpozycji dyrektywy 2012/29/UE. Pouczenia takie dotyczą m.in. takich kwestii, jak </w:t>
      </w:r>
      <w:r>
        <w:rPr>
          <w:rFonts w:cs="Arial" w:ascii="Arial" w:hAnsi="Arial"/>
          <w:b w:val="false"/>
          <w:spacing w:val="-2"/>
          <w:szCs w:val="21"/>
        </w:rPr>
        <w:t>wycofanie aktu oskarżenia przez oskarżyciela publicznego (art. 14 § 2 k.p.k.), cele i zasady postępowania mediacyjnego (art. 23a § 1 i 4 k.p.k.), wniosek o wyznaczenie pełnomocnika z urzędu w postępowaniu sądowym oraz możliwość obciążenia poniesionymi z tego tytułu kosztami w zależności od wyniku procesu (art. 87a § 2 k.p.k.), czy też składanie – po zapoznaniu się z materiałami postępowania przygotowawczego – wniosków dowodowych i wniosku o uzupełnienie materiału dowodowego (art. 321§ 1 w zw. z § 5 k.p.k.)</w:t>
      </w:r>
      <w:r>
        <w:rPr>
          <w:rStyle w:val="FootnoteCharacters"/>
          <w:rStyle w:val="FootnoteAnchor"/>
          <w:rFonts w:cs="Arial" w:ascii="Arial" w:hAnsi="Arial"/>
          <w:b/>
          <w:spacing w:val="-2"/>
          <w:szCs w:val="21"/>
        </w:rPr>
        <w:footnoteReference w:id="15"/>
      </w:r>
      <w:r>
        <w:rPr>
          <w:rFonts w:cs="Arial" w:ascii="Arial" w:hAnsi="Arial"/>
          <w:b w:val="false"/>
          <w:spacing w:val="-2"/>
          <w:szCs w:val="21"/>
        </w:rPr>
        <w:t xml:space="preserve">. </w:t>
      </w:r>
    </w:p>
    <w:p>
      <w:pPr>
        <w:pStyle w:val="Tekstprokuratury"/>
        <w:rPr/>
      </w:pPr>
      <w:r>
        <w:rPr>
          <w:rFonts w:cs="Arial" w:ascii="Arial" w:hAnsi="Arial"/>
          <w:b w:val="false"/>
          <w:spacing w:val="-2"/>
          <w:szCs w:val="21"/>
        </w:rPr>
        <w:t xml:space="preserve">Nie można też pominąć innej, pozakodeksowej regulacji </w:t>
      </w:r>
      <w:r>
        <w:rPr>
          <w:rFonts w:cs="Arial" w:ascii="Arial" w:hAnsi="Arial"/>
          <w:b w:val="false"/>
          <w:i/>
          <w:spacing w:val="-2"/>
          <w:szCs w:val="21"/>
        </w:rPr>
        <w:t>lex specialis</w:t>
      </w:r>
      <w:r>
        <w:rPr>
          <w:rFonts w:cs="Arial" w:ascii="Arial" w:hAnsi="Arial"/>
          <w:b w:val="false"/>
          <w:spacing w:val="-2"/>
          <w:szCs w:val="21"/>
        </w:rPr>
        <w:t>, jaką stanowi art. 10 § 1 ustawy o ochronie i pomocy dla pokrzywdzonego i świadka. Na jego mocy organy dokonujące czynności sprawdzających, prowadzące postępowanie sprawdzające lub postępowanie przygotowawcze, albo sąd – w razie zagrożenia zdrowia psychicznego pokrzywdzonego – są zobowiązane do poinformowania go o możliwości uzyskania pomocy psychologicznej od pomiotów dotowanych na ten cel z Funduszu Pomocy Pokrzywdzonym oraz Pomocy Postpenitencjarnej bądź od innych podmiotów świadczących tego rodzaju usługi, jak również do przekazania mu listy takich podmiotów wraz z ich danymi kontaktowymi</w:t>
      </w:r>
      <w:r>
        <w:rPr>
          <w:rStyle w:val="FootnoteCharacters"/>
          <w:rStyle w:val="FootnoteAnchor"/>
          <w:rFonts w:cs="Arial" w:ascii="Arial" w:hAnsi="Arial"/>
          <w:b/>
          <w:spacing w:val="-2"/>
          <w:szCs w:val="21"/>
        </w:rPr>
        <w:footnoteReference w:id="16"/>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Przypomnieć przy tym trzeba, że informowanie ofiar o możliwościach uzyskania różnego rodzaju wsparcia i podmiotach go udzielających wraz z ich danymi adresowymi nie jest w polskim prawie karnym niczym nowym. Pełne informacje na ten temat uzyskują bowiem ofiary przemocy w rodzinie, a zawarte są one we wręczanej im w trakcie interwencji środowiskowej „Niebieskiej Karcie – B. Pouczenie dla osób dotkniętych przemocą w rodzinie”</w:t>
      </w:r>
      <w:r>
        <w:rPr>
          <w:rStyle w:val="FootnoteCharacters"/>
          <w:rStyle w:val="FootnoteAnchor"/>
          <w:rFonts w:cs="Arial" w:ascii="Arial" w:hAnsi="Arial"/>
          <w:b/>
          <w:szCs w:val="21"/>
        </w:rPr>
        <w:footnoteReference w:id="1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Dodać warto, że stosunkowo niedawno Komendant Główny Policji zobowiązał funkcjonariuszy przyjmujących zawiadomienie o popełnieniu przestępstw z art. 197–200 k.k. od osób pokrzywdzonych do informowania ich w prostym i przystępnym języku o przysługujących im prawach (ustnie i pisemnie), kolejnych podejmowanych krokach, w tym o konieczności zabrania i zabezpieczenia materiału dowodowego, przeprowadzenia badania lekarskiego oraz możliwości podjęcia działań profilaktycznych i leczniczych, a także o możliwości kontaktu ze wskazaną osobą, a w tym o możliwości jej obecności przy wykonywaniu czynności z udziałem osoby pokrzywdzonej. Policja powinna ponadto umożliwić kontakt z najbliższą jednostką dotowaną na cel udzielania pomocy prawnej i psychologicznej z Funduszu Pomocy Pokrzywdzonym oraz Pomocy Postpenitencjarnej lub inną jednostką świadczącą takie usługi</w:t>
      </w:r>
      <w:r>
        <w:rPr>
          <w:rStyle w:val="FootnoteCharacters"/>
          <w:rStyle w:val="FootnoteAnchor"/>
          <w:rFonts w:cs="Arial" w:ascii="Arial" w:hAnsi="Arial"/>
          <w:b/>
          <w:szCs w:val="21"/>
        </w:rPr>
        <w:footnoteReference w:id="18"/>
      </w:r>
      <w:r>
        <w:rPr>
          <w:rFonts w:cs="Arial" w:ascii="Arial" w:hAnsi="Arial"/>
          <w:b w:val="false"/>
          <w:szCs w:val="21"/>
        </w:rPr>
        <w:t>.</w:t>
      </w:r>
    </w:p>
    <w:p>
      <w:pPr>
        <w:pStyle w:val="Podtytulprokuratury"/>
        <w:spacing w:before="320" w:after="200"/>
        <w:rPr/>
      </w:pPr>
      <w:r>
        <w:rPr/>
        <w:t xml:space="preserve">Tłumaczenie ustne i pisemne </w:t>
      </w:r>
    </w:p>
    <w:p>
      <w:pPr>
        <w:pStyle w:val="Tekstprokuratury"/>
        <w:rPr/>
      </w:pPr>
      <w:r>
        <w:rPr>
          <w:rFonts w:cs="Arial" w:ascii="Arial" w:hAnsi="Arial"/>
          <w:b w:val="false"/>
          <w:szCs w:val="21"/>
        </w:rPr>
        <w:t xml:space="preserve">Na mocy nowelizacjij z dnia 28 listopada 2014 r. wprowadzono rozwiązania, w myśl których oskarżycielowi posiłkowemu (art. 56a k.p.k.) oraz oskarżycielowi prywatnemu (art. 60a k.p.k.), jeżeli nie władają w dostatecznym stopniu językiem polskim, „orzeczenie podlegające zaskarżeniu kończące postępowanie doręcza się wraz z tłumaczeniem”, a za ich zgodą „można poprzestać na ogłoszeniu przetłumaczonego orzeczenia kończącego postępowanie, jeżeli nie podlega ono zaskarżeniu”. </w:t>
      </w:r>
    </w:p>
    <w:p>
      <w:pPr>
        <w:pStyle w:val="Tekstprokuratury"/>
        <w:rPr/>
      </w:pPr>
      <w:r>
        <w:rPr>
          <w:rFonts w:cs="Arial" w:ascii="Arial" w:hAnsi="Arial"/>
          <w:b w:val="false"/>
          <w:szCs w:val="21"/>
        </w:rPr>
        <w:t xml:space="preserve">Przewidziano zatem dostarczanie tłumaczenia wymienionych orzeczeń co prawda z urzędu, a nie na wniosek, jak wskazuje dyrektywa, ale wyłącznie pokrzywdzonym będącym stronami postępowania sądowego. Całkowicie pominięto natomiast fakt, że są oni także stronami postępowania przygotowawczego. Nie wyposażono też w prawo do tłumaczenia tak ustnego, jak i pisemnego pokrzywdzonych będących świadkami. W tych przypadkach obowiązuje unormowanie sprzed reformy stanowiące, że tłumacza wzywa się w razie konieczności przesłuchania osoby niewładającej językiem polskim (art. 204 § 1 pkt 2 k.p.k.). </w:t>
      </w:r>
    </w:p>
    <w:p>
      <w:pPr>
        <w:pStyle w:val="Tekstprokuratury"/>
        <w:rPr/>
      </w:pPr>
      <w:r>
        <w:rPr>
          <w:rFonts w:cs="Arial" w:ascii="Arial" w:hAnsi="Arial"/>
          <w:b w:val="false"/>
          <w:szCs w:val="21"/>
        </w:rPr>
        <w:t>Z całą pewnością obowiązujące rozwiązania nie czynią zadość wymogom art. 7 „Prawo do tłumaczenia ustnego i pisemnego” dyrektywy 2012/29/UE</w:t>
      </w:r>
      <w:r>
        <w:rPr>
          <w:rStyle w:val="FootnoteCharacters"/>
          <w:rStyle w:val="FootnoteAnchor"/>
          <w:rFonts w:cs="Arial" w:ascii="Arial" w:hAnsi="Arial"/>
          <w:b/>
          <w:szCs w:val="21"/>
        </w:rPr>
        <w:footnoteReference w:id="19"/>
      </w:r>
      <w:r>
        <w:rPr>
          <w:rFonts w:cs="Arial" w:ascii="Arial" w:hAnsi="Arial"/>
          <w:b w:val="false"/>
          <w:szCs w:val="21"/>
        </w:rPr>
        <w:t xml:space="preserve">. W szczególności nie przewidują one, jak powinny to czynić, prawa do tłumaczenia choćby na wzór tego, które przysługuje oskarżonemu (art. 72 k.p.k.). </w:t>
      </w:r>
    </w:p>
    <w:p>
      <w:pPr>
        <w:pStyle w:val="Podtytulprokuratury"/>
        <w:spacing w:before="320" w:after="200"/>
        <w:rPr/>
      </w:pPr>
      <w:r>
        <w:rPr/>
        <w:t xml:space="preserve">Postępowanie mediacyjne </w:t>
      </w:r>
    </w:p>
    <w:p>
      <w:pPr>
        <w:pStyle w:val="Tekstprokuratury"/>
        <w:rPr/>
      </w:pPr>
      <w:r>
        <w:rPr>
          <w:rFonts w:cs="Arial" w:ascii="Arial" w:hAnsi="Arial"/>
          <w:b w:val="false"/>
          <w:spacing w:val="-2"/>
          <w:szCs w:val="21"/>
        </w:rPr>
        <w:t>Regulacja dotycząca postępowania mediacyjnego w sprawach karnych po jego nowelizacji – dokonanej ustawą z dnia 27 września 2013 r. – nie spełnia standardów dotyczących tej instytucji określonych w art. 12 dyrektywy 2012/29/UE</w:t>
      </w:r>
      <w:r>
        <w:rPr>
          <w:rStyle w:val="FootnoteCharacters"/>
          <w:rStyle w:val="FootnoteAnchor"/>
          <w:rFonts w:cs="Arial" w:ascii="Arial" w:hAnsi="Arial"/>
          <w:b/>
          <w:spacing w:val="-2"/>
          <w:szCs w:val="21"/>
        </w:rPr>
        <w:footnoteReference w:id="20"/>
      </w:r>
      <w:r>
        <w:rPr>
          <w:rFonts w:cs="Arial" w:ascii="Arial" w:hAnsi="Arial"/>
          <w:b w:val="false"/>
          <w:spacing w:val="-2"/>
          <w:szCs w:val="21"/>
        </w:rPr>
        <w:t>. Nie jest bowiem instytucją nastawioną na pokrzywdzonego i ochronę jego interesów, ani też bezpieczną dla niego, o czym niejednokrotnie już pisałam</w:t>
      </w:r>
      <w:r>
        <w:rPr>
          <w:rStyle w:val="FootnoteCharacters"/>
          <w:rStyle w:val="FootnoteAnchor"/>
          <w:rFonts w:cs="Arial" w:ascii="Arial" w:hAnsi="Arial"/>
          <w:b/>
          <w:spacing w:val="-2"/>
          <w:szCs w:val="21"/>
        </w:rPr>
        <w:footnoteReference w:id="21"/>
      </w:r>
      <w:r>
        <w:rPr>
          <w:rFonts w:cs="Arial" w:ascii="Arial" w:hAnsi="Arial"/>
          <w:b w:val="false"/>
          <w:spacing w:val="-2"/>
          <w:szCs w:val="21"/>
        </w:rPr>
        <w:t xml:space="preserve">. W tym miejscu chcę się odnieść do innej kwestii. </w:t>
      </w:r>
    </w:p>
    <w:p>
      <w:pPr>
        <w:pStyle w:val="Tekstprokuratury"/>
        <w:rPr/>
      </w:pPr>
      <w:r>
        <w:rPr>
          <w:rFonts w:cs="Arial" w:ascii="Arial" w:hAnsi="Arial"/>
          <w:b w:val="false"/>
          <w:szCs w:val="21"/>
        </w:rPr>
        <w:t>Jak stanowi § § 9 ust. 1 pkt 2 obowiązującego od dnia 1 lipca 2015 r. rozporządzenia Ministra Sprawiedliwości z dnia 7 maja 2015 r. w sprawie postępowania mediacyjnego w sprawach karnych</w:t>
      </w:r>
      <w:r>
        <w:rPr>
          <w:rStyle w:val="FootnoteCharacters"/>
          <w:rStyle w:val="FootnoteAnchor"/>
          <w:rFonts w:cs="Arial" w:ascii="Arial" w:hAnsi="Arial"/>
          <w:b/>
          <w:szCs w:val="21"/>
        </w:rPr>
        <w:footnoteReference w:id="22"/>
      </w:r>
      <w:r>
        <w:rPr>
          <w:rFonts w:cs="Arial" w:ascii="Arial" w:hAnsi="Arial"/>
          <w:b w:val="false"/>
          <w:szCs w:val="21"/>
        </w:rPr>
        <w:t xml:space="preserve">, w postanowieniu o skierowaniu sprawy do instytucji lub osoby do tego uprawnionej w celu przeprowadzenia postępowania mediacyjnego należy wskazać m.in. imię i nazwisko albo nazwę pokrzywdzonego. Stosownie zaś do ust. 3 pkt 2 tego przepisu sąd, referendarz sądowy, prokurator lub inny organ przekazuje instytucji lub osobie powołanej do przeprowadzenia postępowania mediacyjnego „posiadane dane (…) pokrzywdzonego, jak: adres zamieszkania lub pobytu, adres do doręczeń, numer telefonu lub adres poczty elektronicznej umożliwiające szybkie komunikowanie się z nimi”. </w:t>
      </w:r>
    </w:p>
    <w:p>
      <w:pPr>
        <w:pStyle w:val="Tekstprokuratury"/>
        <w:rPr>
          <w:rFonts w:ascii="Arial" w:hAnsi="Arial" w:cs="Arial"/>
          <w:b w:val="false"/>
          <w:b w:val="false"/>
          <w:szCs w:val="21"/>
        </w:rPr>
      </w:pPr>
      <w:r>
        <w:rPr>
          <w:rFonts w:cs="Arial" w:ascii="Arial" w:hAnsi="Arial"/>
          <w:b w:val="false"/>
          <w:szCs w:val="21"/>
        </w:rPr>
        <w:t xml:space="preserve">Jest oczywiste, że mediator powołany przez organ procesowy do przeprowadzenia postępowania mediacyjnego musi mieć możliwość nawiązania kontaktu z osobami, których konflikt ma być przedmiotem tego postępowania. W myśl § 14 pkt 1 rozporządzenia pierwszą jego czynnością po doręczeniu mu postanowienia o skierowaniu sprawy do mediacji jest właśnie niezwłoczne nawiązanie kontaktu z oskarżonym i pokrzywdzonym w celu ustalenia terminu i miejsca spotkania z każdym z nich. </w:t>
      </w:r>
    </w:p>
    <w:p>
      <w:pPr>
        <w:pStyle w:val="Tekstprokuratury"/>
        <w:rPr>
          <w:rFonts w:ascii="Arial" w:hAnsi="Arial" w:cs="Arial"/>
          <w:b w:val="false"/>
          <w:b w:val="false"/>
          <w:szCs w:val="21"/>
        </w:rPr>
      </w:pPr>
      <w:r>
        <w:rPr>
          <w:rFonts w:cs="Arial" w:ascii="Arial" w:hAnsi="Arial"/>
          <w:b w:val="false"/>
          <w:szCs w:val="21"/>
        </w:rPr>
        <w:t xml:space="preserve">W aktualnym stanie prawnym organ procesowy nie może przekazać mediatorowi danych o miejscu zamieszkania i miejscu pracy pokrzywdzonego będącego osobą fizyczną, ponieważ dane te każdorazowo są utajniane i zamieszczane w załączniku adresowym (art. 148 § 2a i 2b k.p.k.). Sąd lub prokurator mogą ujawnić te dane w niezbędnym zakresie tylko wówczas, gdy „mają one znaczenie dla rozstrzygnięcia sprawy” (art. 148 § 2c k.p.k.). Mediacja nie ma w zasadzie istotnego znaczenia w tym zakresie, choć jej pozytywny wynik sąd bierze pod uwagę przy wymiarze kary (art. 53 § 3 k.k.), jak też może ona doprowadzić do spełnienia przez sprawcę wymogów z art. 59a k.k. Przepis art. 148 § 2c k.p.k. jest jednak jedyną regulacją pozwalającą na przekazanie mediatorowi danych adresowych pokrzywdzonego. Sądzę natomiast, że ustawodawca powinien przewidzieć odrębną podstawę prawną w tym zakresie, a więc odnoszącą się wprost do przypadków kierowania spraw do mediacji. </w:t>
      </w:r>
    </w:p>
    <w:p>
      <w:pPr>
        <w:pStyle w:val="Tekstprokuratury"/>
        <w:rPr>
          <w:rFonts w:ascii="Arial" w:hAnsi="Arial" w:cs="Arial"/>
          <w:b w:val="false"/>
          <w:b w:val="false"/>
          <w:szCs w:val="21"/>
        </w:rPr>
      </w:pPr>
      <w:r>
        <w:rPr>
          <w:rFonts w:cs="Arial" w:ascii="Arial" w:hAnsi="Arial"/>
          <w:b w:val="false"/>
          <w:szCs w:val="21"/>
        </w:rPr>
        <w:t xml:space="preserve">W myśl art. 23a § 2 k.p.k. okresu postępowania mediacyjnego nie wlicza się do czasu trwania postępowania przygotowawczego. Ważne jest więc, co oznacza określenie „okres postępowania mediacyjnego”. W § 9 ust. 2 rozporządzenia wskazano, że termin zakończenia postępowania mediacyjnego biegnie od daty jego doręczenia instytucji lub osobie powołanej do jego przeprowadzenia. Oznacza to, że okres od daty wydania do daty doręczenia mediatorowi postanowienia nie jest takim okresem, a więc jest to okres wliczany do czasu trwania postępowania przygotowawczego. Nie określono natomiast, kiedy postępowanie mediacyjne się kończy: czy w dniu sporządzenia przez mediatora sprawozdania z wyników mediacji, czy też doręczenia go organowi procesowemu. Jeśli w tym pierwszym terminie, to do czasu trwania postępowania przygotowawczego wlicza się okres od sporządzenia do doręczenia sprawozdania, jeśli zaś od daty otrzymania sprawozdania przez organ procesowy – okres od sporządzenia do otrzymania sprawozdania jest okresem postępowania mediacyjnego. </w:t>
      </w:r>
    </w:p>
    <w:p>
      <w:pPr>
        <w:pStyle w:val="Tekstprokuratury"/>
        <w:rPr/>
      </w:pPr>
      <w:r>
        <w:rPr>
          <w:rFonts w:cs="Arial" w:ascii="Arial" w:hAnsi="Arial"/>
          <w:b w:val="false"/>
          <w:szCs w:val="21"/>
        </w:rPr>
        <w:t xml:space="preserve">Mimo więc, że regulacja § 9 ust. 2 rozporządzenia nieco przybliża znaczenie terminu „okres postępowania mediacyjnego”, nie precyzuje go w wystarczający sposób. O wiele poprawniej byłoby, gdyby po prostu powiedziano, że nie wlicza się do czasu trwania postępowania przygotowawczego okresu od daty wydania postanowienia o skierowaniu sprawy do mediacji do daty otrzymania sprawozdania z jej wyników, a okresem postępowania mediacyjnego jest czas od chwili otrzymania przez mediatora postanowienia  do chwili sporządzenia sprawozdania. </w:t>
      </w:r>
    </w:p>
    <w:p>
      <w:pPr>
        <w:pStyle w:val="Podtytulprokuratury"/>
        <w:rPr/>
      </w:pPr>
      <w:r>
        <w:rPr/>
        <w:t xml:space="preserve">Postępowanie przygotowawcze </w:t>
      </w:r>
    </w:p>
    <w:p>
      <w:pPr>
        <w:pStyle w:val="Tekstprokuratury"/>
        <w:rPr/>
      </w:pPr>
      <w:r>
        <w:rPr>
          <w:rFonts w:cs="Arial" w:ascii="Arial" w:hAnsi="Arial"/>
          <w:b w:val="false"/>
          <w:szCs w:val="21"/>
        </w:rPr>
        <w:t xml:space="preserve">Bardzo istotne zmiany z punktu widzenia sytuacji procesowej pokrzywdzonego dotyczą sytuacji, w której istnieją podstawy do zamknięcia śledztwa. Regulujący tę materię art. 321 k.p.k. został praktycznie całkowicie zmieniony. W szczególności przyznano w tym zakresie określone uprawnienia pokrzywdzonemu i jego pełnomocnikowi. Stosownie do § 1 tego przepisu mogą oni wnioskować o umożliwienie im końcowego zapoznania się z materiałami postępowania, a wówczas prowadzący postępowanie powiadamia ich o możliwości przejrzenia w wyznaczonym terminie akt sprawy, zapewnia udostępnienie tych akt wraz z informacją, jakie spośród nich mają zostać przekazane sądowi wraz z aktem oskarżenia. Jednocześnie poucza ich o uprawnieniu wskazanym w § 5 art. 321 k.p.k. w postaci możliwości składania, w terminie 3 dni od zapoznania się z materiałami postępowania, wniosków dowodowych oraz wniosków o uzupełnienie o określone dokumenty materiału dowodowego, jaki ma być przekazany sądowi. </w:t>
      </w:r>
    </w:p>
    <w:p>
      <w:pPr>
        <w:pStyle w:val="Tekstprokuratury"/>
        <w:rPr/>
      </w:pPr>
      <w:r>
        <w:rPr>
          <w:rFonts w:cs="Arial" w:ascii="Arial" w:hAnsi="Arial"/>
          <w:b w:val="false"/>
          <w:szCs w:val="21"/>
        </w:rPr>
        <w:t>Jak natomiast stanowi art. 321 k.p.k. w § 6, zgłoszone przez te osoby wnioski dowodowe mogą zostać przez prokuratora nieuwzględnione tylko wówczas, gdy zostały już osiągnięte cele postępowania karnego, a zarazem nie mają one wpływu na „zebranie, zabezpieczenie i utrwalenie dowodów w zakresie niezbędnym do potwierdzenia zasadności wniesienia aktu oskarżenia albo innego zakończenia postępowania, jak również do przedstawienia wniosku o dopuszczenie tych dowodów i przeprowadzenie ich przed sądem”. Wskazano zarazem, iż wyjątkiem jest sytuacja, w której nieprzeprowadzenie dowodu grozi jego utratą lub zniekształceniem. W razie nieuwzględnienia przedmiotowego wniosku dowodowego prokurator przekazuje go sądowi wraz z aktem oskarżenia, a przewodniczący składu lub sąd rozstrzygają o nim przed rozprawą. Do aktu oskarżenia dołącza się ponadto – na żądanie strony – wskazane w tym żądaniu materiały postępowania przygotowawczego (art. 334 § 2 k.p.k.)</w:t>
      </w:r>
      <w:r>
        <w:rPr>
          <w:rStyle w:val="FootnoteCharacters"/>
          <w:rStyle w:val="FootnoteAnchor"/>
          <w:rFonts w:cs="Arial" w:ascii="Arial" w:hAnsi="Arial"/>
          <w:b/>
          <w:szCs w:val="21"/>
        </w:rPr>
        <w:footnoteReference w:id="23"/>
      </w:r>
      <w:r>
        <w:rPr>
          <w:rFonts w:cs="Arial" w:ascii="Arial" w:hAnsi="Arial"/>
          <w:b w:val="false"/>
          <w:szCs w:val="21"/>
        </w:rPr>
        <w:t xml:space="preserve">. </w:t>
      </w:r>
    </w:p>
    <w:p>
      <w:pPr>
        <w:pStyle w:val="Tekstprokuratury"/>
        <w:rPr/>
      </w:pPr>
      <w:r>
        <w:rPr>
          <w:rFonts w:cs="Arial" w:ascii="Arial" w:hAnsi="Arial"/>
          <w:b w:val="false"/>
          <w:szCs w:val="21"/>
        </w:rPr>
        <w:t>Należy ponadto podnieść, że za sprawą nowych regulacji dokonano implementacji niektórych przepisów dyrektywy 2012/29/UE. Dotyczy to jej art. 20 lit. c</w:t>
      </w:r>
      <w:r>
        <w:rPr>
          <w:rStyle w:val="FootnoteCharacters"/>
          <w:rStyle w:val="FootnoteAnchor"/>
          <w:rFonts w:cs="Arial" w:ascii="Arial" w:hAnsi="Arial"/>
          <w:b/>
          <w:szCs w:val="21"/>
        </w:rPr>
        <w:footnoteReference w:id="24"/>
      </w:r>
      <w:r>
        <w:rPr>
          <w:rFonts w:cs="Arial" w:ascii="Arial" w:hAnsi="Arial"/>
          <w:b w:val="false"/>
          <w:szCs w:val="21"/>
        </w:rPr>
        <w:t xml:space="preserve"> oraz art. 6 ust. 2 lit. a</w:t>
      </w:r>
      <w:r>
        <w:rPr>
          <w:rStyle w:val="FootnoteCharacters"/>
          <w:rStyle w:val="FootnoteAnchor"/>
          <w:rFonts w:cs="Arial" w:ascii="Arial" w:hAnsi="Arial"/>
          <w:b/>
          <w:szCs w:val="21"/>
        </w:rPr>
        <w:footnoteReference w:id="25"/>
      </w:r>
      <w:r>
        <w:rPr>
          <w:rFonts w:cs="Arial" w:ascii="Arial" w:hAnsi="Arial"/>
          <w:b w:val="false"/>
          <w:szCs w:val="21"/>
        </w:rPr>
        <w:t xml:space="preserve">. Kwestie te są przedmiotem dodanego do k.p.k. art. 299a. W myśl jego § 1 podczas czynności z udziałem pokrzywdzonego przeprowadzanych na tym etapie postępowania może być obecna wskazana przez niego osoba, „jeżeli nie uniemożliwia to przeprowadzenia czynności albo nie utrudnia jej w istotny sposób”. Z kolei, stosownie do § 2 tego przepisu, „na wniosek pokrzywdzonego zgłoszony w postępowaniu przygotowawczym sąd powiadamia go o sposobie zakończenia sprawy listem zwykłym, przesłanym na wskazany przez pokrzywdzonego adres, wraz z odpisem prawomocnego orzeczenia kończącego postępowanie w sprawie lub jego wyciągiem”. </w:t>
      </w:r>
    </w:p>
    <w:p>
      <w:pPr>
        <w:pStyle w:val="Tekstprokuratury"/>
        <w:rPr/>
      </w:pPr>
      <w:r>
        <w:rPr>
          <w:rFonts w:cs="Arial" w:ascii="Arial" w:hAnsi="Arial"/>
          <w:b w:val="false"/>
          <w:szCs w:val="21"/>
        </w:rPr>
        <w:t>Nie przewidziano jednak – jak dotąd – transpozycji art. 5 „Prawa ofiar w chwili składania zawiadomienia o popełnieniu przestępstwa” dyrektywy 2012/29/UE, który nakłada na państwa członkowskie obowiązek zapewnienia, aby ofiary otrzymywały pisemne potwierdzenie złożenia oficjalnego zawiadomienia o przestępstwie, te zaś, które nie rozumieją lub nie mówią językiem, jakim posługuje się organ przyjmujący zawiadomienie – bezpłatne tłumaczenie takiego potwierdzenia na zrozumiały dla nich język</w:t>
      </w:r>
      <w:r>
        <w:rPr>
          <w:rStyle w:val="FootnoteCharacters"/>
          <w:rStyle w:val="FootnoteAnchor"/>
          <w:rFonts w:cs="Arial" w:ascii="Arial" w:hAnsi="Arial"/>
          <w:b/>
          <w:szCs w:val="21"/>
        </w:rPr>
        <w:footnoteReference w:id="26"/>
      </w:r>
      <w:r>
        <w:rPr>
          <w:rFonts w:cs="Arial" w:ascii="Arial" w:hAnsi="Arial"/>
          <w:b w:val="false"/>
          <w:szCs w:val="21"/>
        </w:rPr>
        <w:t xml:space="preserve">. </w:t>
      </w:r>
    </w:p>
    <w:p>
      <w:pPr>
        <w:pStyle w:val="Podtytulprokuratury"/>
        <w:rPr/>
      </w:pPr>
      <w:r>
        <w:rPr/>
        <w:t xml:space="preserve">Wycofanie aktu oskarżenia przez oskarżyciela publicznego </w:t>
      </w:r>
    </w:p>
    <w:p>
      <w:pPr>
        <w:pStyle w:val="Tekstprokuratury"/>
        <w:rPr>
          <w:rFonts w:ascii="Arial" w:hAnsi="Arial" w:cs="Arial"/>
          <w:b w:val="false"/>
          <w:b w:val="false"/>
          <w:szCs w:val="21"/>
        </w:rPr>
      </w:pPr>
      <w:r>
        <w:rPr>
          <w:rFonts w:cs="Arial" w:ascii="Arial" w:hAnsi="Arial"/>
          <w:b w:val="false"/>
          <w:szCs w:val="21"/>
        </w:rPr>
        <w:t xml:space="preserve">Jedną z ważnych kwestii, do której należy się odnieść, jest zmiana dokonana w art. 14 § 2 k.p.k. W miejsce wcześniejszego odstąpienia przez prokuratora od aktu oskarżenia wprowadzona została instytucja wycofania aktu oskarżenia. Odpowiednio do tego zmieniony został art. 54 § 2 k.p.k., do którego dodano nowe rozwiązanie stanowiące, iż pokrzywdzony niebędący dotąd oskarżycielem posiłkowym ma prawo w ciągu 14 dni od powiadomienia go o wycofaniu aktu oskarżenia oświadczyć, iż przystępuje w takim charakterze do postępowania. </w:t>
      </w:r>
    </w:p>
    <w:p>
      <w:pPr>
        <w:pStyle w:val="Tekstprokuratury"/>
        <w:rPr/>
      </w:pPr>
      <w:r>
        <w:rPr>
          <w:rFonts w:cs="Arial" w:ascii="Arial" w:hAnsi="Arial"/>
          <w:b w:val="false"/>
          <w:szCs w:val="21"/>
        </w:rPr>
        <w:t>Jak podnieśli twórcy omawianej nowelizacji, wprowadzona zmiana jest konsekwencją przemodelowania procesu w bardziej kontradyktoryjny i sprawia, że strony mają większą swobodę w zakresie podejmowania decyzji o uczestniczeniu w procesie. Oskarżony powinien mieć przy tym prawo do uniewinnienia, które jest dla niego korzystniejsze niż umorzenie postępowania z powodu cofnięcia skargi. Przyjęte rozwiązanie zabezpiecza również interesy pokrzywdzonego jako oskarżyciela posiłkowego, który z tego samego powodu nie powinien zostać pozbawiony swoich uprawnień</w:t>
      </w:r>
      <w:r>
        <w:rPr>
          <w:rStyle w:val="FootnoteCharacters"/>
          <w:rStyle w:val="FootnoteAnchor"/>
          <w:rFonts w:cs="Arial" w:ascii="Arial" w:hAnsi="Arial"/>
          <w:b/>
          <w:szCs w:val="21"/>
        </w:rPr>
        <w:footnoteReference w:id="27"/>
      </w:r>
      <w:r>
        <w:rPr>
          <w:rFonts w:cs="Arial" w:ascii="Arial" w:hAnsi="Arial"/>
          <w:b w:val="false"/>
          <w:szCs w:val="21"/>
        </w:rPr>
        <w:t xml:space="preserve">. </w:t>
      </w:r>
    </w:p>
    <w:p>
      <w:pPr>
        <w:pStyle w:val="Tekstprokuratury"/>
        <w:rPr/>
      </w:pPr>
      <w:r>
        <w:rPr>
          <w:rFonts w:cs="Arial" w:ascii="Arial" w:hAnsi="Arial"/>
          <w:b w:val="false"/>
          <w:szCs w:val="21"/>
        </w:rPr>
        <w:t>Pisałam wcześniej, że za sprawą opisanych zmian poszerzono możliwość uzyskania przez pokrzywdzonego statusu strony postępowania sądowego</w:t>
      </w:r>
      <w:r>
        <w:rPr>
          <w:rStyle w:val="FootnoteCharacters"/>
          <w:rStyle w:val="FootnoteAnchor"/>
          <w:rFonts w:cs="Arial" w:ascii="Arial" w:hAnsi="Arial"/>
          <w:b/>
          <w:szCs w:val="21"/>
        </w:rPr>
        <w:footnoteReference w:id="28"/>
      </w:r>
      <w:r>
        <w:rPr>
          <w:rFonts w:cs="Arial" w:ascii="Arial" w:hAnsi="Arial"/>
          <w:b w:val="false"/>
          <w:szCs w:val="21"/>
        </w:rPr>
        <w:t>. Czy jednak nowowprowadzone rozwiązania są rzeczywiście dla niego korzystne?</w:t>
      </w:r>
    </w:p>
    <w:p>
      <w:pPr>
        <w:pStyle w:val="Tekstprokuratury"/>
        <w:rPr/>
      </w:pPr>
      <w:r>
        <w:rPr>
          <w:rFonts w:cs="Arial" w:ascii="Arial" w:hAnsi="Arial"/>
          <w:b w:val="false"/>
          <w:szCs w:val="21"/>
        </w:rPr>
        <w:t xml:space="preserve">Z tego punktu widzenia szczególnie istotne jest, że co innego oznacza odstąpienie, a co innego – wycofanie aktu oskarżenia przez oskarżyciela publicznego. W pierwszej sytuacji dokument w postaci aktu oskarżenia pozostaje w sądzie, tyle że nie popiera go już jego autor, może to zaś robić pokrzywdzony jako oskarżyciel posiłkowy. Natomiast w przypadku wycofania aktu oskarżenia dochodzi do sytuacji, w której fizycznie, przynajmniej formalnie, dokumentu tego w sądzie już nie ma. Wycofanie czegoś oznacza bowiem odebranie, wzięcie z powrotem. Powstaje zatem zasadnicze pytanie: co pokrzywdzony jako oskarżyciel posiłkowy ma w tej sytuacji popierać przed sądem? W przyjętym kształcie opisana regulacja jest więc dla pokrzywdzonego będącego oskarżycielem posiłkowym całkowicie bezużyteczna. Aby nadać jej sens, należałoby – w razie wycofania aktu oskarżenia przez oskarżyciela publicznego – wprowadzić możliwość wniesienia subsydiarnego aktu oskarżenia. </w:t>
      </w:r>
    </w:p>
    <w:p>
      <w:pPr>
        <w:pStyle w:val="Tekstprokuratury"/>
        <w:rPr/>
      </w:pPr>
      <w:r>
        <w:rPr>
          <w:rFonts w:cs="Arial" w:ascii="Arial" w:hAnsi="Arial"/>
          <w:b w:val="false"/>
          <w:szCs w:val="21"/>
        </w:rPr>
        <w:t xml:space="preserve">W odniesieniu do tej ostatniej instytucji dokonano wprawdzie także pewnych modyfikacji, ale nie zmieniają one istoty dotychczasowego unormowania, a w szczególności nie wprowadzają okoliczności w postaci wycofania aktu oskarżenia przez prokuratora jako przesłanki wniesienia skargi subsydiarnej. Jest przy tym oczywiście wielce prawdopodobne, że na etapie wstępnej kontroli oskarżenia prezes sądu skieruje sprawę z takim aktem oskarżenia na posiedzenie w celu rozważenia „umorzenia postępowania z powodu oczywistego braku faktycznych podstaw oskarżenia” (art. 339 § 3 pkt 2 k.p.k.). Jeśli natomiast sprawa stanie się przedmiotem dalszego postępowania przed sądem, zadanie pokrzywdzonego będzie znacznie trudniejsze niż przed reformą. Wyłącznie na nim spoczywa bowiem w tym przypadku ciężar udowodnienia oskarżonemu winy. </w:t>
      </w:r>
    </w:p>
    <w:p>
      <w:pPr>
        <w:pStyle w:val="Podtytulprokuratury"/>
        <w:rPr/>
      </w:pPr>
      <w:r>
        <w:rPr/>
        <w:t xml:space="preserve">Wniosek prokuratora o wydanie wyroku skazującego na posiedzeniu </w:t>
      </w:r>
    </w:p>
    <w:p>
      <w:pPr>
        <w:pStyle w:val="Tekstprokuratury"/>
        <w:rPr>
          <w:rFonts w:ascii="Arial" w:hAnsi="Arial" w:cs="Arial"/>
          <w:b w:val="false"/>
          <w:b w:val="false"/>
          <w:szCs w:val="21"/>
        </w:rPr>
      </w:pPr>
      <w:r>
        <w:rPr>
          <w:rFonts w:cs="Arial" w:ascii="Arial" w:hAnsi="Arial"/>
          <w:b w:val="false"/>
          <w:szCs w:val="21"/>
        </w:rPr>
        <w:t xml:space="preserve">W aktualnym stanie prawnym, a więc po nowelizacji art. 335 k.p.k., jaka została ostatecznie dokonana ustawą z dnia 20 lutego 2015 r., istnieją dwie sytuacje, w których prokurator może wystąpić z wnioskiem o skazanie na posiedzeniu. </w:t>
      </w:r>
    </w:p>
    <w:p>
      <w:pPr>
        <w:pStyle w:val="Tekstprokuratury"/>
        <w:rPr/>
      </w:pPr>
      <w:r>
        <w:rPr>
          <w:rFonts w:cs="Arial" w:ascii="Arial" w:hAnsi="Arial"/>
          <w:b w:val="false"/>
          <w:szCs w:val="21"/>
        </w:rPr>
        <w:t xml:space="preserve">Pierwszą z nich określa § 1 art. 335 k.p.k. W myśl tego przepisu prokurator może – zamiast aktu oskarżenia – złożyć w sądzie wniosek o wydanie na posiedzeniu wyroku skazującego i orzeczenie uzgodnionych z oskarżonym kar lub innych środków przewidzianych w k.k. za zarzucany mu występek. Warunkiem jest, że oskarżony przyznaje się do winy, a w świetle złożonych przez niego wyjaśnień okoliczności popełnienia występku oraz jego wina nie budzą wątpliwości, zaś postawa wykazuje, że cele postępowania zostaną osiągnięte. Natomiast drugą sytuację precyzuje § 2 omawianego przepisu, stanowiący, iż prokurator może dołączyć do aktu oskarżenia taki wniosek, jeżeli okoliczności popełnienia przestępstwa i wina oskarżonego nie budzą wątpliwości, a jego oświadczenia dowodowe nie są sprzeczne z dokonanymi ustaleniami. Czynnikiem przesądzającym o możliwości skorzystania z jednej bądź drugiej z tych opcji jest zatem to, czy oskarżony przyznaje się do winy, czy też nie. </w:t>
      </w:r>
    </w:p>
    <w:p>
      <w:pPr>
        <w:pStyle w:val="Tekstprokuratury"/>
        <w:rPr/>
      </w:pPr>
      <w:r>
        <w:rPr>
          <w:rFonts w:cs="Arial" w:ascii="Arial" w:hAnsi="Arial"/>
          <w:b w:val="false"/>
          <w:szCs w:val="21"/>
        </w:rPr>
        <w:t xml:space="preserve">W obu przedstawionych przypadkach – co stanowi istotne </w:t>
      </w:r>
      <w:r>
        <w:rPr>
          <w:rFonts w:cs="Arial" w:ascii="Arial" w:hAnsi="Arial"/>
          <w:b w:val="false"/>
          <w:i/>
          <w:szCs w:val="21"/>
        </w:rPr>
        <w:t>novum</w:t>
      </w:r>
      <w:r>
        <w:rPr>
          <w:rFonts w:cs="Arial" w:ascii="Arial" w:hAnsi="Arial"/>
          <w:b w:val="false"/>
          <w:szCs w:val="21"/>
        </w:rPr>
        <w:t xml:space="preserve"> – ustawodawca wprowadził dodatkową przesłankę odnoszącą się do podjęcia decyzji o wniosku o skazanie na posiedzeniu w postaci uwzględnienia „również” prawnie chronionych interesów pokrzywdzonego. Takie, powtarzające po części treść ogólnego wskazania z art. 2 § 1 pkt 3 k.p.k., zastrzeżenie ustawodawcy należy rozumieć jako oznaczające, iż nie jest możliwe wystąpienie do sądu z przedmiotowym wnioskiem, jeżeli godziłoby to w interesy pokrzywdzonego. Zanim zatem prokurator przygotuje wniosek, powinien przede wszystkim rozważyć, czy nie należałoby zachęcić sprawcy przestępstwa do naprawienia szkody lub zadośćuczynienia ofierze. . </w:t>
      </w:r>
    </w:p>
    <w:p>
      <w:pPr>
        <w:pStyle w:val="Tekstprokuratury"/>
        <w:rPr/>
      </w:pPr>
      <w:r>
        <w:rPr>
          <w:rFonts w:cs="Arial" w:ascii="Arial" w:hAnsi="Arial"/>
          <w:b w:val="false"/>
          <w:szCs w:val="21"/>
        </w:rPr>
        <w:t>Przekazanie do sądu wniosku o skazanie na posiedzeniu lub aktu oskarżenia, do którego taki wniosek dołączono, skutkuje tym, że sprawa zostaje skierowana przez prezesa sądu na posiedzenie (art. 339 § 1 punkty 3 i 3a k.p.k.)</w:t>
      </w:r>
      <w:r>
        <w:rPr>
          <w:rStyle w:val="FootnoteCharacters"/>
          <w:rStyle w:val="FootnoteAnchor"/>
          <w:rFonts w:cs="Arial" w:ascii="Arial" w:hAnsi="Arial"/>
          <w:b/>
          <w:szCs w:val="21"/>
        </w:rPr>
        <w:footnoteReference w:id="29"/>
      </w:r>
      <w:r>
        <w:rPr>
          <w:rFonts w:cs="Arial" w:ascii="Arial" w:hAnsi="Arial"/>
          <w:b w:val="false"/>
          <w:szCs w:val="21"/>
        </w:rPr>
        <w:t xml:space="preserve">. Sąd zaś – rozstrzygając w przedmiocie wniosku – może uzależnić jego uwzględnienie, o ile nie wchodzi w grę orzeczenie o wniosku złożonym na podstawie art. 46 k.k., od naprawienia przez sprawcę szkody w całości lub w części albo zadośćuczynienia za doznaną krzywdę (art. 343 § 1 k.p.k.). Jeżeli zaś uzna to „za celowe”, może odwołać się do porozumienia oskarżonego z pokrzywdzonym w kwestii naprawienia szkody lub zadośćuczynienia (art. 343 § 1 zdanie 2 w zw. z art. 341 § 3 k.p.k.). </w:t>
      </w:r>
    </w:p>
    <w:p>
      <w:pPr>
        <w:pStyle w:val="Tekstprokuratury"/>
        <w:rPr/>
      </w:pPr>
      <w:r>
        <w:rPr>
          <w:rFonts w:cs="Arial" w:ascii="Arial" w:hAnsi="Arial"/>
          <w:b w:val="false"/>
          <w:szCs w:val="21"/>
        </w:rPr>
        <w:t>Ustawodawca w tym przypadku przyznaje prymat instytucji porozumienia się, a nie mediacji. Tymczasem już dawno zwracałam uwagę</w:t>
      </w:r>
      <w:r>
        <w:rPr>
          <w:rStyle w:val="FootnoteCharacters"/>
          <w:rStyle w:val="FootnoteAnchor"/>
          <w:rFonts w:cs="Arial" w:ascii="Arial" w:hAnsi="Arial"/>
          <w:b/>
          <w:szCs w:val="21"/>
        </w:rPr>
        <w:footnoteReference w:id="30"/>
      </w:r>
      <w:r>
        <w:rPr>
          <w:rFonts w:cs="Arial" w:ascii="Arial" w:hAnsi="Arial"/>
          <w:b w:val="false"/>
          <w:szCs w:val="21"/>
        </w:rPr>
        <w:t xml:space="preserve">, że porozumienie pozostaje poza jakąkolwiek kontrolą. Może więc okazać się niebezpieczne dla tej strony, a najczęściej pokrzywdzonego, która jest słabsza psychicznie, fizycznie, społecznie itp., i z tego powodu bardziej skłonna do poddania się woli silniejszego, nawet jeżeli nie leży to w jej interesie. O wiele bezpieczniejsze jest odwołanie się do mediacji, w trakcie której przebieg negocjacji na bieżąco monitoruje bezstronny mediator, nawet mimo to, że jej unormowanie w polskim prawie karnym nie jest dobre. </w:t>
      </w:r>
    </w:p>
    <w:p>
      <w:pPr>
        <w:pStyle w:val="Tekstprokuratury"/>
        <w:rPr/>
      </w:pPr>
      <w:r>
        <w:rPr>
          <w:rFonts w:cs="Arial" w:ascii="Arial" w:hAnsi="Arial"/>
          <w:b w:val="false"/>
          <w:spacing w:val="-2"/>
          <w:szCs w:val="21"/>
        </w:rPr>
        <w:t>Przeszkodą wykluczającą możliwość uwzględnienia wniosku prokuratora z art. 335 § 1 lub § 2 k.p.k. jest wniesienie sprzeciwu przez pokrzywdzonego należycie powiadomionego o terminie posiedzenia (art. 343 § 2 k.p.k.). Aby zapobiec takiej sytuacji, warto więc już na samym początku pomyśleć o zaspokojeniu jego potrzeb . Organy procesowe – jak wiadomo – są bowiem zainteresowane przede wszystkim jak najszybszym zakończeniem postępowania. Było to zresztą również intencją ustawodawcy preferującego wykorzystywanie dla osiągnięcia tego celu instytucji o charakterze konsensualnym</w:t>
      </w:r>
      <w:r>
        <w:rPr>
          <w:rStyle w:val="FootnoteCharacters"/>
          <w:rStyle w:val="FootnoteAnchor"/>
          <w:rFonts w:cs="Arial" w:ascii="Arial" w:hAnsi="Arial"/>
          <w:b/>
          <w:spacing w:val="-2"/>
          <w:szCs w:val="21"/>
        </w:rPr>
        <w:footnoteReference w:id="31"/>
      </w:r>
      <w:r>
        <w:rPr>
          <w:rFonts w:cs="Arial" w:ascii="Arial" w:hAnsi="Arial"/>
          <w:b w:val="false"/>
          <w:spacing w:val="-2"/>
          <w:szCs w:val="21"/>
        </w:rPr>
        <w:t xml:space="preserve">. </w:t>
      </w:r>
    </w:p>
    <w:p>
      <w:pPr>
        <w:pStyle w:val="Podtytulprokuratury"/>
        <w:rPr/>
      </w:pPr>
      <w:r>
        <w:rPr/>
        <w:t xml:space="preserve">Umorzenie kompensacyjne </w:t>
      </w:r>
    </w:p>
    <w:p>
      <w:pPr>
        <w:pStyle w:val="Tekstprokuratury"/>
        <w:rPr/>
      </w:pPr>
      <w:r>
        <w:rPr>
          <w:rFonts w:cs="Arial" w:ascii="Arial" w:hAnsi="Arial"/>
          <w:b w:val="false"/>
          <w:szCs w:val="21"/>
        </w:rPr>
        <w:t>O przewidzianej w art. 59a k.k. nowej instytucji tzw. umorzenia kompensacyjnego już się wypowiadałam</w:t>
      </w:r>
      <w:r>
        <w:rPr>
          <w:rStyle w:val="FootnoteCharacters"/>
          <w:rStyle w:val="FootnoteAnchor"/>
          <w:rFonts w:cs="Arial" w:ascii="Arial" w:hAnsi="Arial"/>
          <w:b/>
          <w:szCs w:val="21"/>
        </w:rPr>
        <w:footnoteReference w:id="32"/>
      </w:r>
      <w:r>
        <w:rPr>
          <w:rFonts w:cs="Arial" w:ascii="Arial" w:hAnsi="Arial"/>
          <w:b w:val="false"/>
          <w:szCs w:val="21"/>
        </w:rPr>
        <w:t xml:space="preserve">. Wymaga ona jednak jeszcze kilku uwag, które należy poczynić przede wszystkim w kontekście dotyczących jej unormowań procesowych. </w:t>
      </w:r>
    </w:p>
    <w:p>
      <w:pPr>
        <w:pStyle w:val="Tekstprokuratury"/>
        <w:rPr>
          <w:rFonts w:ascii="Arial" w:hAnsi="Arial" w:cs="Arial"/>
          <w:b w:val="false"/>
          <w:b w:val="false"/>
          <w:szCs w:val="21"/>
        </w:rPr>
      </w:pPr>
      <w:r>
        <w:rPr>
          <w:rFonts w:cs="Arial" w:ascii="Arial" w:hAnsi="Arial"/>
          <w:b w:val="false"/>
          <w:szCs w:val="21"/>
        </w:rPr>
        <w:t xml:space="preserve">Mianowicie, na mocy ustawy z dnia 20 lutego 2015 r. do k.p.k. dodano art. 23b stanowiący w § 1, iż rozstrzygnięcie w przedmiocie wniosku z art. 59a k.k. należy do prokuratora, a do sądu, jeśli został on złożony po wniesieniu aktu oskarżenia do sądu. W tym ostatnim przypadku prezes sądu kieruje sprawę na posiedzenie w celu „rozważenia kwestii umorzenia postępowania” (art. 339 § § 1 pkt 5 k.p.k.). Ponadto przewidziano możliwość zaskarżenia postanowienia wydanego w tej kwestii (art. 23b § 2 k.p.k.). </w:t>
      </w:r>
    </w:p>
    <w:p>
      <w:pPr>
        <w:pStyle w:val="Tekstprokuratury"/>
        <w:rPr>
          <w:rFonts w:ascii="Arial" w:hAnsi="Arial" w:cs="Arial"/>
          <w:b w:val="false"/>
          <w:b w:val="false"/>
          <w:szCs w:val="21"/>
        </w:rPr>
      </w:pPr>
      <w:r>
        <w:rPr>
          <w:rFonts w:cs="Arial" w:ascii="Arial" w:hAnsi="Arial"/>
          <w:b w:val="false"/>
          <w:szCs w:val="21"/>
        </w:rPr>
        <w:t xml:space="preserve">Dzięki tej ostatniej regulacji ustawodawca wskazał, że postanowienie organu procesowego w przedmiotowej materii nie jest ostateczne, lecz podlega weryfikacji. W świetle obowiązujących regulacji dotyczyć to może jedynie przypadku, gdy odmawia on umorzenia postępowania ze względu na „szczególne okoliczności”, o których jest mowa w § 3 art. 59a k.k. Pamiętać jednak trzeba, że decyzja umarzająca postępowanie z całą pewnością leży w interesie organu procesowego, który w ten sposób szybciej kończy sprawę, a także spełnia oczekiwania sprawcy. </w:t>
      </w:r>
    </w:p>
    <w:p>
      <w:pPr>
        <w:pStyle w:val="Tekstprokuratury"/>
        <w:rPr>
          <w:rFonts w:ascii="Arial" w:hAnsi="Arial" w:cs="Arial"/>
          <w:b w:val="false"/>
          <w:b w:val="false"/>
          <w:szCs w:val="21"/>
        </w:rPr>
      </w:pPr>
      <w:r>
        <w:rPr>
          <w:rFonts w:cs="Arial" w:ascii="Arial" w:hAnsi="Arial"/>
          <w:b w:val="false"/>
          <w:szCs w:val="21"/>
        </w:rPr>
        <w:t xml:space="preserve">Wskazane unormowania należy rozumieć w ten sposób, że – mimo użycia w § 1 art. 59a k.k. zwrotu „umarza” – nie mamy tu do czynienia, jak można było sądzić, z automatycznym umorzeniem postępowania po wniesieniu przez pokrzywdzonego wniosku z art. 59a k.k., lecz pozostaje to pod kontrolą organu procesowego. Jego zadaniem jest bowiem ustalenie, czy w konkretnym przypadku nie występują owe „szczególne okoliczności” stanowiące przeciwwskazanie do umorzenia postępowania. </w:t>
      </w:r>
    </w:p>
    <w:p>
      <w:pPr>
        <w:pStyle w:val="Tekstprokuratury"/>
        <w:rPr>
          <w:rFonts w:ascii="Arial" w:hAnsi="Arial" w:cs="Arial"/>
          <w:b w:val="false"/>
          <w:b w:val="false"/>
          <w:szCs w:val="21"/>
        </w:rPr>
      </w:pPr>
      <w:r>
        <w:rPr>
          <w:rFonts w:cs="Arial" w:ascii="Arial" w:hAnsi="Arial"/>
          <w:b w:val="false"/>
          <w:szCs w:val="21"/>
        </w:rPr>
        <w:t xml:space="preserve">Powstaje jednak pytanie, czy w ten sposób zniknie, a przynajmniej znacząco zmaleje, ryzyko wywierania przez sprawcę presji na pokrzywdzonego, aby zgłosił przedmiotowy wniosek, bądź też zaskarżył decyzję o nieumorzeniu postępowania mimo jego złożenia. Sądzę, że ryzyko takie będzie istniało zawsze, ponieważ w każdym przypadku warunkiem wstępnym zastosowania omawianej instytucji jest przejawienie stosownej inicjatywy przez pokrzywdzonego. </w:t>
      </w:r>
    </w:p>
    <w:p>
      <w:pPr>
        <w:pStyle w:val="Tekstprokuratury"/>
        <w:rPr/>
      </w:pPr>
      <w:r>
        <w:rPr>
          <w:rFonts w:cs="Arial" w:ascii="Arial" w:hAnsi="Arial"/>
          <w:b w:val="false"/>
          <w:szCs w:val="21"/>
        </w:rPr>
        <w:t>Podkreślić też trzeba, iż utrzymana została istotna rozbieżność pomiędzy unormowaniem § 1 i § 2 art. 59a k.k.</w:t>
      </w:r>
      <w:r>
        <w:rPr>
          <w:rStyle w:val="FootnoteCharacters"/>
          <w:rStyle w:val="FootnoteAnchor"/>
          <w:rFonts w:cs="Arial" w:ascii="Arial" w:hAnsi="Arial"/>
          <w:b/>
          <w:szCs w:val="21"/>
        </w:rPr>
        <w:footnoteReference w:id="33"/>
      </w:r>
      <w:r>
        <w:rPr>
          <w:rFonts w:cs="Arial" w:ascii="Arial" w:hAnsi="Arial"/>
          <w:b w:val="false"/>
          <w:szCs w:val="21"/>
        </w:rPr>
        <w:t xml:space="preserve">. W pierwszym z tych przepisów jest bowiem mowa o naprawieniu szkody </w:t>
      </w:r>
      <w:r>
        <w:rPr>
          <w:rFonts w:cs="Arial" w:ascii="Arial" w:hAnsi="Arial"/>
          <w:b w:val="false"/>
          <w:szCs w:val="21"/>
          <w:u w:val="single"/>
        </w:rPr>
        <w:t xml:space="preserve">lub </w:t>
      </w:r>
      <w:r>
        <w:rPr>
          <w:rFonts w:cs="Arial" w:ascii="Arial" w:hAnsi="Arial"/>
          <w:b w:val="false"/>
          <w:szCs w:val="21"/>
        </w:rPr>
        <w:t xml:space="preserve">zadośćuczynieniu pokrzywdzonemu, natomiast drugi wymaga, aby wówczas, gdy w sprawie występuje więcej niż jeden pokrzywdzony, każdemu z nich sprawca naprawił szkodę </w:t>
      </w:r>
      <w:r>
        <w:rPr>
          <w:rFonts w:cs="Arial" w:ascii="Arial" w:hAnsi="Arial"/>
          <w:b w:val="false"/>
          <w:szCs w:val="21"/>
          <w:u w:val="single"/>
        </w:rPr>
        <w:t xml:space="preserve">oraz </w:t>
      </w:r>
      <w:r>
        <w:rPr>
          <w:rFonts w:cs="Arial" w:ascii="Arial" w:hAnsi="Arial"/>
          <w:b w:val="false"/>
          <w:szCs w:val="21"/>
        </w:rPr>
        <w:t xml:space="preserve">zadośćuczynił wyrządzonej krzywdzie. Jeżeli więc różnica ta jest jedynie wynikiem przeoczenia, jej konsekwencje prawne są bardzo poważne. </w:t>
      </w:r>
    </w:p>
    <w:p>
      <w:pPr>
        <w:pStyle w:val="Tekstprokuratury"/>
        <w:rPr/>
      </w:pPr>
      <w:r>
        <w:rPr>
          <w:rFonts w:cs="Arial" w:ascii="Arial" w:hAnsi="Arial"/>
          <w:b w:val="false"/>
          <w:szCs w:val="21"/>
        </w:rPr>
        <w:t xml:space="preserve">Regulacja art. 59a k.k. – należy dodać – odbiega od innych unormowań k.k. o charakterze kompensacyjnym. Jest to bowiem jedyne rozwiązanie, które przewiduje pełne naprawienie szkody, a nie w całości lub w części. Trudno jednak także w tym przypadku ocenić, czy ustawodawca wprowadził taką regulację świadomie, wymagając od sprawcy uczynienia na rzecz pokrzywdzonego więcej niż w we wszystkich innych sytuacjach. </w:t>
      </w:r>
    </w:p>
    <w:p>
      <w:pPr>
        <w:pStyle w:val="Podtytulprokuratury"/>
        <w:rPr/>
      </w:pPr>
      <w:r>
        <w:rPr/>
        <w:t xml:space="preserve">Orzeczenie o naprawieniu szkody lub zadośćuczynieniu </w:t>
      </w:r>
    </w:p>
    <w:p>
      <w:pPr>
        <w:pStyle w:val="Tekstprokuratury"/>
        <w:rPr/>
      </w:pPr>
      <w:r>
        <w:rPr>
          <w:rFonts w:cs="Arial" w:ascii="Arial" w:hAnsi="Arial"/>
          <w:b w:val="false"/>
          <w:szCs w:val="21"/>
        </w:rPr>
        <w:t xml:space="preserve">Wraz z wyeliminowaniem z procesu karnego na mocy ustawy z dnia 20 lutego 2015 r. instytucji powództwa adhezyjnego dokonano istotnej modyfikacji przepisu art. 46 k.k., który stanowił jej alternatywę oraz umożliwiał i nadal zresztą umożliwia – stanowiąc jedyną taką podstawę prawną – orzeczenie nie tylko o naprawieniu szkody, lecz także o zadośćuczynieniu, choć wyłącznie alternatywnie. </w:t>
      </w:r>
    </w:p>
    <w:p>
      <w:pPr>
        <w:pStyle w:val="Tekstprokuratury"/>
        <w:rPr/>
      </w:pPr>
      <w:r>
        <w:rPr>
          <w:rFonts w:cs="Arial" w:ascii="Arial" w:hAnsi="Arial"/>
          <w:b w:val="false"/>
          <w:szCs w:val="21"/>
        </w:rPr>
        <w:t>W zasadniczej mierze o istocie zmian wprowadzonych w samej regulacji art. 46 k.k. przesądza fakt, że środek opisany w tym przepisie przestał być środkiem karnym, a stał się środkiem kompensacyjnym normowanym w dodanym do k.k. rozdziale Va „Przepadek i środki kompensacyjne” i orzekanym na podstawie przepisów prawa cywilnego z wyjątkiem przepisów dotyczących zasądzenia renty. Nie uwzględniono jednak propozycji, aby orzekać o naprawieniu szkody w całości. Projektodawcy uważali to za zasadne w związku ze zmianą charakteru prawnego środka z art. 46 k.k. z karnego na cywilny</w:t>
      </w:r>
      <w:r>
        <w:rPr>
          <w:rStyle w:val="FootnoteCharacters"/>
          <w:rStyle w:val="FootnoteAnchor"/>
          <w:rFonts w:cs="Arial" w:ascii="Arial" w:hAnsi="Arial"/>
          <w:b/>
          <w:szCs w:val="21"/>
        </w:rPr>
        <w:footnoteReference w:id="34"/>
      </w:r>
      <w:r>
        <w:rPr>
          <w:rFonts w:cs="Arial" w:ascii="Arial" w:hAnsi="Arial"/>
          <w:b w:val="false"/>
          <w:szCs w:val="21"/>
        </w:rPr>
        <w:t xml:space="preserve">. W tym zakresie utrzymano jednak wcześniejsze rozwiązanie, w myśl którego o naprawieniu szkody orzeka się „w całości lub w części”. </w:t>
      </w:r>
    </w:p>
    <w:p>
      <w:pPr>
        <w:pStyle w:val="Tekstprokuratury"/>
        <w:rPr/>
      </w:pPr>
      <w:r>
        <w:rPr>
          <w:rFonts w:cs="Arial" w:ascii="Arial" w:hAnsi="Arial"/>
          <w:b w:val="false"/>
          <w:szCs w:val="21"/>
        </w:rPr>
        <w:t xml:space="preserve">Szczególnie daleko idące zmiany wprowadzono w unormowaniu § 2 art. 46 k.k. Dotychczasową regulację dotyczącą orzeczenia nawiązki zamiast obowiązku określonego w § 1 tego przepisu doprecyzowano poprzez wprowadzenie wskazania następującej treści: „Jeżeli orzeczenie obowiązku (…) jest znacznie utrudnione”. Ponadto określono maksymalną wysokość nawiązki na kwotę do 200 000 złotych na rzecz pokrzywdzonego. Uregulowano także kwestię orzekania nawiązki w takiej samej wysokości na rzecz osoby najbliższej dla pokrzywdzonego, który w wyniku przestępstwa poniósł śmierć. Wchodzi to w grę pod warunkiem, że wskutek jego śmierci sytuacja życiowa tej osoby „uległa znacznemu pogorszeniu”, a regulacja ta obejmuje, jeśli osób najbliższych jest więcej niż jedna, każdą z nich. I wreszcie, w § 3 art. 46 k.k. wskazano, że orzeczenie obowiązku na podstawie § 1 bądź nawiązki w oparciu o § 2 tego przepisu „nie stoi na przeszkodzie dochodzeniu niezaspokojonej części roszczenia w drodze postępowania cywilnego”. </w:t>
      </w:r>
    </w:p>
    <w:p>
      <w:pPr>
        <w:pStyle w:val="Tekstprokuratury"/>
        <w:rPr/>
      </w:pPr>
      <w:r>
        <w:rPr>
          <w:rFonts w:cs="Arial" w:ascii="Arial" w:hAnsi="Arial"/>
          <w:b w:val="false"/>
          <w:szCs w:val="21"/>
        </w:rPr>
        <w:t xml:space="preserve">Trzeba jednak przypomnieć, że – inaczej niż w razie zgłoszenia powództwa adhezyjnego – pokrzywdzony składający wniosek o orzeczenie obowiązku kompensacyjnego na podstawie art. 46 § 1 k.k. nie uzyskuje statusu strony postępowania sądowego. Swoich racji może więc skutecznie bronić, także poprzez wnoszenie środków odwoławczych wówczas, gdy działa jako oskarżyciel posiłkowy, a więc posiadając status strony procesowej postępowania sądowego. Jeśli zaś oskarżycielem posiłkowym nie jest, może jedynie wnosić o dokonanie określonych czynności (art. 9 k.p.k.). Dopuszczenie w tym przypadku do udziału w sprawie jego pełnomocnika, i to tylko z wyboru, zależy zaś od uznania organu procesowego (art. 87 § 3 k.p.k.). </w:t>
      </w:r>
    </w:p>
    <w:p>
      <w:pPr>
        <w:pStyle w:val="Tekstprokuratury"/>
        <w:rPr/>
      </w:pPr>
      <w:r>
        <w:rPr>
          <w:rFonts w:cs="Arial" w:ascii="Arial" w:hAnsi="Arial"/>
          <w:b w:val="false"/>
          <w:szCs w:val="21"/>
        </w:rPr>
        <w:t xml:space="preserve">Trudno w tej sytuacji nie odnieść wrażenia, że intencją ustawodawcy było uzyskanie efektu w postaci odciążenia sądów karnych od orzekania o roszczeniach cywilnych wynikających z przestępstwa i poprzez to doprowadzenia do skrócenia czasu trwania postępowania. Dodać bowiem trzeba, że w obecnym jego brzmieniu w art. 415 § 2 k.p.k. wyrażono ogólną zasadę, w myśl której w razie, gdy orzeczone na rzecz pokrzywdzonego obowiązek naprawienia szkody lub zadośćuczynienia za doznaną krzywdę albo nawiązka nie pokrywają całej szkody lub nie stanowią pełnego zadośćuczynienia, może on dochodzić niezaspokojonych roszczeń w postępowaniu cywilnym. </w:t>
      </w:r>
    </w:p>
    <w:p>
      <w:pPr>
        <w:pStyle w:val="Tekstprokuratury"/>
        <w:rPr/>
      </w:pPr>
      <w:r>
        <w:rPr>
          <w:rFonts w:cs="Arial" w:ascii="Arial" w:hAnsi="Arial"/>
          <w:b w:val="false"/>
          <w:szCs w:val="21"/>
        </w:rPr>
        <w:t>Regulacja art. 46 k.k. formalnie czyni zadość wymogom art. 16 „Prawo do decyzji w sprawie odszkodowania od sprawcy w toku postępowania karnego” dyrektywy 2012/29/UE</w:t>
      </w:r>
      <w:r>
        <w:rPr>
          <w:rStyle w:val="FootnoteCharacters"/>
          <w:rStyle w:val="FootnoteAnchor"/>
          <w:rFonts w:cs="Arial" w:ascii="Arial" w:hAnsi="Arial"/>
          <w:b/>
          <w:szCs w:val="21"/>
        </w:rPr>
        <w:footnoteReference w:id="35"/>
      </w:r>
      <w:r>
        <w:rPr>
          <w:rFonts w:cs="Arial" w:ascii="Arial" w:hAnsi="Arial"/>
          <w:b w:val="false"/>
          <w:szCs w:val="21"/>
        </w:rPr>
        <w:t xml:space="preserve">. W praktyce może jednak oznaczać nieuzyskanie przez pokrzywdzonego w procesie karnym decyzji o odpowiednim wyrównaniu szkód i krzywd powstałych wskutek przestępstwa, tym samym zaś odesłanie go dla dalszego dochodzenia roszczeń na drogę postępowania cywilnego, a to z dyrektywą zgodne już nie jest. </w:t>
      </w:r>
    </w:p>
    <w:p>
      <w:pPr>
        <w:pStyle w:val="Podtytulprokuratury"/>
        <w:rPr/>
      </w:pPr>
      <w:r>
        <w:rPr/>
        <w:t xml:space="preserve">Pełnomocnik z urzędu </w:t>
      </w:r>
    </w:p>
    <w:p>
      <w:pPr>
        <w:pStyle w:val="Tekstprokuratury"/>
        <w:rPr>
          <w:rFonts w:ascii="Arial" w:hAnsi="Arial" w:cs="Arial"/>
          <w:b w:val="false"/>
          <w:b w:val="false"/>
          <w:szCs w:val="21"/>
        </w:rPr>
      </w:pPr>
      <w:r>
        <w:rPr>
          <w:rFonts w:cs="Arial" w:ascii="Arial" w:hAnsi="Arial"/>
          <w:b w:val="false"/>
          <w:szCs w:val="21"/>
        </w:rPr>
        <w:t>Nie ulega najmniejszej wątpliwości, że w obecnym modelu procesu karnego szczególnego znaczenia nabrała kwestia możliwości korzystania przez pokrzywdzonego z prawa do pomocy pełnomocnika nie tylko z wyboru, ale również z urzędu. Dość istotnej zmianie w porównaniu do stanu sprzed reformy uległy w tym zakresie przepisy normujące to ostatnie uprawnienie na etapie postępowania sądowego. Choć o kwestiach tych już pisałam</w:t>
      </w:r>
      <w:r>
        <w:rPr>
          <w:rStyle w:val="FootnoteCharacters"/>
          <w:rStyle w:val="FootnoteAnchor"/>
          <w:rFonts w:cs="Arial" w:ascii="Arial" w:hAnsi="Arial"/>
          <w:b/>
          <w:szCs w:val="21"/>
        </w:rPr>
        <w:footnoteReference w:id="36"/>
      </w:r>
      <w:r>
        <w:rPr>
          <w:rFonts w:cs="Arial" w:ascii="Arial" w:hAnsi="Arial"/>
          <w:b w:val="false"/>
          <w:szCs w:val="21"/>
        </w:rPr>
        <w:t xml:space="preserve">, niezbędne jest poszerzenie rozważań na ten temat.  </w:t>
      </w:r>
    </w:p>
    <w:p>
      <w:pPr>
        <w:pStyle w:val="Tekstprokuratury"/>
        <w:rPr/>
      </w:pPr>
      <w:r>
        <w:rPr>
          <w:rFonts w:cs="Arial" w:ascii="Arial" w:hAnsi="Arial"/>
          <w:b w:val="false"/>
          <w:szCs w:val="21"/>
        </w:rPr>
        <w:t xml:space="preserve">O ile w stadium postępowania przygotowawczego – tak samo jak miało to miejsce wcześniej i dotyczyło również postępowania sądowego – pokrzywdzony ma prawo do ubiegania się o wyznaczenie mu pełnomocnika z urzędu, jeżeli w należyty sposób wykaże, że nie stać go, bez uszczerbku dla utrzymania siebie i swojej rodziny, na opłacenie usług pełnomocnika z wyboru (art. 88 w zw. z art. 78 § 1 k.p.k.), nie ponosząc z tego tytułu żadnych kosztów, o tyle w odniesieniu do postępowania sądowego wprowadzono w tym zakresie zupełnie inne zasady. </w:t>
      </w:r>
    </w:p>
    <w:p>
      <w:pPr>
        <w:pStyle w:val="Tekstprokuratury"/>
        <w:rPr/>
      </w:pPr>
      <w:r>
        <w:rPr>
          <w:rFonts w:cs="Arial" w:ascii="Arial" w:hAnsi="Arial"/>
          <w:b w:val="false"/>
          <w:szCs w:val="21"/>
        </w:rPr>
        <w:t xml:space="preserve">Przypomnę, że stosownie do dodanego do k.p.k. art. 87a pełnomocnik z urzędu wyznaczany jest w postępowaniu sądowym zawsze bez względu na jego sytuację materialną, jeżeli zawnioskuje o to pokrzywdzony będący stroną postępowania sądowego, czyli w praktyce oskarżycielem posiłkowym lub oskarżycielem prywatnym (§ 1). Odnosi się to również wyznaczenia pełnomocnika z urzędu dla dokonania określonej czynności procesowej (§ 2), co dotyczy sporządzenia i podpisania przez pełnomocnika skargi subsydiarnej (art. 55 § 2 k.p.k.). Jak jednak stanowi § 3 art. 87a k.p.k. – poza obowiązkiem organu procesowego poinformowania pokrzywdzonego o prawie do wystąpienia z takim wnioskiem – musi on zostać również pouczony o możliwych konsekwencjach wyznaczenia pełnomocnika z urzędu, a mianowicie o ewentualnym obciążeniu go – w zależności od wyniku procesu – kosztami poniesionymi z tego tytułu. </w:t>
      </w:r>
    </w:p>
    <w:p>
      <w:pPr>
        <w:pStyle w:val="Tekstprokuratury"/>
        <w:rPr/>
      </w:pPr>
      <w:r>
        <w:rPr>
          <w:rFonts w:cs="Arial" w:ascii="Arial" w:hAnsi="Arial"/>
          <w:b w:val="false"/>
          <w:szCs w:val="21"/>
        </w:rPr>
        <w:t>Nowowprowadzona regulacja łączy więc ubieganie się o wyznaczenie pełnomocnika z urzędu przez pokrzywdzonego będącego stroną postępowania sądowego z ryzykiem poniesienia strat materialnych i z tego powodu może stanowić dla niego poważną barierę. Takie rozwiązanie należy uznać za oczywiście niezgodne z art. 13 „Prawo do pomocy prawnej” dyrektywy 2012/29/UE</w:t>
      </w:r>
      <w:r>
        <w:rPr>
          <w:rStyle w:val="FootnoteCharacters"/>
          <w:rStyle w:val="FootnoteAnchor"/>
          <w:rFonts w:cs="Arial" w:ascii="Arial" w:hAnsi="Arial"/>
          <w:b/>
          <w:szCs w:val="21"/>
        </w:rPr>
        <w:footnoteReference w:id="37"/>
      </w:r>
      <w:r>
        <w:rPr>
          <w:rFonts w:cs="Arial" w:ascii="Arial" w:hAnsi="Arial"/>
          <w:b w:val="false"/>
          <w:szCs w:val="21"/>
        </w:rPr>
        <w:t>. Częstokroć uniemożliwi ono bowiem skorzystanie z usług pełnomocnika, co dotyczy zwłaszcza pokrzywdzonych mniej zasobnych.</w:t>
      </w:r>
    </w:p>
    <w:p>
      <w:pPr>
        <w:pStyle w:val="Podtytulprokuratury"/>
        <w:rPr/>
      </w:pPr>
      <w:r>
        <w:rPr/>
        <w:t xml:space="preserve">Uwagi końcowe </w:t>
      </w:r>
    </w:p>
    <w:p>
      <w:pPr>
        <w:pStyle w:val="Tekstprokuratury"/>
        <w:rPr/>
      </w:pPr>
      <w:r>
        <w:rPr>
          <w:rFonts w:cs="Arial" w:ascii="Arial" w:hAnsi="Arial"/>
          <w:b w:val="false"/>
          <w:szCs w:val="21"/>
        </w:rPr>
        <w:t xml:space="preserve">W świetle przedstawionych rozważań nie ulega wątpliwości, że w nowym, bardziej kontradyktoryjnym modelu procesu karnego sytuacja procesowa pokrzywdzonych znacznie się zmieniła. Z jednej strony przyznano im uprawnienia pozwalające na pewną kontrolę nad decyzjami podejmowanymi przez organy procesowe, co dotyczy zwłaszcza końcowego etapu postępowania przygotowawczego, a w szczególności podejmowania decyzji w przedmiocie konsensualnego zakończenia postępowania karnego. Nie można jednak nie zauważyć niespójności pewnych unormowań, jak ma to miejsce w odniesieniu do mediacji i utajniania danych adresowych pokrzywdzonych. Zupełnie nie przemyślano również kwestii uprawnień pokrzywdzonego w przypadku wycofania aktu oskarżenia przez prokuratora. </w:t>
      </w:r>
    </w:p>
    <w:p>
      <w:pPr>
        <w:pStyle w:val="Tekstprokuratury"/>
        <w:rPr/>
      </w:pPr>
      <w:r>
        <w:rPr>
          <w:rFonts w:cs="Arial" w:ascii="Arial" w:hAnsi="Arial"/>
          <w:b w:val="false"/>
          <w:szCs w:val="21"/>
        </w:rPr>
        <w:t xml:space="preserve">Do szczególnie widocznego osłabienia pozycji pokrzywdzonych doszło na etapie postępowania sądowego zwłaszcza wówczas, gdy nie posiadają oni statusu strony tego postępowania bądź działają w nim zamiast, a nie obok oskarżyciela publicznego. Znacznie większego znaczenia nabrała w tym przypadku kwestia możliwości korzystania przez nich z pomocy pełnomocnika. Bez jego udziału pokrzywdzeni na ogół nie mają szansy na należytą ochronę swoich interesów. </w:t>
      </w:r>
    </w:p>
    <w:p>
      <w:pPr>
        <w:pStyle w:val="Tekstprokuratury"/>
        <w:rPr/>
      </w:pPr>
      <w:r>
        <w:rPr>
          <w:rFonts w:cs="Arial" w:ascii="Arial" w:hAnsi="Arial"/>
          <w:b w:val="false"/>
          <w:szCs w:val="21"/>
        </w:rPr>
        <w:t>Tymczasem, wyraźnie uprzywilejowano pod tym względem tych spośród nich, którzy dysponują dostatecznymi środkami na opłacenie usług pełnomocnika z wyboru. Jednocześnie wprowadzono poważną barierę natury finansowej w ubieganiu się o wyznaczenie pełnomocnika z urzędu. Sytuacja pokrzywdzonych stała się w tym zakresie zdecydowanie gorsza niż oskarżonych. Wówczas bowiem, gdy na ich wniosek organ procesowy wyznaczył im obrońcę z urzędu w postępowaniu sądowym, w żadnym razie, a więc bez względu na wynik procesu, nie prowadzi to do ewentualnego obciążenia ich powstałymi z tego tytułu kosztami (art. 80a k.p.k.). Uznać należy, że przyjęte rozwiązania godzą w konstytucyjną zasadę równości wobec prawa wyrażającą się w traktowaniu wszystkich przez władze publiczne w sposób pozbawiony dyskryminacji z jakiegokolwiek powodu, czyli również ze względu na niski status ekonomiczny (art. 32 Konstytucji RP</w:t>
      </w:r>
      <w:r>
        <w:rPr>
          <w:rStyle w:val="FootnoteCharacters"/>
          <w:rStyle w:val="FootnoteAnchor"/>
          <w:rFonts w:cs="Arial" w:ascii="Arial" w:hAnsi="Arial"/>
          <w:b/>
          <w:szCs w:val="21"/>
        </w:rPr>
        <w:footnoteReference w:id="38"/>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Liczne z obowiązujących unormowań należałoby w tej sytuacji w miarę szybko istotnie zmodyfikować bądź też nawet usunąć, co poprzedzać powinna wnikliwa analiza całokształtu unormowań wyznaczających pozycję pokrzywdzonego na tle wszystkich tych, które przesądzają o dzisiejszym modelu procesu karnego. </w:t>
      </w:r>
    </w:p>
    <w:p>
      <w:pPr>
        <w:pStyle w:val="Tekstprokuratury"/>
        <w:rPr>
          <w:rFonts w:ascii="Arial" w:hAnsi="Arial" w:cs="Arial"/>
          <w:b w:val="false"/>
          <w:b w:val="false"/>
          <w:szCs w:val="21"/>
        </w:rPr>
      </w:pPr>
      <w:r>
        <w:rPr>
          <w:rFonts w:cs="Arial" w:ascii="Arial" w:hAnsi="Arial"/>
          <w:b w:val="false"/>
          <w:szCs w:val="21"/>
        </w:rPr>
        <w:t xml:space="preserve">Uważam, że obecny stan rzeczy w omawianym zakresie jest w zasadniczej mierze wynikiem przeoczenia jednego ważnego faktu. Przenosząc na grunt polskiego procesu karnego model amerykański, w zasadzie zupełnie zapomniano, że w systemach </w:t>
      </w:r>
      <w:r>
        <w:rPr>
          <w:rFonts w:cs="Arial" w:ascii="Arial" w:hAnsi="Arial"/>
          <w:b w:val="false"/>
          <w:i/>
          <w:szCs w:val="21"/>
        </w:rPr>
        <w:t>common law</w:t>
      </w:r>
      <w:r>
        <w:rPr>
          <w:rFonts w:cs="Arial" w:ascii="Arial" w:hAnsi="Arial"/>
          <w:b w:val="false"/>
          <w:szCs w:val="21"/>
        </w:rPr>
        <w:t>, w których model kontradyktoryjny funkcjonuje, jak ma to miejsce w USA, ofiara przestępstwa nie jest stroną procesu karnego, choć przyznano jej określone uprawnienia procesowe związane przede wszystkim z uzyskaniem wyrównania szkód wyrządzonych przestępstwem od jego sprawcy</w:t>
      </w:r>
      <w:r>
        <w:rPr>
          <w:rStyle w:val="FootnoteCharacters"/>
          <w:rStyle w:val="FootnoteAnchor"/>
          <w:rFonts w:cs="Arial" w:ascii="Arial" w:hAnsi="Arial"/>
          <w:b/>
          <w:szCs w:val="21"/>
        </w:rPr>
        <w:footnoteReference w:id="39"/>
      </w:r>
      <w:r>
        <w:rPr>
          <w:rFonts w:cs="Arial" w:ascii="Arial" w:hAnsi="Arial"/>
          <w:b w:val="false"/>
          <w:szCs w:val="21"/>
        </w:rPr>
        <w:t xml:space="preserve">. W Polsce natomiast pokrzywdzony zawsze jest stroną postępowania przygotowawczego (art. 299 § 1 k.p.k.). Uzyskuje natomiast status strony postępowania sądowego, jeżeli w terminie złoży oświadczenie o chęci działania w charakterze oskarżyciela posiłkowego (art. 54 § 1 k.p.k.). W takim zaś przypadku ma prawo do występowania nie tylko obok, ale również zamiast oskarżyciela publicznego (art. 53 k.p.k.). </w:t>
      </w:r>
    </w:p>
    <w:p>
      <w:pPr>
        <w:pStyle w:val="Tekstprokuratury"/>
        <w:rPr>
          <w:rFonts w:ascii="Arial" w:hAnsi="Arial" w:cs="Arial"/>
          <w:b w:val="false"/>
          <w:b w:val="false"/>
          <w:szCs w:val="21"/>
        </w:rPr>
      </w:pPr>
      <w:r>
        <w:rPr>
          <w:rFonts w:cs="Arial" w:ascii="Arial" w:hAnsi="Arial"/>
          <w:b w:val="false"/>
          <w:szCs w:val="21"/>
        </w:rPr>
        <w:t>Aktualnie trwają prace nad nowelizacją procesu karnego. Ich zasadniczym celem jest powrót, choć nie w pełni, do jego modelu w kształcie sprzed reformy obowiązującej od dnia 1 lipca 2015 r., a więc do modelu kontradyktoryjno-inkwizycyjnego, w którym zachowana jest nadrzędność prawdy materialnej, a kontradyktoryjność stanowi jedną z zasad ułatwiających dotarcie do prawdy</w:t>
      </w:r>
      <w:r>
        <w:rPr>
          <w:rStyle w:val="FootnoteCharacters"/>
          <w:rStyle w:val="FootnoteAnchor"/>
          <w:rFonts w:cs="Arial" w:ascii="Arial" w:hAnsi="Arial"/>
          <w:b/>
          <w:szCs w:val="21"/>
        </w:rPr>
        <w:footnoteReference w:id="40"/>
      </w:r>
      <w:r>
        <w:rPr>
          <w:rFonts w:cs="Arial" w:ascii="Arial" w:hAnsi="Arial"/>
          <w:b w:val="false"/>
          <w:szCs w:val="21"/>
        </w:rPr>
        <w:t xml:space="preserve">. Przewidziano, że reforma wchodzi w życie z dniem 1 kwietnia 2016 r. Będzie wtedy czas na rozważenie, czy wprowadzone na jej mocy zmiany modyfikują również, a jeśli tak, to w jaki sposób, sytuację pokrzywdzonych.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Victim in adversarial criminal procedure</w:t>
      </w:r>
    </w:p>
    <w:p>
      <w:pPr>
        <w:pStyle w:val="Podtytulprokuratury"/>
        <w:rPr>
          <w:lang w:val="en-US"/>
        </w:rPr>
      </w:pPr>
      <w:r>
        <w:rPr>
          <w:lang w:val="en-US"/>
        </w:rPr>
        <w:t>Abstract</w:t>
      </w:r>
    </w:p>
    <w:p>
      <w:pPr>
        <w:pStyle w:val="Tekstprokuratury"/>
        <w:rPr/>
      </w:pPr>
      <w:r>
        <w:rPr>
          <w:rFonts w:cs="Arial" w:ascii="Arial" w:hAnsi="Arial"/>
          <w:b w:val="false"/>
          <w:i/>
          <w:szCs w:val="21"/>
          <w:lang w:val="en-US"/>
        </w:rPr>
        <w:t>The position of victims in the model of criminal proceedings in place sin</w:t>
      </w:r>
      <w:r>
        <w:rPr>
          <w:rFonts w:cs="Arial" w:ascii="Arial" w:hAnsi="Arial"/>
          <w:b w:val="false"/>
          <w:i/>
          <w:szCs w:val="21"/>
          <w:lang w:val="en-GB"/>
        </w:rPr>
        <w:t>ce 1 July 2005 is discussed. Some procedural powers, including specifically those which are essential though regulated in a controversial manner, are examined. The conclusion is drawn that the situation of victims in the adversarial criminal procedure is much more difficult than it used to be with the old model and some victim-related regulations should be modified as soon as possibl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poz. 1247 z późn. zm.</w:t>
      </w:r>
    </w:p>
  </w:footnote>
  <w:footnote w:id="3">
    <w:p>
      <w:pPr>
        <w:pStyle w:val="Przypisy"/>
        <w:rPr/>
      </w:pPr>
      <w:r>
        <w:rPr>
          <w:rStyle w:val="FootnoteCharacters"/>
        </w:rPr>
        <w:footnoteRef/>
      </w:r>
      <w:r>
        <w:rPr/>
        <w:tab/>
        <w:t xml:space="preserve"> </w:t>
      </w:r>
      <w:r>
        <w:rPr/>
        <w:tab/>
        <w:t xml:space="preserve">Dz. Urz. UE L 315 z dnia 14 listopada 2012 r., s. 57; szerzej zwłaszcza E. </w:t>
      </w:r>
      <w:r>
        <w:rPr>
          <w:spacing w:val="32"/>
        </w:rPr>
        <w:t>Bieńkowsk</w:t>
      </w:r>
      <w:r>
        <w:rPr/>
        <w:t>a, K. </w:t>
      </w:r>
      <w:r>
        <w:rPr>
          <w:spacing w:val="32"/>
        </w:rPr>
        <w:t>Dudk</w:t>
      </w:r>
      <w:r>
        <w:rPr/>
        <w:t xml:space="preserve">a, C. </w:t>
      </w:r>
      <w:r>
        <w:rPr>
          <w:spacing w:val="32"/>
        </w:rPr>
        <w:t>Kulesz</w:t>
      </w:r>
      <w:r>
        <w:rPr/>
        <w:t xml:space="preserve">a, L. </w:t>
      </w:r>
      <w:r>
        <w:rPr>
          <w:spacing w:val="32"/>
        </w:rPr>
        <w:t>Mazowieck</w:t>
      </w:r>
      <w:r>
        <w:rPr/>
        <w:t xml:space="preserve">a, P. </w:t>
      </w:r>
      <w:r>
        <w:rPr>
          <w:spacing w:val="32"/>
        </w:rPr>
        <w:t>Starzyńsk</w:t>
      </w:r>
      <w:r>
        <w:rPr/>
        <w:t xml:space="preserve">i, W. </w:t>
      </w:r>
      <w:r>
        <w:rPr>
          <w:spacing w:val="32"/>
        </w:rPr>
        <w:t>Zalewsk</w:t>
      </w:r>
      <w:r>
        <w:rPr/>
        <w:t xml:space="preserve">i, E. </w:t>
      </w:r>
      <w:r>
        <w:rPr>
          <w:spacing w:val="32"/>
        </w:rPr>
        <w:t>Zielińsk</w:t>
      </w:r>
      <w:r>
        <w:rPr/>
        <w:t xml:space="preserve">a, Dyrektywa Parlamentu Europejskiego i Rady 2012/29/UE, ustanawiająca normy minimalne w zakresie praw, wsparcia i ochrony. Komentarz, E. </w:t>
      </w:r>
      <w:r>
        <w:rPr>
          <w:spacing w:val="32"/>
        </w:rPr>
        <w:t>Bieńkowsk</w:t>
      </w:r>
      <w:r>
        <w:rPr/>
        <w:t xml:space="preserve">a, L. </w:t>
      </w:r>
      <w:r>
        <w:rPr>
          <w:spacing w:val="32"/>
        </w:rPr>
        <w:t>Mazowieck</w:t>
      </w:r>
      <w:r>
        <w:rPr/>
        <w:t xml:space="preserve">a (red.), Warszawa 2014, s. 13 i n. (dalej jako Dyrektywa 2012/29/UE. </w:t>
      </w:r>
      <w:r>
        <w:rPr>
          <w:lang w:val="en-US"/>
        </w:rPr>
        <w:t>Komentarz).</w:t>
      </w:r>
    </w:p>
  </w:footnote>
  <w:footnote w:id="4">
    <w:p>
      <w:pPr>
        <w:pStyle w:val="Przypisy"/>
        <w:rPr/>
      </w:pPr>
      <w:r>
        <w:rPr>
          <w:rStyle w:val="FootnoteCharacters"/>
        </w:rPr>
        <w:footnoteRef/>
      </w:r>
      <w:r>
        <w:rPr>
          <w:lang w:val="en-US"/>
        </w:rPr>
        <w:tab/>
        <w:t xml:space="preserve"> </w:t>
      </w:r>
      <w:r>
        <w:rPr>
          <w:lang w:val="en-US"/>
        </w:rPr>
        <w:tab/>
        <w:t xml:space="preserve">GA Resolution 34/40, Annex, UN Declaration on Basic Principles of Justice for Victims of Crime and Abuse of Power, (w:) United Nations General Assembly Resolutions, cz. </w:t>
      </w:r>
      <w:r>
        <w:rPr/>
        <w:t xml:space="preserve">III. Crime prevention and victims issues, United Nations, New York 1992, s. 303 i n.; tekst polski m.in. w: E. </w:t>
      </w:r>
      <w:r>
        <w:rPr>
          <w:spacing w:val="32"/>
        </w:rPr>
        <w:t>Bieńkowsk</w:t>
      </w:r>
      <w:r>
        <w:rPr/>
        <w:t xml:space="preserve">a, L. </w:t>
      </w:r>
      <w:r>
        <w:rPr>
          <w:spacing w:val="32"/>
        </w:rPr>
        <w:t>Mazowieck</w:t>
      </w:r>
      <w:r>
        <w:rPr/>
        <w:t xml:space="preserve">a, Ofiara przestępstwa w dokumentach międzynarodowych, Warszawa 2009, s. 71–77; szerzej zob. E. </w:t>
      </w:r>
      <w:r>
        <w:rPr>
          <w:spacing w:val="32"/>
        </w:rPr>
        <w:t>Bieńkowsk</w:t>
      </w:r>
      <w:r>
        <w:rPr/>
        <w:t>a, Deklaracja ONZ o podstawowych zasadach sprawiedliwości dla ofiar przestępstw i nadużyć władzy, Państwo i Prawo 1987, nr 6, s. 88 i n.</w:t>
      </w:r>
    </w:p>
  </w:footnote>
  <w:footnote w:id="5">
    <w:p>
      <w:pPr>
        <w:pStyle w:val="Przypisy"/>
        <w:rPr/>
      </w:pPr>
      <w:r>
        <w:rPr>
          <w:rStyle w:val="FootnoteCharacters"/>
        </w:rPr>
        <w:footnoteRef/>
      </w:r>
      <w:r>
        <w:rPr/>
        <w:tab/>
        <w:t xml:space="preserve"> </w:t>
      </w:r>
      <w:r>
        <w:rPr/>
        <w:tab/>
        <w:t xml:space="preserve">Zob. zwłaszcza E. </w:t>
      </w:r>
      <w:r>
        <w:rPr>
          <w:spacing w:val="32"/>
        </w:rPr>
        <w:t>Bieńkowsk</w:t>
      </w:r>
      <w:r>
        <w:rPr/>
        <w:t xml:space="preserve">a, Ochrona interesów pokrzywdzonego – podstawy wiktymologiczne, (w:) A. </w:t>
      </w:r>
      <w:r>
        <w:rPr>
          <w:spacing w:val="32"/>
        </w:rPr>
        <w:t>Mare</w:t>
      </w:r>
      <w:r>
        <w:rPr/>
        <w:t>k (red.), System prawa karnego, t. I: Zagadnienia ogólne, Warszawa 2010, s. 325 i n.</w:t>
      </w:r>
    </w:p>
  </w:footnote>
  <w:footnote w:id="6">
    <w:p>
      <w:pPr>
        <w:pStyle w:val="Przypisy"/>
        <w:rPr/>
      </w:pPr>
      <w:r>
        <w:rPr>
          <w:rStyle w:val="FootnoteCharacters"/>
        </w:rPr>
        <w:footnoteRef/>
      </w:r>
      <w:r>
        <w:rPr/>
        <w:tab/>
        <w:t xml:space="preserve"> </w:t>
      </w:r>
      <w:r>
        <w:rPr/>
        <w:tab/>
        <w:t xml:space="preserve">Szerzej por. E. </w:t>
      </w:r>
      <w:r>
        <w:rPr>
          <w:spacing w:val="32"/>
        </w:rPr>
        <w:t>Bieńkowsk</w:t>
      </w:r>
      <w:r>
        <w:rPr/>
        <w:t xml:space="preserve">a, L. </w:t>
      </w:r>
      <w:r>
        <w:rPr>
          <w:spacing w:val="32"/>
        </w:rPr>
        <w:t>Mazowieck</w:t>
      </w:r>
      <w:r>
        <w:rPr/>
        <w:t>a, (w:) Dyrektywa 2012/29/UE. Komentarz, s. 111 i n.</w:t>
      </w:r>
    </w:p>
  </w:footnote>
  <w:footnote w:id="7">
    <w:p>
      <w:pPr>
        <w:pStyle w:val="Przypisy"/>
        <w:ind w:left="170" w:hanging="170"/>
        <w:rPr/>
      </w:pPr>
      <w:r>
        <w:rPr>
          <w:rStyle w:val="FootnoteCharacters"/>
        </w:rPr>
        <w:footnoteRef/>
      </w:r>
      <w:r>
        <w:rPr/>
        <w:tab/>
        <w:t xml:space="preserve"> </w:t>
      </w:r>
      <w:r>
        <w:rPr/>
        <w:tab/>
        <w:t>Dz. U z 2015 r., poz. 21.</w:t>
      </w:r>
    </w:p>
  </w:footnote>
  <w:footnote w:id="8">
    <w:p>
      <w:pPr>
        <w:pStyle w:val="Przypisy"/>
        <w:ind w:left="170" w:hanging="170"/>
        <w:rPr/>
      </w:pPr>
      <w:r>
        <w:rPr>
          <w:rStyle w:val="FootnoteCharacters"/>
        </w:rPr>
        <w:footnoteRef/>
      </w:r>
      <w:r>
        <w:rPr/>
        <w:tab/>
        <w:t xml:space="preserve"> </w:t>
      </w:r>
      <w:r>
        <w:rPr/>
        <w:tab/>
        <w:t>Nadal obowiązywało rozporządzenie Ministra Sprawiedliwości z dnia 27 maja 2014 r. (Dz. U. poz. 739).</w:t>
      </w:r>
    </w:p>
  </w:footnote>
  <w:footnote w:id="9">
    <w:p>
      <w:pPr>
        <w:pStyle w:val="Przypisy"/>
        <w:ind w:left="170" w:hanging="170"/>
        <w:rPr/>
      </w:pPr>
      <w:r>
        <w:rPr>
          <w:rStyle w:val="FootnoteCharacters"/>
        </w:rPr>
        <w:footnoteRef/>
      </w:r>
      <w:r>
        <w:rPr/>
        <w:tab/>
        <w:t xml:space="preserve"> </w:t>
      </w:r>
      <w:r>
        <w:rPr/>
        <w:tab/>
        <w:t>Dz. U. poz. 396.</w:t>
      </w:r>
    </w:p>
  </w:footnote>
  <w:footnote w:id="10">
    <w:p>
      <w:pPr>
        <w:pStyle w:val="Przypisy"/>
        <w:ind w:left="170" w:hanging="170"/>
        <w:rPr/>
      </w:pPr>
      <w:r>
        <w:rPr>
          <w:rStyle w:val="FootnoteCharacters"/>
        </w:rPr>
        <w:footnoteRef/>
      </w:r>
      <w:r>
        <w:rPr/>
        <w:tab/>
        <w:t xml:space="preserve"> </w:t>
      </w:r>
      <w:r>
        <w:rPr/>
        <w:t>Dz. U. poz. 848.</w:t>
      </w:r>
    </w:p>
  </w:footnote>
  <w:footnote w:id="11">
    <w:p>
      <w:pPr>
        <w:pStyle w:val="Przypisy"/>
        <w:ind w:left="170" w:hanging="170"/>
        <w:rPr/>
      </w:pPr>
      <w:r>
        <w:rPr>
          <w:rStyle w:val="FootnoteCharacters"/>
        </w:rPr>
        <w:footnoteRef/>
      </w:r>
      <w:r>
        <w:rPr/>
        <w:tab/>
        <w:t xml:space="preserve"> </w:t>
      </w:r>
      <w:r>
        <w:rPr/>
        <w:t>Dz. Urz. UE L 338 z dnia 21 grudnia 2011 r., s. 2.</w:t>
      </w:r>
    </w:p>
  </w:footnote>
  <w:footnote w:id="12">
    <w:p>
      <w:pPr>
        <w:pStyle w:val="Przypisy"/>
        <w:ind w:left="170" w:hanging="170"/>
        <w:rPr/>
      </w:pPr>
      <w:r>
        <w:rPr>
          <w:rStyle w:val="FootnoteCharacters"/>
        </w:rPr>
        <w:footnoteRef/>
      </w:r>
      <w:r>
        <w:rPr/>
        <w:tab/>
        <w:t xml:space="preserve"> </w:t>
      </w:r>
      <w:r>
        <w:rPr/>
        <w:tab/>
        <w:t xml:space="preserve">Szerzej por. E. </w:t>
      </w:r>
      <w:r>
        <w:rPr>
          <w:spacing w:val="32"/>
        </w:rPr>
        <w:t>Bieńkowsk</w:t>
      </w:r>
      <w:r>
        <w:rPr/>
        <w:t xml:space="preserve">a, Europejski nakaz ochrony – istota i znaczenie, Zeszyty Prawnicze UKSW 2012, nr 12.4, s. 151 i n. </w:t>
      </w:r>
    </w:p>
  </w:footnote>
  <w:footnote w:id="13">
    <w:p>
      <w:pPr>
        <w:pStyle w:val="Przypisy"/>
        <w:ind w:left="170" w:hanging="170"/>
        <w:rPr/>
      </w:pPr>
      <w:r>
        <w:rPr>
          <w:rStyle w:val="FootnoteCharacters"/>
        </w:rPr>
        <w:footnoteRef/>
      </w:r>
      <w:r>
        <w:rPr/>
        <w:tab/>
        <w:t xml:space="preserve"> </w:t>
      </w:r>
      <w:r>
        <w:rPr/>
        <w:tab/>
        <w:t xml:space="preserve">Zob. też E. </w:t>
      </w:r>
      <w:r>
        <w:rPr>
          <w:spacing w:val="32"/>
        </w:rPr>
        <w:t>Bieńkowsk</w:t>
      </w:r>
      <w:r>
        <w:rPr/>
        <w:t>a, Uprawnienia pokrzywdzonego w ujęciu nowych projektów nowelizacji prawa karnego, Prokuratura i Prawo 2014, nr 11–12, s. 83 i n.</w:t>
      </w:r>
    </w:p>
  </w:footnote>
  <w:footnote w:id="14">
    <w:p>
      <w:pPr>
        <w:pStyle w:val="Przypisy"/>
        <w:rPr/>
      </w:pPr>
      <w:r>
        <w:rPr>
          <w:rStyle w:val="FootnoteCharacters"/>
        </w:rPr>
        <w:footnoteRef/>
      </w:r>
      <w:r>
        <w:rPr/>
        <w:tab/>
        <w:t xml:space="preserve"> </w:t>
      </w:r>
      <w:r>
        <w:rPr/>
        <w:t xml:space="preserve">Dz. U. poz. 873. </w:t>
      </w:r>
    </w:p>
  </w:footnote>
  <w:footnote w:id="15">
    <w:p>
      <w:pPr>
        <w:pStyle w:val="Przypisy"/>
        <w:ind w:left="170" w:hanging="170"/>
        <w:rPr/>
      </w:pPr>
      <w:r>
        <w:rPr>
          <w:rStyle w:val="FootnoteCharacters"/>
        </w:rPr>
        <w:footnoteRef/>
      </w:r>
      <w:r>
        <w:rPr/>
        <w:tab/>
        <w:t xml:space="preserve"> </w:t>
      </w:r>
      <w:r>
        <w:rPr/>
        <w:tab/>
        <w:t xml:space="preserve">Zob. też: J. </w:t>
      </w:r>
      <w:r>
        <w:rPr>
          <w:spacing w:val="32"/>
        </w:rPr>
        <w:t>Żylińsk</w:t>
      </w:r>
      <w:r>
        <w:rPr/>
        <w:t xml:space="preserve">a, Prawo pokrzywdzonego do informacji procesowej, Prokuratura i Prawo 2015, nr 6, s. 38 i n.; L. </w:t>
      </w:r>
      <w:r>
        <w:rPr>
          <w:spacing w:val="32"/>
        </w:rPr>
        <w:t>Mazowieck</w:t>
      </w:r>
      <w:r>
        <w:rPr/>
        <w:t xml:space="preserve">a, Prawo do informacji podstawowym prawem ofiary przestępstwa, Zeszyty Prawnicze UKSW 2015, nr 16.1 (w druku). </w:t>
      </w:r>
    </w:p>
  </w:footnote>
  <w:footnote w:id="16">
    <w:p>
      <w:pPr>
        <w:pStyle w:val="Przypisy"/>
        <w:ind w:left="170" w:hanging="170"/>
        <w:rPr/>
      </w:pPr>
      <w:r>
        <w:rPr>
          <w:rStyle w:val="FootnoteCharacters"/>
        </w:rPr>
        <w:footnoteRef/>
      </w:r>
      <w:r>
        <w:rPr/>
        <w:tab/>
        <w:t xml:space="preserve"> </w:t>
      </w:r>
      <w:r>
        <w:rPr/>
        <w:tab/>
        <w:t xml:space="preserve">Szerzej zob. E. </w:t>
      </w:r>
      <w:r>
        <w:rPr>
          <w:spacing w:val="32"/>
        </w:rPr>
        <w:t>Bieńkowsk</w:t>
      </w:r>
      <w:r>
        <w:rPr/>
        <w:t>a, Nowe środki ochrony i pomocy dla pokrzywdzonych i świadków, Prokuratura i Prawo 2015, nr 10, s. 17 i n.</w:t>
      </w:r>
    </w:p>
  </w:footnote>
  <w:footnote w:id="17">
    <w:p>
      <w:pPr>
        <w:pStyle w:val="Przypisy"/>
        <w:ind w:left="170" w:hanging="170"/>
        <w:rPr/>
      </w:pPr>
      <w:r>
        <w:rPr>
          <w:rStyle w:val="FootnoteCharacters"/>
        </w:rPr>
        <w:footnoteRef/>
      </w:r>
      <w:r>
        <w:rPr/>
        <w:tab/>
        <w:t xml:space="preserve"> </w:t>
      </w:r>
      <w:r>
        <w:rPr/>
        <w:t xml:space="preserve">Wzór „Niebieskiej Karty – B” zamieszczony jest w załączniku nr 2 do rozporządzenia Rady Ministrów z dnia 13 września 2011 r. w sprawie procedury „Niebieskie Karty” oraz wzorów formularzy „Niebieska Karta”, Dz. U. Nr 209, poz. 1245. </w:t>
      </w:r>
    </w:p>
  </w:footnote>
  <w:footnote w:id="18">
    <w:p>
      <w:pPr>
        <w:pStyle w:val="Przypisy"/>
        <w:ind w:left="170" w:hanging="170"/>
        <w:rPr/>
      </w:pPr>
      <w:r>
        <w:rPr>
          <w:rStyle w:val="FootnoteCharacters"/>
        </w:rPr>
        <w:footnoteRef/>
      </w:r>
      <w:r>
        <w:rPr/>
        <w:tab/>
        <w:t xml:space="preserve"> </w:t>
      </w:r>
      <w:r>
        <w:rPr/>
        <w:tab/>
        <w:t xml:space="preserve">Zob. Procedurę postępowania Policji z osobą, która doświadczyła przemocy seksualnej, którą to procedurę Policja ma obowiązek stosować na mocy § 58 ust. 12 Wytycznych nr 1 Komendanta Głównego Policji z dnia 23 lipca 2015 r. w sprawie wykonywania niektórych czynności dochodzeniowo-śledczych przez policjantów, Dz. Urz. KGP poz. 59. </w:t>
      </w:r>
    </w:p>
  </w:footnote>
  <w:footnote w:id="19">
    <w:p>
      <w:pPr>
        <w:pStyle w:val="Przypisy"/>
        <w:ind w:left="170" w:hanging="170"/>
        <w:rPr/>
      </w:pPr>
      <w:r>
        <w:rPr>
          <w:rStyle w:val="FootnoteCharacters"/>
        </w:rPr>
        <w:footnoteRef/>
      </w:r>
      <w:r>
        <w:rPr/>
        <w:tab/>
        <w:t xml:space="preserve"> </w:t>
      </w:r>
      <w:r>
        <w:rPr>
          <w:spacing w:val="-4"/>
        </w:rPr>
        <w:tab/>
        <w:t>Szerzej E.</w:t>
      </w:r>
      <w:r>
        <w:rPr/>
        <w:t xml:space="preserve"> </w:t>
      </w:r>
      <w:r>
        <w:rPr>
          <w:spacing w:val="32"/>
        </w:rPr>
        <w:t>Bieńkowsk</w:t>
      </w:r>
      <w:r>
        <w:rPr/>
        <w:t xml:space="preserve">a, L. </w:t>
      </w:r>
      <w:r>
        <w:rPr>
          <w:spacing w:val="32"/>
        </w:rPr>
        <w:t>Mazowieck</w:t>
      </w:r>
      <w:r>
        <w:rPr/>
        <w:t>a</w:t>
      </w:r>
      <w:r>
        <w:rPr>
          <w:spacing w:val="-4"/>
        </w:rPr>
        <w:t>, Dyrektywa 2012/29/UE. Komentarz, s. 125 i n.</w:t>
      </w:r>
    </w:p>
  </w:footnote>
  <w:footnote w:id="20">
    <w:p>
      <w:pPr>
        <w:pStyle w:val="Przypisy"/>
        <w:ind w:left="170" w:hanging="170"/>
        <w:rPr/>
      </w:pPr>
      <w:r>
        <w:rPr>
          <w:rStyle w:val="FootnoteCharacters"/>
        </w:rPr>
        <w:footnoteRef/>
      </w:r>
      <w:r>
        <w:rPr/>
        <w:tab/>
        <w:t xml:space="preserve"> </w:t>
      </w:r>
      <w:r>
        <w:rPr/>
        <w:t xml:space="preserve">Zob. uwagi W. </w:t>
      </w:r>
      <w:r>
        <w:rPr>
          <w:spacing w:val="32"/>
        </w:rPr>
        <w:t>Zalewskieg</w:t>
      </w:r>
      <w:r>
        <w:rPr/>
        <w:t>o, (w:) Dyrektywa 2012/29/UE. Komentarz, s. 154 i n.</w:t>
      </w:r>
    </w:p>
  </w:footnote>
  <w:footnote w:id="21">
    <w:p>
      <w:pPr>
        <w:pStyle w:val="Przypisy"/>
        <w:ind w:left="170" w:hanging="170"/>
        <w:rPr/>
      </w:pPr>
      <w:r>
        <w:rPr>
          <w:rStyle w:val="FootnoteCharacters"/>
        </w:rPr>
        <w:footnoteRef/>
      </w:r>
      <w:r>
        <w:rPr/>
        <w:tab/>
        <w:t xml:space="preserve"> </w:t>
      </w:r>
      <w:r>
        <w:rPr/>
        <w:tab/>
        <w:t xml:space="preserve">Zob. zwłaszcza: E. </w:t>
      </w:r>
      <w:r>
        <w:rPr>
          <w:spacing w:val="32"/>
        </w:rPr>
        <w:t>Bieńkowsk</w:t>
      </w:r>
      <w:r>
        <w:rPr/>
        <w:t xml:space="preserve">a, Pokrzywdzony w świetle…, s. 20 i n.; </w:t>
      </w:r>
      <w:r>
        <w:rPr>
          <w:spacing w:val="32"/>
        </w:rPr>
        <w:t>tejż</w:t>
      </w:r>
      <w:r>
        <w:rPr/>
        <w:t xml:space="preserve">e, Mediacja w polskim systemie prawa karnego – czy rzeczywiście jest instytucją dla ofiary przestępstwa, (w:) L. </w:t>
      </w:r>
      <w:r>
        <w:rPr>
          <w:spacing w:val="32"/>
        </w:rPr>
        <w:t>Mazowieck</w:t>
      </w:r>
      <w:r>
        <w:rPr/>
        <w:t xml:space="preserve">a (red.), Mediacja karna jako instytucja ważna dla pokrzywdzonego, Warszawa 2013, s. 35 i n.; </w:t>
      </w:r>
      <w:r>
        <w:rPr>
          <w:spacing w:val="32"/>
        </w:rPr>
        <w:t>tejż</w:t>
      </w:r>
      <w:r>
        <w:rPr/>
        <w:t xml:space="preserve">e, Mediacja w polskim systemie wymiaru sprawiedliwości </w:t>
      </w:r>
      <w:r>
        <w:rPr>
          <w:i/>
        </w:rPr>
        <w:t>de lege lata</w:t>
      </w:r>
      <w:r>
        <w:rPr/>
        <w:t xml:space="preserve"> i </w:t>
      </w:r>
      <w:r>
        <w:rPr>
          <w:i/>
        </w:rPr>
        <w:t>de lege ferenda</w:t>
      </w:r>
      <w:r>
        <w:rPr/>
        <w:t xml:space="preserve">, (w:) L. </w:t>
      </w:r>
      <w:r>
        <w:rPr>
          <w:spacing w:val="32"/>
        </w:rPr>
        <w:t>Mazowieck</w:t>
      </w:r>
      <w:r>
        <w:rPr/>
        <w:t>a (red.), Unijne standardy programów sprawiedliwości naprawczej, Warszawa 2015, s. 109 i n.</w:t>
      </w:r>
    </w:p>
  </w:footnote>
  <w:footnote w:id="22">
    <w:p>
      <w:pPr>
        <w:pStyle w:val="Przypisy"/>
        <w:ind w:left="170" w:hanging="170"/>
        <w:rPr/>
      </w:pPr>
      <w:r>
        <w:rPr>
          <w:rStyle w:val="FootnoteCharacters"/>
        </w:rPr>
        <w:footnoteRef/>
      </w:r>
      <w:r>
        <w:rPr/>
        <w:tab/>
        <w:t xml:space="preserve"> </w:t>
      </w:r>
      <w:r>
        <w:rPr/>
        <w:t xml:space="preserve">Dz. U. poz. 716. </w:t>
      </w:r>
    </w:p>
  </w:footnote>
  <w:footnote w:id="23">
    <w:p>
      <w:pPr>
        <w:pStyle w:val="Przypisy"/>
        <w:ind w:left="170" w:hanging="170"/>
        <w:rPr/>
      </w:pPr>
      <w:r>
        <w:rPr>
          <w:rStyle w:val="FootnoteCharacters"/>
        </w:rPr>
        <w:footnoteRef/>
      </w:r>
      <w:r>
        <w:rPr/>
        <w:tab/>
        <w:t xml:space="preserve"> </w:t>
      </w:r>
      <w:r>
        <w:rPr/>
        <w:tab/>
        <w:t xml:space="preserve">Szerzej zwłaszcza R. A. </w:t>
      </w:r>
      <w:r>
        <w:rPr>
          <w:spacing w:val="32"/>
        </w:rPr>
        <w:t>Stefańsk</w:t>
      </w:r>
      <w:r>
        <w:rPr/>
        <w:t>i, Końcowe zapoznanie z materiałami postępowania przygotowawczego w świetle noweli z dnia 27 września 2013 r., Prokuratura i Prawo 2015, nr 1–2, s. 92 i n.</w:t>
      </w:r>
    </w:p>
  </w:footnote>
  <w:footnote w:id="24">
    <w:p>
      <w:pPr>
        <w:pStyle w:val="Przypisy"/>
        <w:ind w:left="170" w:hanging="170"/>
        <w:rPr/>
      </w:pPr>
      <w:r>
        <w:rPr>
          <w:rStyle w:val="FootnoteCharacters"/>
        </w:rPr>
        <w:footnoteRef/>
      </w:r>
      <w:r>
        <w:rPr/>
        <w:tab/>
        <w:t xml:space="preserve"> </w:t>
      </w:r>
      <w:r>
        <w:rPr/>
        <w:t xml:space="preserve">Bliżej K. </w:t>
      </w:r>
      <w:r>
        <w:rPr>
          <w:spacing w:val="32"/>
        </w:rPr>
        <w:t>Dudk</w:t>
      </w:r>
      <w:r>
        <w:rPr/>
        <w:t>a, (w:) Dyrektywa 2012/29/UE. Komentarz, s. 235 i n.</w:t>
      </w:r>
    </w:p>
  </w:footnote>
  <w:footnote w:id="25">
    <w:p>
      <w:pPr>
        <w:pStyle w:val="Przypisy"/>
        <w:ind w:left="170" w:hanging="170"/>
        <w:rPr/>
      </w:pPr>
      <w:r>
        <w:rPr>
          <w:rStyle w:val="FootnoteCharacters"/>
        </w:rPr>
        <w:footnoteRef/>
      </w:r>
      <w:r>
        <w:rPr/>
        <w:tab/>
        <w:t xml:space="preserve"> </w:t>
      </w:r>
      <w:r>
        <w:rPr/>
        <w:t xml:space="preserve">Zob. E. </w:t>
      </w:r>
      <w:r>
        <w:rPr>
          <w:spacing w:val="32"/>
        </w:rPr>
        <w:t>Bieńkowsk</w:t>
      </w:r>
      <w:r>
        <w:rPr/>
        <w:t xml:space="preserve">a, L. </w:t>
      </w:r>
      <w:r>
        <w:rPr>
          <w:spacing w:val="32"/>
        </w:rPr>
        <w:t>Mazowieck</w:t>
      </w:r>
      <w:r>
        <w:rPr/>
        <w:t xml:space="preserve">a, (w:) Dyrektywa 2012/29/UE. Komentarz, s. 122 i n. </w:t>
      </w:r>
    </w:p>
  </w:footnote>
  <w:footnote w:id="26">
    <w:p>
      <w:pPr>
        <w:pStyle w:val="Przypisy"/>
        <w:ind w:left="170" w:hanging="170"/>
        <w:rPr/>
      </w:pPr>
      <w:r>
        <w:rPr>
          <w:rStyle w:val="FootnoteCharacters"/>
        </w:rPr>
        <w:footnoteRef/>
      </w:r>
      <w:r>
        <w:rPr/>
        <w:tab/>
        <w:t xml:space="preserve"> </w:t>
      </w:r>
      <w:r>
        <w:rPr/>
        <w:t xml:space="preserve">Zob. E. </w:t>
      </w:r>
      <w:r>
        <w:rPr>
          <w:spacing w:val="32"/>
        </w:rPr>
        <w:t>Bieńkowsk</w:t>
      </w:r>
      <w:r>
        <w:rPr/>
        <w:t xml:space="preserve">a, L. </w:t>
      </w:r>
      <w:r>
        <w:rPr>
          <w:spacing w:val="32"/>
        </w:rPr>
        <w:t>Mazowieck</w:t>
      </w:r>
      <w:r>
        <w:rPr/>
        <w:t xml:space="preserve">a, (w:) </w:t>
      </w:r>
      <w:r>
        <w:rPr>
          <w:i/>
        </w:rPr>
        <w:t>ibidem</w:t>
      </w:r>
      <w:r>
        <w:rPr/>
        <w:t>, s. 118 i n.</w:t>
      </w:r>
    </w:p>
  </w:footnote>
  <w:footnote w:id="27">
    <w:p>
      <w:pPr>
        <w:pStyle w:val="Przypisy"/>
        <w:ind w:left="170" w:hanging="170"/>
        <w:rPr/>
      </w:pPr>
      <w:r>
        <w:rPr>
          <w:rStyle w:val="FootnoteCharacters"/>
        </w:rPr>
        <w:footnoteRef/>
      </w:r>
      <w:r>
        <w:rPr/>
        <w:tab/>
        <w:t xml:space="preserve"> </w:t>
      </w:r>
      <w:r>
        <w:rPr/>
        <w:t>Zob. druk sejmowy 870, Uzasadnienie, s. 13–14.</w:t>
      </w:r>
    </w:p>
  </w:footnote>
  <w:footnote w:id="28">
    <w:p>
      <w:pPr>
        <w:pStyle w:val="Przypisy"/>
        <w:ind w:left="170" w:hanging="170"/>
        <w:rPr/>
      </w:pPr>
      <w:r>
        <w:rPr>
          <w:rStyle w:val="FootnoteCharacters"/>
        </w:rPr>
        <w:footnoteRef/>
      </w:r>
      <w:r>
        <w:rPr/>
        <w:tab/>
        <w:t xml:space="preserve"> </w:t>
      </w:r>
      <w:r>
        <w:rPr/>
        <w:t xml:space="preserve">Zob. E. </w:t>
      </w:r>
      <w:r>
        <w:rPr>
          <w:spacing w:val="32"/>
        </w:rPr>
        <w:t>Bieńkowsk</w:t>
      </w:r>
      <w:r>
        <w:rPr/>
        <w:t>a, Pokrzywdzony w świetle…, s. 26.</w:t>
      </w:r>
    </w:p>
  </w:footnote>
  <w:footnote w:id="29">
    <w:p>
      <w:pPr>
        <w:pStyle w:val="Przypisy"/>
        <w:ind w:left="170" w:hanging="170"/>
        <w:rPr/>
      </w:pPr>
      <w:r>
        <w:rPr>
          <w:rStyle w:val="FootnoteCharacters"/>
        </w:rPr>
        <w:footnoteRef/>
      </w:r>
      <w:r>
        <w:rPr/>
        <w:tab/>
        <w:t xml:space="preserve"> </w:t>
      </w:r>
      <w:r>
        <w:rPr/>
        <w:tab/>
      </w:r>
      <w:r>
        <w:rPr>
          <w:spacing w:val="-2"/>
        </w:rPr>
        <w:t>Doszło tu zapewne do pomyłki, ponieważ w obu tych punktach jest mowa o sytuacji opisanej w § 1 art. 335 k.p.k., zabrakło natomiast rozwiązania dotyczącego wniosku z § 2 tego przepisu.</w:t>
      </w:r>
    </w:p>
  </w:footnote>
  <w:footnote w:id="30">
    <w:p>
      <w:pPr>
        <w:pStyle w:val="Przypisy"/>
        <w:ind w:left="170" w:hanging="170"/>
        <w:rPr/>
      </w:pPr>
      <w:r>
        <w:rPr>
          <w:rStyle w:val="FootnoteCharacters"/>
        </w:rPr>
        <w:footnoteRef/>
      </w:r>
      <w:r>
        <w:rPr/>
        <w:tab/>
        <w:t xml:space="preserve"> </w:t>
      </w:r>
      <w:r>
        <w:rPr/>
        <w:tab/>
        <w:t xml:space="preserve">Zob. m.in. E. </w:t>
      </w:r>
      <w:r>
        <w:rPr>
          <w:spacing w:val="32"/>
        </w:rPr>
        <w:t>Bieńkowsk</w:t>
      </w:r>
      <w:r>
        <w:rPr/>
        <w:t xml:space="preserve">a, Poradnik mediatora (Mediacja od A do Z), Warszawa 1999, s. 50. </w:t>
      </w:r>
    </w:p>
  </w:footnote>
  <w:footnote w:id="31">
    <w:p>
      <w:pPr>
        <w:pStyle w:val="Przypisy"/>
        <w:ind w:left="170" w:hanging="170"/>
        <w:rPr/>
      </w:pPr>
      <w:r>
        <w:rPr>
          <w:rStyle w:val="FootnoteCharacters"/>
        </w:rPr>
        <w:footnoteRef/>
      </w:r>
      <w:r>
        <w:rPr/>
        <w:tab/>
        <w:t xml:space="preserve"> </w:t>
      </w:r>
      <w:r>
        <w:rPr/>
        <w:t>Druk sejmowy nr 870, Uzasadnienie, s. 3.</w:t>
      </w:r>
    </w:p>
  </w:footnote>
  <w:footnote w:id="32">
    <w:p>
      <w:pPr>
        <w:pStyle w:val="Przypisy"/>
        <w:ind w:left="170" w:hanging="170"/>
        <w:rPr/>
      </w:pPr>
      <w:r>
        <w:rPr>
          <w:rStyle w:val="FootnoteCharacters"/>
        </w:rPr>
        <w:footnoteRef/>
      </w:r>
      <w:r>
        <w:rPr/>
        <w:tab/>
        <w:t xml:space="preserve"> </w:t>
      </w:r>
      <w:r>
        <w:rPr/>
        <w:t xml:space="preserve">E. </w:t>
      </w:r>
      <w:r>
        <w:rPr>
          <w:spacing w:val="32"/>
        </w:rPr>
        <w:t>Bieńkowsk</w:t>
      </w:r>
      <w:r>
        <w:rPr/>
        <w:t xml:space="preserve">a, Pokrzywdzony w świetle…, s. 22 i n.; zob. też: A. </w:t>
      </w:r>
      <w:r>
        <w:rPr>
          <w:spacing w:val="32"/>
        </w:rPr>
        <w:t>Lac</w:t>
      </w:r>
      <w:r>
        <w:rPr/>
        <w:t xml:space="preserve">h, Umorzenie postępowania karnego na podstawie art. 59a k.k., Prokuratura i Prawo 2015, nr 1–2, s. 137 i n.; A. </w:t>
      </w:r>
      <w:r>
        <w:rPr>
          <w:spacing w:val="32"/>
        </w:rPr>
        <w:t>Ręka</w:t>
      </w:r>
      <w:r>
        <w:rPr/>
        <w:t>s, Mediacja w polskim prawie karnym, (w:) Unijne standardy…, s. 154 i n.</w:t>
      </w:r>
    </w:p>
  </w:footnote>
  <w:footnote w:id="33">
    <w:p>
      <w:pPr>
        <w:pStyle w:val="Przypisy"/>
        <w:ind w:left="170" w:hanging="170"/>
        <w:rPr/>
      </w:pPr>
      <w:r>
        <w:rPr>
          <w:rStyle w:val="FootnoteCharacters"/>
        </w:rPr>
        <w:footnoteRef/>
      </w:r>
      <w:r>
        <w:rPr/>
        <w:tab/>
        <w:t xml:space="preserve"> </w:t>
      </w:r>
      <w:r>
        <w:rPr/>
        <w:t xml:space="preserve">Zob. E. </w:t>
      </w:r>
      <w:r>
        <w:rPr>
          <w:spacing w:val="32"/>
        </w:rPr>
        <w:t>Bieńkowsk</w:t>
      </w:r>
      <w:r>
        <w:rPr/>
        <w:t xml:space="preserve">a, </w:t>
      </w:r>
      <w:r>
        <w:rPr>
          <w:i/>
        </w:rPr>
        <w:t>ibidem</w:t>
      </w:r>
      <w:r>
        <w:rPr/>
        <w:t>, s. 23.</w:t>
      </w:r>
    </w:p>
  </w:footnote>
  <w:footnote w:id="34">
    <w:p>
      <w:pPr>
        <w:pStyle w:val="Przypisy"/>
        <w:rPr/>
      </w:pPr>
      <w:r>
        <w:rPr>
          <w:rStyle w:val="FootnoteCharacters"/>
        </w:rPr>
        <w:footnoteRef/>
      </w:r>
      <w:r>
        <w:rPr/>
        <w:tab/>
        <w:t xml:space="preserve"> </w:t>
      </w:r>
      <w:r>
        <w:rPr/>
        <w:t xml:space="preserve">Szerzej E. </w:t>
      </w:r>
      <w:r>
        <w:rPr>
          <w:spacing w:val="32"/>
        </w:rPr>
        <w:t>Bieńkowsk</w:t>
      </w:r>
      <w:r>
        <w:rPr/>
        <w:t xml:space="preserve">a, Uprawnienia pokrzywdzonego…, s. 71 i n. </w:t>
      </w:r>
    </w:p>
  </w:footnote>
  <w:footnote w:id="35">
    <w:p>
      <w:pPr>
        <w:pStyle w:val="Przypisy"/>
        <w:ind w:left="170" w:hanging="170"/>
        <w:rPr/>
      </w:pPr>
      <w:r>
        <w:rPr>
          <w:rStyle w:val="FootnoteCharacters"/>
        </w:rPr>
        <w:footnoteRef/>
      </w:r>
      <w:r>
        <w:rPr/>
        <w:tab/>
        <w:t xml:space="preserve"> </w:t>
      </w:r>
      <w:r>
        <w:rPr/>
        <w:t xml:space="preserve">Bliżej C. </w:t>
      </w:r>
      <w:r>
        <w:rPr>
          <w:spacing w:val="32"/>
        </w:rPr>
        <w:t>Kulesz</w:t>
      </w:r>
      <w:r>
        <w:rPr/>
        <w:t xml:space="preserve">a, P. </w:t>
      </w:r>
      <w:r>
        <w:rPr>
          <w:spacing w:val="32"/>
        </w:rPr>
        <w:t>Starzyńsk</w:t>
      </w:r>
      <w:r>
        <w:rPr/>
        <w:t>i, (w:) Dyrektywa 2012/29/UE. Komentarz, s. 204 i n.</w:t>
      </w:r>
    </w:p>
  </w:footnote>
  <w:footnote w:id="36">
    <w:p>
      <w:pPr>
        <w:pStyle w:val="Przypisy"/>
        <w:ind w:left="170" w:hanging="170"/>
        <w:rPr/>
      </w:pPr>
      <w:r>
        <w:rPr>
          <w:rStyle w:val="FootnoteCharacters"/>
        </w:rPr>
        <w:footnoteRef/>
      </w:r>
      <w:r>
        <w:rPr/>
        <w:tab/>
        <w:t xml:space="preserve"> </w:t>
      </w:r>
      <w:r>
        <w:rPr/>
        <w:t xml:space="preserve">E. </w:t>
      </w:r>
      <w:r>
        <w:rPr>
          <w:spacing w:val="32"/>
        </w:rPr>
        <w:t>Bieńkowsk</w:t>
      </w:r>
      <w:r>
        <w:rPr/>
        <w:t>a, Pokrzywdzony w świetle…, s. 26 i n.</w:t>
      </w:r>
    </w:p>
  </w:footnote>
  <w:footnote w:id="37">
    <w:p>
      <w:pPr>
        <w:pStyle w:val="Przypisy"/>
        <w:ind w:left="170" w:hanging="170"/>
        <w:rPr/>
      </w:pPr>
      <w:r>
        <w:rPr>
          <w:rStyle w:val="FootnoteCharacters"/>
        </w:rPr>
        <w:footnoteRef/>
      </w:r>
      <w:r>
        <w:rPr/>
        <w:tab/>
        <w:t xml:space="preserve"> </w:t>
      </w:r>
      <w:r>
        <w:rPr/>
        <w:t xml:space="preserve">Szerzej C. </w:t>
      </w:r>
      <w:r>
        <w:rPr>
          <w:spacing w:val="32"/>
        </w:rPr>
        <w:t>Kulesz</w:t>
      </w:r>
      <w:r>
        <w:rPr/>
        <w:t xml:space="preserve">a, P. </w:t>
      </w:r>
      <w:r>
        <w:rPr>
          <w:spacing w:val="32"/>
        </w:rPr>
        <w:t>Starzyńsk</w:t>
      </w:r>
      <w:r>
        <w:rPr/>
        <w:t>i, (w:) Dyrektywa 2012/29/UE. Komentarz, s. 169 i n.</w:t>
      </w:r>
    </w:p>
  </w:footnote>
  <w:footnote w:id="38">
    <w:p>
      <w:pPr>
        <w:pStyle w:val="Przypisy"/>
        <w:ind w:left="170" w:hanging="170"/>
        <w:rPr/>
      </w:pPr>
      <w:r>
        <w:rPr>
          <w:rStyle w:val="FootnoteCharacters"/>
        </w:rPr>
        <w:footnoteRef/>
      </w:r>
      <w:r>
        <w:rPr/>
        <w:tab/>
        <w:t xml:space="preserve"> </w:t>
      </w:r>
      <w:r>
        <w:rPr/>
        <w:tab/>
        <w:t>Konstytucja Rzeczypospolitej Polskiej z dnia 2 kwietnia 1997 r., Dz. U. Nr 78, poz. 483 z późn. zm.</w:t>
      </w:r>
    </w:p>
  </w:footnote>
  <w:footnote w:id="39">
    <w:p>
      <w:pPr>
        <w:pStyle w:val="Przypisy"/>
        <w:ind w:left="170" w:hanging="170"/>
        <w:rPr/>
      </w:pPr>
      <w:r>
        <w:rPr>
          <w:rStyle w:val="FootnoteCharacters"/>
        </w:rPr>
        <w:footnoteRef/>
      </w:r>
      <w:r>
        <w:rPr>
          <w:lang w:val="en-US"/>
        </w:rPr>
        <w:tab/>
        <w:t xml:space="preserve"> </w:t>
      </w:r>
      <w:r>
        <w:rPr>
          <w:lang w:val="en-US"/>
        </w:rPr>
        <w:tab/>
        <w:t xml:space="preserve">Zob. U. S. Code, Title 18 “Crime and Criminal Procedure”, Part II “Criminal Procedure”, Section 3771 “Crime Victims Rights”. </w:t>
      </w:r>
    </w:p>
  </w:footnote>
  <w:footnote w:id="40">
    <w:p>
      <w:pPr>
        <w:pStyle w:val="Przypisy"/>
        <w:ind w:left="170" w:hanging="170"/>
        <w:rPr/>
      </w:pPr>
      <w:r>
        <w:rPr>
          <w:rStyle w:val="FootnoteCharacters"/>
        </w:rPr>
        <w:footnoteRef/>
      </w:r>
      <w:r>
        <w:rPr/>
        <w:tab/>
        <w:t>Zob. Uzasadnienie projektu z dnia 8 stycznia 2016 r. ustawy o zmianie ustawy – Kodeks postępowania karnego oraz niektórych innych ustaw, s. 39; dostępne na stronie www.ms.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krzywdzony w kontradyktoryjnym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ascii="Bookman Old Style" w:hAnsi="Bookman Old Style" w:eastAsia="Times New Roman" w:cs="Times New Roman"/>
      <w:sz w:val="24"/>
      <w:szCs w:val="24"/>
    </w:rPr>
  </w:style>
  <w:style w:type="character" w:styleId="NagwekZnak">
    <w:name w:val="Nagłówek Znak"/>
    <w:qFormat/>
    <w:rPr>
      <w:rFonts w:ascii="Bookman Old Style" w:hAnsi="Bookman Old Style" w:eastAsia="Times New Roman" w:cs="Times New Roman"/>
      <w:sz w:val="24"/>
      <w:szCs w:val="24"/>
    </w:rPr>
  </w:style>
  <w:style w:type="character" w:styleId="TekstprokuraturyZnak">
    <w:name w:val="tekst prokuratury Znak"/>
    <w:qFormat/>
    <w:rPr>
      <w:rFonts w:ascii="Helvetica" w:hAnsi="Helvetica" w:eastAsia="Times New Roman" w:cs="Times New Roman"/>
      <w:b/>
      <w:bCs/>
      <w:sz w:val="21"/>
      <w:szCs w:val="24"/>
    </w:rPr>
  </w:style>
  <w:style w:type="character" w:styleId="PodtytulprokuraturyZnak">
    <w:name w:val="podtytul prokuratury Znak"/>
    <w:qFormat/>
    <w:rPr>
      <w:rFonts w:ascii="Helvetica" w:hAnsi="Helvetica" w:eastAsia="Times New Roman" w:cs="Times New Roman"/>
      <w:b/>
      <w:bCs/>
      <w:sz w:val="24"/>
      <w:szCs w:val="24"/>
    </w:rPr>
  </w:style>
  <w:style w:type="character" w:styleId="TekstprzypisudolnegoZnak">
    <w:name w:val="Tekst przypisu dolnego Znak"/>
    <w:qFormat/>
    <w:rPr>
      <w:rFonts w:ascii="Bookman Old Style" w:hAnsi="Bookman Old Style"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keepLines w:val="false"/>
      <w:numPr>
        <w:ilvl w:val="0"/>
        <w:numId w:val="0"/>
      </w:numPr>
      <w:spacing w:before="0" w:after="0"/>
      <w:ind w:firstLine="284"/>
      <w:jc w:val="both"/>
      <w:outlineLvl w:val="9"/>
    </w:pPr>
    <w:rPr>
      <w:rFonts w:ascii="Helvetica" w:hAnsi="Helvetica" w:eastAsia="Times New Roman" w:cs="Times New Roman"/>
      <w:color w:val="000000"/>
      <w:sz w:val="21"/>
      <w:szCs w:val="24"/>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Tytulangielski">
    <w:name w:val="tytul angielski"/>
    <w:basedOn w:val="Tytulprokuratury"/>
    <w:qFormat/>
    <w:pPr>
      <w:spacing w:before="0" w:after="0"/>
    </w:pPr>
    <w:rPr>
      <w:szCs w:val="21"/>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9:00Z</dcterms:created>
  <dc:creator>user</dc:creator>
  <dc:description/>
  <cp:keywords/>
  <dc:language>en-US</dc:language>
  <cp:lastModifiedBy>Maciej Świętek</cp:lastModifiedBy>
  <cp:lastPrinted>2016-01-21T11:50:00Z</cp:lastPrinted>
  <dcterms:modified xsi:type="dcterms:W3CDTF">2016-02-05T12:02:00Z</dcterms:modified>
  <cp:revision>8</cp:revision>
  <dc:subject/>
  <dc:title/>
</cp:coreProperties>
</file>