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………………….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kandydata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tosownie do treści art. 13 ust. 1 i ust. 2 rozporządzenia Parlamentu Europejskiego i Rady (UE) 2016/679 </w:t>
              <w:br/>
              <w:t>z dnia 27 kwietnia 2016 r. w sprawie ochrony osób fizycznych w związku z przetwarzaniem danych osobowych</w:t>
              <w:br/>
              <w:t xml:space="preserve"> i w sprawie swobodnego przepływu takich danych oraz uchylenia dyrektywy 95/46/WE (ogólne rozporządzenie </w:t>
              <w:br/>
              <w:t>o ochronie danych), zwanego dalej „RODO”, informuję, że: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 xml:space="preserve">Administratorem Pani/Pana danych osobowych jest Prokuratura Okręgowa w Olsztynie ul. Dąbrowszczaków 12, 10-959 Olsztyn; 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powołał inspektora ochrony danych, którym jest Pani Ewelina Pyziak, adres</w:t>
              <w:br/>
              <w:t>e mail:iod@olsztyn.po.gov.pl;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>Pani/Pana dane osobowe przetwarzane są w celu przeprowadzenia naboru na wolne stanowisko asystenta prokuratora  i  nie będą udostępniane innym podmiotom ani nie będą przekazywane do państw trzecich/organizacji międzynarodowych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/>
            </w:pPr>
            <w:r>
              <w:rPr>
                <w:sz w:val="20"/>
                <w:szCs w:val="20"/>
              </w:rPr>
              <w:t xml:space="preserve">Przetwarzanie Pani/Pana danych osobowych: w zakresie obejmującym imię (imiona) i nazwisko, datę urodzenia, dane kontaktowe,  wykształcenie, kwalifikacje zawodowe i przebieg dotychczasowego zatrudnienia, a także danych zawartych w wymaganych oświadczeniach, wizerunku i danych o zachowaniach świadczących </w:t>
              <w:br/>
              <w:t>o naruszeniu porządku prawnego, kontaktach ze środowiskami przestępczymi lub grupami środowiskowymi patologii społecznej i o charakterze tych kontaktów i</w:t>
            </w:r>
            <w:r>
              <w:rPr>
                <w:rStyle w:val="Al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olicznościach wskazujących na uzależnienie od alkoholu, środków odurzających lub substancji psychotropowych – jest niezbędne do </w:t>
            </w:r>
            <w:r>
              <w:rPr>
                <w:rStyle w:val="Textjustify"/>
                <w:sz w:val="20"/>
                <w:szCs w:val="20"/>
              </w:rPr>
              <w:t>wypełnienia o ciążącego na administratorze obowiązku prawnego (zob. art. 22</w:t>
            </w:r>
            <w:r>
              <w:rPr>
                <w:rStyle w:val="Textjustify"/>
                <w:sz w:val="20"/>
                <w:szCs w:val="20"/>
                <w:vertAlign w:val="superscript"/>
              </w:rPr>
              <w:t>1</w:t>
            </w:r>
            <w:r>
              <w:rPr>
                <w:rStyle w:val="Textjustify"/>
                <w:sz w:val="20"/>
                <w:szCs w:val="20"/>
              </w:rPr>
              <w:t xml:space="preserve"> § 1  </w:t>
            </w:r>
            <w:r>
              <w:rPr>
                <w:sz w:val="20"/>
                <w:szCs w:val="20"/>
              </w:rPr>
              <w:t>ustaw z dnia 26 czerwca 1974 r. – Kodeks pracy</w:t>
            </w:r>
            <w:r>
              <w:rPr>
                <w:bCs/>
                <w:sz w:val="20"/>
                <w:szCs w:val="20"/>
              </w:rPr>
              <w:t xml:space="preserve">, art. 176 § 2 i 4 ustawy z dnia 28 stycznia 2016 r. – Prawo o prokuraturze, Dz.U. z 2019 r., poz. 740 ze zm., </w:t>
              <w:br/>
              <w:t xml:space="preserve">§ 3 ust. 1 rozporządzenia Ministra Sprawiedliwości </w:t>
            </w:r>
            <w:r>
              <w:rPr>
                <w:sz w:val="20"/>
                <w:szCs w:val="20"/>
              </w:rPr>
              <w:t>z dnia 2 listopada 2016 r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sprawie przeprowadzania konkursu na stanowisko asystenta prokuratora, Dz.U. z 2016 r., poz. 183 ze zm.) </w:t>
              <w:br/>
              <w:t>i tym samym jest oparte na podstawie, o której mowa w art. 6 ust. 1 lit. c RODO oraz art. 9 ust. 2 lit. b RODO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/>
            </w:pPr>
            <w:r>
              <w:rPr>
                <w:sz w:val="20"/>
                <w:szCs w:val="20"/>
              </w:rPr>
              <w:t xml:space="preserve">Pan/Pana dane osobowe będą przetwarzane przez upoważnionych pracowników działu kadr,  administratora </w:t>
              <w:br/>
              <w:t xml:space="preserve">oraz kadrę kierowniczą decydująca o zatrudnieniu. Podanie danych osobowych jest dobrowolne ale konieczne </w:t>
              <w:br/>
              <w:t>do wzięcia udziału w rekrutacj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osobie, której dane są przetwarzane, przysługuje Pani/Panu prawo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>dostępu do treści swoich danych osobowych, żądania ich sprostowania, na zasadach określonych w art. 15 – 17 RODO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a przetwarzania danych, w przypadkach określonych w art. 18 RODO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 xml:space="preserve">przenoszenia danych, na zasadach określonych w art. 20 RODO tj. do otrzymania przez osobę, </w:t>
              <w:br/>
              <w:t>której dane dotyczą od administratora danych osobowych jej dotyczących, w ustrukturyzowanym, powszechnie używanym formacie nadającym się do odczytu maszynowego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>cofnięcia zgody w dowolnym momencie bez wpływu na zgodność z prawem przetwarzania, którego dokonano na podstawie zgody przed jej cofnięciem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>wniesienia skargi do Prezesa Urzędu Ochrony Danych Osobowych, jeżeli uważa Pani/Pan, że przetwarzanie danych narusza przepisy prawa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/>
            </w:pPr>
            <w:r>
              <w:rPr>
                <w:sz w:val="20"/>
                <w:szCs w:val="20"/>
              </w:rPr>
              <w:t xml:space="preserve">W celu skorzystania z praw, o których mowa w pkt 6 ppkt 1 – 4 należy skontaktować się </w:t>
              <w:br/>
              <w:t xml:space="preserve">z administratorem lub inspektorem ochrony danych, korzystając ze wskazanych wyżej danych kontaktowych.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w zakresie wynikającym z art. 2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§ 1 ustawy z dnia 26 czerwca 1974 r. – Kodeks pracy oraz wskazanych wyżej przepisach szczególnych jest obowiązkowe, zaś podanie danych w zakresie szerszym jest dobrowolne i wymaga wyrażenia zgody na ich przetwarzanie.</w:t>
            </w:r>
          </w:p>
          <w:p>
            <w:pPr>
              <w:pStyle w:val="NormalnyWeb"/>
              <w:spacing w:before="0" w:after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OŚWIADCZENI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 wyrażeniu zgody na przetwarzanie danych osobowych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Na podstawie art. 7 ust 1 RODO oświadczam, iż  wyrażam zgodę Prokuraturze Okręgowej </w:t>
              <w:br/>
              <w:t>w Olsztynie  na przetwarzanie moich danych osobowych zawartych w przekazanych przeze mnie dokumentach aplikacyjnych w celu realizacj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becnego procesu rekrutacyjn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 celu prowadzenia przyszłych procesów rekrutacyjnych przez okres najbliższych </w:t>
              <w:br/>
              <w:t>12 miesięcy, od zakończenia przeprowadzania konkurs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  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z znak X w odpowiednie pol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 karaln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 xml:space="preserve">Oświadczam, że nie jest/ jest* prowadzone przeciwko mojej osobie postępowanie </w:t>
              <w:br/>
              <w:t>o umyślne przestępstwo ścigane z oskarżenia publiczneg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niewłaściwe skreślić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 obywatelstwie i korzystaniu z praw obywatelski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>Oświadczam, że jestem obywatelem Rzeczpospolitej Polskiej i korzystam z pełni praw cywilnych i obywatelski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851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załącznik do wniosku o dopuszczenie do konkursu na stanowisko asystenta prokuratora w Prokuraturze Rejonowej Olsztyn-Północ</w:t>
      <w:br/>
      <w:t>w Olsztynie</w:t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9:00Z</dcterms:created>
  <dc:creator>danutas</dc:creator>
  <dc:description/>
  <cp:keywords/>
  <dc:language>en-US</dc:language>
  <cp:lastModifiedBy>Skała-Szymańska Marta (PO Olsztyn)</cp:lastModifiedBy>
  <cp:lastPrinted>2020-01-21T10:44:00Z</cp:lastPrinted>
  <dcterms:modified xsi:type="dcterms:W3CDTF">2022-01-18T12:11:00Z</dcterms:modified>
  <cp:revision>7</cp:revision>
  <dc:subject/>
  <dc:title/>
</cp:coreProperties>
</file>