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4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180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PK</w:t>
      </w:r>
      <w:bookmarkEnd w:id="3"/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Normal"/>
        <w:spacing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j.t. Dz. U. z 2024 r., poz. 572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 w zw. </w:t>
        <w:br/>
        <w:t>z art. 8 ustawy z dnia  21 sierpnia 1997 r. o gospodarce nieruchomościami 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j.t. Dz. U. z 2023 r. poz. 344 ze zm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 oraz  art. 23 i art. 12 ust. 4a ustawy z dnia 10 kwietnia 2003 r. o szczególnych zasadach przygotowania i realizacji inwestycji w zakresie dróg publicznych </w:t>
      </w:r>
      <w:r>
        <w:rPr>
          <w:rFonts w:eastAsia="Bookman Old Style" w:cs="Arial" w:ascii="Arial" w:hAnsi="Arial"/>
          <w:iCs/>
          <w:kern w:val="2"/>
          <w:sz w:val="24"/>
          <w:szCs w:val="24"/>
          <w:lang w:eastAsia="ar-SA"/>
        </w:rPr>
        <w:t xml:space="preserve">(j.t. Dz. U. z 2024 r., poz. 311)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daje do publicznej wiadomości, </w:t>
        <w:br/>
        <w:t xml:space="preserve">że w dniu 31 maja 2024 r. wydał decyzję administracyjną nr NSP-III.7570.180.2023.PK w sprawie ustalenia odszkodowania za nieruchomość oznaczoną jako działki nr 422/1 o pow. 1,6823 ha, nr 422/2 o pow. 0,4194 ha </w:t>
        <w:br/>
        <w:t xml:space="preserve">i nr 422/3 o pow. 0,0061 ha, które powstały z podziału działki nr 422, położoną </w:t>
        <w:br/>
        <w:t xml:space="preserve">w gminie Żukowo, obręb Chwaszczyno (nr 0004), powiat kartuski, objętą decyzją Wojewody Pomorskiego z dnia 3 października 2022 r. nr WI-III.7820.21.2021.MKH </w:t>
        <w:br/>
        <w:t xml:space="preserve">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Budowa Obwodnicy Metropolii Trójmiejskiej. Zadanie 1: węzeł Chwaszczyno (bez węzła) – węzeł Żukowo (bez węzła)"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pl-PL"/>
        </w:rPr>
        <w:t xml:space="preserve">Ze stanu prawnego ujawnionego w księdze wieczystej nr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GD1R/00050850/1 </w:t>
      </w:r>
      <w:r>
        <w:rPr>
          <w:rFonts w:cs="Arial" w:ascii="Arial" w:hAnsi="Arial"/>
          <w:sz w:val="24"/>
          <w:szCs w:val="24"/>
          <w:lang w:eastAsia="pl-PL"/>
        </w:rPr>
        <w:t>prowadzonej przez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Sąd Rejonowy w Kartuzach V Wydział Ksiąg Wieczystych </w:t>
      </w:r>
      <w:r>
        <w:rPr>
          <w:rFonts w:cs="Arial" w:ascii="Arial" w:hAnsi="Arial"/>
          <w:sz w:val="24"/>
          <w:szCs w:val="24"/>
          <w:lang w:eastAsia="pl-PL"/>
        </w:rPr>
        <w:t>dla nieruchomości oznaczonej jako działka nr 422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wynika, że jej właścicielem jest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an Albrecht Duns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 xml:space="preserve">W ewidencji gruntów prowadzonej dla przedmiotowej nieruchomości oraz </w:t>
        <w:br/>
        <w:t>w zbiorze danych PESEL brak było jakichkolwiek danych osobowych i adresowych ww. oso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dnocześnie informuję, że osoby którym przysługują prawa rzeczowe </w:t>
        <w:br/>
        <w:t>do ww. nieruchomości mogą zapoznać się z treścią decyzji osobiście w Oddziale Odszkodowań za Nieruchomości Wydziału Nieruchomości i Skarbu Państwa Pomorskiego Urzędu Wojewódzkiego w Gdańsku, ul. Okopowa 21/27 (pokój nr 440, IV piętro) w godzinach urzędowania: 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, po uprzednim uzgodnieniu terminu, numer telefonu (58) 30 77 508 oraz po wykazaniu tytułu prawnego do nieruchomości.</w:t>
      </w:r>
    </w:p>
    <w:p>
      <w:pPr>
        <w:pStyle w:val="Normal"/>
        <w:spacing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Pouczenie:</w:t>
      </w:r>
    </w:p>
    <w:p>
      <w:pPr>
        <w:pStyle w:val="Normal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Stronom przysługuje prawo wniesienia odwołania od decyzji Wojewody Pomorskiego z d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31 maja 2024 r. nr NSP-III.7570.180.2023.PK </w:t>
      </w:r>
      <w:r>
        <w:rPr>
          <w:rFonts w:eastAsia="Bookman Old Style" w:cs="Arial" w:ascii="Arial" w:hAnsi="Arial"/>
          <w:sz w:val="24"/>
          <w:szCs w:val="24"/>
        </w:rPr>
        <w:t xml:space="preserve">do Ministra Rozwoju </w:t>
        <w:br/>
        <w:t xml:space="preserve">i Technologii za pośrednictwem Wojewody Pomorskiego w terminie 14 dni od daty jej doręczenia, które w tym wypadku uważa się za dokonane po upływie 14 dni </w:t>
        <w:br/>
        <w:t xml:space="preserve">od dnia ukazania się obwieszczenia </w:t>
      </w:r>
      <w:r>
        <w:rPr>
          <w:rFonts w:eastAsia="Bookman Old Style" w:cs="Arial" w:ascii="Arial" w:hAnsi="Arial"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fał Adam Łabud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2:00Z</dcterms:created>
  <dc:creator>Andrzej Leszczyński</dc:creator>
  <dc:description/>
  <cp:keywords>Obwieszczenie Wojewody Pomorskiego z dnia 4 czerwca 2024 r. nr NSP-III.7570.180.2023.PK o wydaniu decyzji</cp:keywords>
  <dc:language>en-US</dc:language>
  <cp:lastModifiedBy>Przemysław Kamiński</cp:lastModifiedBy>
  <cp:lastPrinted>2012-09-10T09:00:00Z</cp:lastPrinted>
  <dcterms:modified xsi:type="dcterms:W3CDTF">2024-06-04T11:56:00Z</dcterms:modified>
  <cp:revision>6</cp:revision>
  <dc:subject/>
  <dc:title>Obwieszczenie Wojewody Pomorskiego z dnia 4 czerwca 2024 r. nr NSP-III.7570.180.2023.PK o wydaniu decyzji</dc:title>
</cp:coreProperties>
</file>