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 do umowy S.271.5.2021</w:t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i zakres prac dla budynku biurowego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83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395"/>
        <w:gridCol w:w="1440"/>
        <w:gridCol w:w="138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Sprzątanie głów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ku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przątanie pokoi biurowych poprzez: opróżnianie pojem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ów na śmieci, usunięcie kurzu z mebli, biurek, tele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ów, komputerów, opraw świetlnych, obrazów, mycie podłóg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it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kurzanie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tapicer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bl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zyszczenie i mycie okien w pomieszczeniach i korytarza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nie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fir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Sprzątanie powierzchni sani</w:t>
            </w:r>
            <w:r>
              <w:rPr>
                <w:rFonts w:cs="Times New Roman" w:ascii="Times New Roman" w:hAnsi="Times New Roman"/>
                <w:b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czyszczenie pojemników na odpad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zyszczenie i dezynfekcja urządzeń sanitarnych przy użyciu środków dezynfekują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zyszczenie luster i powie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chni glazurowa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ycie podłóg przy użyciu odpowiednich środków dezynfekujących do tego przeznaczonych (parkiet, panele podłogowe, płytk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Czyszczenie i utrzymanie podłó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dkurzanie wszystkich po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rzchni lub dokładne zamiatanie oraz myc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uwanie plam z powierzchni pokrytych dywanem lub wykła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n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miatanie oraz mycie korytarzy i klatek scho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Mycie podłogi w gabinecie nadleśniczego, zastępcy nadleśniczego i sekretariacie środkiem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n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nto do drewna -lub równoważ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Czynności pozostałe.</w:t>
      </w:r>
    </w:p>
    <w:p>
      <w:pPr>
        <w:pStyle w:val="Normal"/>
        <w:numPr>
          <w:ilvl w:val="0"/>
          <w:numId w:val="3"/>
        </w:numPr>
        <w:rPr/>
      </w:pPr>
      <w:r>
        <w:rPr/>
        <w:t>Codzienne mycie naczyń w sekretariacie nadleśnictwa.</w:t>
      </w:r>
    </w:p>
    <w:p>
      <w:pPr>
        <w:pStyle w:val="Normal"/>
        <w:numPr>
          <w:ilvl w:val="0"/>
          <w:numId w:val="3"/>
        </w:numPr>
        <w:rPr/>
      </w:pPr>
      <w:r>
        <w:rPr/>
        <w:t>Mycie naczyń po naradach i spotkaniach odbywających się w świetlicy.</w:t>
      </w:r>
    </w:p>
    <w:p>
      <w:pPr>
        <w:pStyle w:val="Normal"/>
        <w:numPr>
          <w:ilvl w:val="0"/>
          <w:numId w:val="3"/>
        </w:numPr>
        <w:rPr/>
      </w:pPr>
      <w:r>
        <w:rPr/>
        <w:t>Pranie ścierek do wycierania naczyń.</w:t>
      </w:r>
    </w:p>
    <w:p>
      <w:pPr>
        <w:pStyle w:val="Normal"/>
        <w:numPr>
          <w:ilvl w:val="0"/>
          <w:numId w:val="3"/>
        </w:numPr>
        <w:rPr/>
      </w:pPr>
      <w:r>
        <w:rPr/>
        <w:t>W czasie wykonywania pracy należy zachowywa</w:t>
      </w:r>
      <w:r>
        <w:rPr>
          <w:color w:val="007F00"/>
        </w:rPr>
        <w:t>ć</w:t>
      </w:r>
      <w:r>
        <w:rPr/>
        <w:t xml:space="preserve"> obowiązujące prze</w:t>
      </w:r>
      <w:r>
        <w:rPr>
          <w:color w:val="007F00"/>
        </w:rPr>
        <w:softHyphen/>
      </w:r>
      <w:r>
        <w:rPr/>
        <w:t>pisy bhp i ppoż. oraz dbać o powierzony sprzęt.</w:t>
      </w:r>
    </w:p>
    <w:p>
      <w:pPr>
        <w:pStyle w:val="Normal"/>
        <w:numPr>
          <w:ilvl w:val="0"/>
          <w:numId w:val="3"/>
        </w:numPr>
        <w:rPr/>
      </w:pPr>
      <w:r>
        <w:rPr/>
        <w:t>Wykonanie czynności wymienionych wyżej osoba je wykonująca potwierdza własnym podpisem na harmonogramie przygotowanym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Sprzątanie odbywa się od godziny 15:00</w:t>
      </w:r>
    </w:p>
    <w:p>
      <w:pPr>
        <w:pStyle w:val="Normal"/>
        <w:numPr>
          <w:ilvl w:val="0"/>
          <w:numId w:val="3"/>
        </w:numPr>
        <w:rPr/>
      </w:pPr>
      <w:r>
        <w:rPr/>
        <w:t>Do obowiązków osoby sprzątającej należy aktywacja systemu dozoru elektronicznego wg potrzeb</w:t>
      </w:r>
    </w:p>
    <w:p>
      <w:pPr>
        <w:pStyle w:val="Normal"/>
        <w:tabs>
          <w:tab w:val="clear" w:pos="720"/>
          <w:tab w:val="left" w:pos="6120" w:leader="none"/>
        </w:tabs>
        <w:ind w:left="709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left="709" w:hanging="289"/>
        <w:jc w:val="both"/>
        <w:rPr/>
      </w:pPr>
      <w:r>
        <w:rPr>
          <w:rFonts w:cs="Arial" w:ascii="Arial" w:hAnsi="Arial"/>
          <w:sz w:val="22"/>
          <w:szCs w:val="22"/>
        </w:rPr>
        <w:t>ZLECENIODAWCA</w:t>
        <w:tab/>
        <w:t xml:space="preserve">                   ZLECENIOBIORCA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i zakres prac dla budynku biurowego z Izbą edukacyjną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883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395"/>
        <w:gridCol w:w="1440"/>
        <w:gridCol w:w="138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Sprzątanie głów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oku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przątanie pokoi biurowych poprzez: opróżnianie pojem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ów na śmieci, usunięcie kurzu z mebli, biurek, tele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ów, komputerów, opraw świetlnych, obrazów, mycie podłóg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itp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dkurzanie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tapicer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bl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zyszczenie i mycie okien w pomieszczeniach i korytarza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nie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fir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Sprzątanie powierzchni sani</w:t>
            </w:r>
            <w:r>
              <w:rPr>
                <w:rFonts w:cs="Times New Roman" w:ascii="Times New Roman" w:hAnsi="Times New Roman"/>
                <w:b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yczyszczenie pojemników na odpad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zyszczenie i dezynfekcja urządzeń sanitarnych przy użyciu środków dezynfekują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zyszczenie luster i powie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chni glazurowa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ycie podłóg przy użyciu odpowiednich środków dezynfekujących do tego przeznaczonych (parkiet, panele podłogowe, płytk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Czyszczenie i utrzymanie podłó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dkurzanie wszystkich po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rzchni pokrytych dywanem lub wykładzin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miatanie podłóg nie pokry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ch dywanem lub wykładziną oraz ich myc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uwanie plam z powierzchni pokrytych dywanem lub wykła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n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miatanie i mycie korytarzy oraz klatek scho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Sprzątanie pokoi gościn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próżnianie pojemnika na śmie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unięcie kurzu z mebli i opraw świetl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kurzanie tapicerki meblo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zyszczenie i mycie ok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ranie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fira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zyszc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ie i dezynfekcja urz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ń sanitarnych przy użyciu środków dezynfeku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zyszcze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ustra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e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zchni glazurowa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ycie podłóg w kuchni i łazience przy użyciu środków dezynfekując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nie pościeli wg potrzeb po każdej jej zmi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kurzanie i usuwanie plam z dywan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Zamiatanie podłog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Mycie podłogi w pokojach delikatnym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em 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n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color w:val="007F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to do drewna” lub równoważ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IV. Sprzątanie pokoi gościnnych pozycje nr 6-8 i 10-12 podczas pobytu gości 5 razy w tygodniu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Czynności pozostał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ycie naczyń po naradach i spotkaniach odbywających się w sali Izby Edukacyjn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nie ścierek do wycierania naczyń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czasie wykonywania pracy należy zachowywa</w:t>
      </w:r>
      <w:r>
        <w:rPr>
          <w:color w:val="007F00"/>
        </w:rPr>
        <w:t>ć</w:t>
      </w:r>
      <w:r>
        <w:rPr/>
        <w:t xml:space="preserve"> obowiązujące prze</w:t>
      </w:r>
      <w:r>
        <w:rPr>
          <w:color w:val="007F00"/>
        </w:rPr>
        <w:softHyphen/>
      </w:r>
      <w:r>
        <w:rPr/>
        <w:t>pisy bhp i ppoż. oraz dbać o powierzony sprzę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ie czynności wymienionych wyżej, osoba je wykonująca potwierdza własnym podpisem na harmonogramie przygotowa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Sprzątanie odbywa się od godziny 15:00</w:t>
      </w:r>
    </w:p>
    <w:p>
      <w:pPr>
        <w:pStyle w:val="Normal"/>
        <w:numPr>
          <w:ilvl w:val="0"/>
          <w:numId w:val="2"/>
        </w:numPr>
        <w:rPr/>
      </w:pPr>
      <w:r>
        <w:rPr/>
        <w:t>Do obowiązków osoby sprzątającej należy aktywacja systemu dozoru elektronicznego wg potrzeb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</w:t>
        <w:tab/>
        <w:t xml:space="preserve">                   ZLECENIOBIORCA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320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F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spacing w:lineRule="auto" w:line="240"/>
      <w:ind w:left="0" w:hanging="0"/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color w:val="007F00"/>
    </w:rPr>
  </w:style>
  <w:style w:type="character" w:styleId="WW8Num3z0">
    <w:name w:val="WW8Num3z0"/>
    <w:qFormat/>
    <w:rPr>
      <w:color w:val="007F00"/>
    </w:rPr>
  </w:style>
  <w:style w:type="character" w:styleId="WW8Num4z0">
    <w:name w:val="WW8Num4z0"/>
    <w:qFormat/>
    <w:rPr>
      <w:color w:val="007F00"/>
    </w:rPr>
  </w:style>
  <w:style w:type="character" w:styleId="WW8Num5z0">
    <w:name w:val="WW8Num5z0"/>
    <w:qFormat/>
    <w:rPr>
      <w:color w:val="007F00"/>
    </w:rPr>
  </w:style>
  <w:style w:type="character" w:styleId="WW8Num6z0">
    <w:name w:val="WW8Num6z0"/>
    <w:qFormat/>
    <w:rPr>
      <w:color w:val="007F00"/>
    </w:rPr>
  </w:style>
  <w:style w:type="character" w:styleId="WW8Num7z0">
    <w:name w:val="WW8Num7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spacing w:lineRule="auto" w:line="240"/>
      <w:ind w:left="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left="532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1:00Z</dcterms:created>
  <dc:creator>Bogdan Falkowski</dc:creator>
  <dc:description/>
  <cp:keywords/>
  <dc:language>en-US</dc:language>
  <cp:lastModifiedBy>1226 N.Cierpiszewo Paulina Zielaskiewicz</cp:lastModifiedBy>
  <cp:lastPrinted>2021-11-03T12:27:00Z</cp:lastPrinted>
  <dcterms:modified xsi:type="dcterms:W3CDTF">2021-11-03T11:27:00Z</dcterms:modified>
  <cp:revision>17</cp:revision>
  <dc:subject/>
  <dc:title>Załącznik nr 1 do umowy</dc:title>
</cp:coreProperties>
</file>