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Jakub Kościerzyński </w:t>
      </w:r>
    </w:p>
    <w:p>
      <w:pPr>
        <w:pStyle w:val="Tytulprokuratury"/>
        <w:rPr/>
      </w:pPr>
      <w:bookmarkStart w:id="0" w:name="koscerzynski"/>
      <w:bookmarkEnd w:id="0"/>
      <w:r>
        <w:rPr/>
        <w:t>Zatrzymanie lub tymczasowe aresztowanie sprawcy przestępstwa ujętego na gorącym uczynku a dopuszczalność rozpoznania sprawy w postępowaniu uproszczonym</w:t>
      </w:r>
    </w:p>
    <w:p>
      <w:pPr>
        <w:pStyle w:val="Tekstprokuratury"/>
        <w:ind w:firstLine="283"/>
        <w:rPr/>
      </w:pPr>
      <w:r>
        <w:rPr>
          <w:rFonts w:cs="Arial" w:ascii="Arial" w:hAnsi="Arial"/>
        </w:rPr>
        <w:t>Pierwszego lipca 2003 r. weszła w życie ustawa z dnia 10 stycznia 2003 r. o zmianie ustawy – Kodeks postępowania karnego, ustawy – Przepisy wprowadzające Kodeks postępowania karnego, ustawy o świadku koronnym oraz ustawy o ochronie informacji niejawnych (Dz. U. Nr 17, poz. 155)</w:t>
      </w:r>
      <w:r>
        <w:rPr>
          <w:rStyle w:val="FootnoteCharacters"/>
          <w:rStyle w:val="FootnoteAnchor"/>
          <w:rFonts w:cs="Arial" w:ascii="Arial" w:hAnsi="Arial"/>
        </w:rPr>
        <w:footnoteReference w:id="2"/>
      </w:r>
      <w:r>
        <w:rPr>
          <w:rFonts w:cs="Arial" w:ascii="Arial" w:hAnsi="Arial"/>
        </w:rPr>
        <w:t>. Wymieniona wyżej ustawa wprowadziła szereg zmian i nowatorskich regulacji, w szczególności w k.p.k. Kompleksowa analiza treści przepisów tej nowelizacji prowadzi do wniosku, że jednym z zasadniczych celów, który przyświecał ustawodawcy było uproszczenie, odformalizowanie i przede wszystkim przyspieszenie postępowania karnego, przy zachowaniu gwarancji procesowych jego uczestników. Naturalną konsekwencją wprowadzenia do systemu prawnego tak obszernych zmian jest konieczność dokonania wykładni nowych przepisów prawnych, których stosowanie w praktyce wywołało wątpliwości. Zasygnalizowane w tytule zagadnienie prawne było przedmiotem nowelizacji lipcowej i ma zasadnicze znaczenie przy rozstrzyganiu kwestii właściwości formy postępowania przygotowawczego, a co za tym idzie kwestii właściwości trybu dla rozpoznania konkretnej sprawy przed sądem.</w:t>
      </w:r>
    </w:p>
    <w:p>
      <w:pPr>
        <w:pStyle w:val="Tekstprokuratury"/>
        <w:ind w:firstLine="283"/>
        <w:rPr/>
      </w:pPr>
      <w:r>
        <w:rPr>
          <w:rFonts w:cs="Arial" w:ascii="Arial" w:hAnsi="Arial"/>
        </w:rPr>
        <w:t>Ustawodawca w sposób zasadniczy zmienił regulację dotyczącą warunków dopuszczalności rozpoznawania spraw przez sąd w postępowaniu uproszczonym. Uchylone zostały art. 470–474 k.p.k., a art. 469 k.p.k. uzyskał całkowicie nowe brzmienie. Zgodnie z obecnie obowiązującym brzmieniem art. 469 k.p.k. sąd rozpoznaje w trybie uproszczonym sprawy, w których było prowadzone dochodzenie. Jednocześnie z wyżej wymienioną zmianą, nowelizacja lipcowa wprowadziła do k.p.k. rozdział 36a zatytułowany „Dochodzenie”.</w:t>
      </w:r>
      <w:r>
        <w:rPr>
          <w:rFonts w:cs="Arial" w:ascii="Arial" w:hAnsi="Arial"/>
          <w:i/>
        </w:rPr>
        <w:t xml:space="preserve"> </w:t>
      </w:r>
      <w:r>
        <w:rPr>
          <w:rFonts w:cs="Arial" w:ascii="Arial" w:hAnsi="Arial"/>
        </w:rPr>
        <w:t>Zawarte w owym rozdziale rozwiązania prawne dotyczące dochodzenia są elementem kompleksowego ujęcia przez ustawodawcę regulacji postępowania przygotowawczego. Rozdział 36a k.p.k. zawiera między innymi pozytywne i negatywne przesłanki, decydujące o dopuszczalności prowadzenia postępowania przygotowawczego w formie dochodzenia. Pozytywne przesłanki określa art. 325b § 1 k.p.k., negatywne natomiast art. 325b § 2 k.p.k. i art. 325c k.p.k. Przedmiotem egzegezy prawnej niniejszego opracowania będzie właśnie przepis art. 325c pkt 1 k.p.k. Wspomniany art. 325c k.p.k. uzupełnia katalog przesłanek warunkujących dopuszczalność prowadzenia w konkretnej sprawie dochodzenia, a co za tym idzie, w świetle art. 469 k.p.k., ma zasadnicze znaczenie dla kwestii właściwości trybu postępowania przed sądem. Zanim przejdę do analizy przepisu art. 325c pkt 1 k.p.k. i próby rozstrzygnięcia wątpliwości, jakie niesie ze sobą jego znaczenie, należy wskazać, że w doktrynie prezentowany jest pogląd, w myśl którego, w obecnym stanie prawnym tryb uproszczony, poza wymogiem określonym w art. 469 k.p.k., nie ma już żadnych innych przesłanek szczególnych, które by go warunkowały, a które istniały dotychczas (tj. do 1 lipca 2003 r.) wobec całego ówczesnego trybu uproszczonego</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rFonts w:ascii="Arial" w:hAnsi="Arial" w:cs="Arial"/>
        </w:rPr>
      </w:pPr>
      <w:r>
        <w:rPr>
          <w:rFonts w:cs="Arial" w:ascii="Arial" w:hAnsi="Arial"/>
        </w:rPr>
        <w:t xml:space="preserve">Jakkolwiek z treści art. 469 k.p.k. rzeczywiście nie wynika, aby tryb uproszczony posiadał obecnie dodatkowe przesłanki decydujące o jego dopuszczalności, to jednak przepis ów odsyła do konstrukcji prawnej dochodzenia jako formy postępowania przygotowawczego. Dochodzenie natomiast jest uwarunkowane szeregiem przesłanek zarówno pozytywnych, jak i negatywnych. Dlatego moim zdaniem owe warunki dopuszczalności dochodzenia mają pośredni wpływ na to, w jakim trybie sąd sprawę rozpozna, zwyczajnym czy uproszczonym. </w:t>
      </w:r>
    </w:p>
    <w:p>
      <w:pPr>
        <w:pStyle w:val="Tekstprokuratury"/>
        <w:ind w:firstLine="283"/>
        <w:rPr/>
      </w:pPr>
      <w:r>
        <w:rPr>
          <w:rFonts w:cs="Arial" w:ascii="Arial" w:hAnsi="Arial"/>
        </w:rPr>
        <w:t xml:space="preserve">Przechodząc do </w:t>
      </w:r>
      <w:r>
        <w:rPr>
          <w:rFonts w:cs="Arial" w:ascii="Arial" w:hAnsi="Arial"/>
          <w:i/>
        </w:rPr>
        <w:t>meritum</w:t>
      </w:r>
      <w:r>
        <w:rPr>
          <w:rFonts w:cs="Arial" w:ascii="Arial" w:hAnsi="Arial"/>
        </w:rPr>
        <w:t xml:space="preserve"> należy wskazać, że ustawodawca w art. 325c pkt 1 k.p.k. stanowi, że dochodzenia nie prowadzi się w stosunku do oskarżonego pozbawionego wolności w tej lub innej sprawie, chyba że zastosowano zatrzymanie lub tymczasowe aresztowanie wobec sprawcy ujętego na gorącym uczynku lub bezpośrednio potem (...). Mamy zatem do czynienia z sytuacją, gdy co do zasady nie prowadzi się dochodzenia  w stosunku do oskarżonego (podejrzanego) pozbawionego wolności w tej lub innej sprawie. Owa regulacja jest podyktowana faktem, że dochodzenie ze swej istoty charakteryzuje się wieloma uproszczeniami, które w pewien sposób ograniczają gwarancje podejrzanego w postępowaniu karnym</w:t>
      </w:r>
      <w:r>
        <w:rPr>
          <w:rStyle w:val="FootnoteCharacters"/>
          <w:rStyle w:val="FootnoteAnchor"/>
          <w:rFonts w:cs="Arial" w:ascii="Arial" w:hAnsi="Arial"/>
        </w:rPr>
        <w:footnoteReference w:id="4"/>
      </w:r>
      <w:r>
        <w:rPr>
          <w:rFonts w:cs="Arial" w:ascii="Arial" w:hAnsi="Arial"/>
        </w:rPr>
        <w:t>. Dlatego ustawodawca uznał, że w pewnych, obiektywnych okolicznościach prowadzenie postępowania przygotowawczego w formie dochodzenia jest niedopuszczalne.</w:t>
      </w:r>
    </w:p>
    <w:p>
      <w:pPr>
        <w:pStyle w:val="Tekstprokuratury"/>
        <w:ind w:firstLine="283"/>
        <w:rPr/>
      </w:pPr>
      <w:r>
        <w:rPr>
          <w:rFonts w:cs="Arial" w:ascii="Arial" w:hAnsi="Arial"/>
        </w:rPr>
        <w:t>Ustawodawca wyłącza zatem prowadzenie dochodzenia w wypadkach, gdy ze względu na sytuację, w jakiej znalazł się podejrzany, lub jego właściwości osobiste ma on ograniczone możliwości realizacji swego prawa do obrony</w:t>
      </w:r>
      <w:r>
        <w:rPr>
          <w:rStyle w:val="FootnoteCharacters"/>
          <w:rStyle w:val="FootnoteAnchor"/>
          <w:rFonts w:cs="Arial" w:ascii="Arial" w:hAnsi="Arial"/>
        </w:rPr>
        <w:footnoteReference w:id="5"/>
      </w:r>
      <w:r>
        <w:rPr>
          <w:rFonts w:cs="Arial" w:ascii="Arial" w:hAnsi="Arial"/>
        </w:rPr>
        <w:t>. Przepis art. 325c k.p.k. ma zatem charakter gwarancyjny z punktu widzenia realizacji prawa do obrony przez oskarżonego (podejrzanego). W doktrynie panuje przeważający pogląd,  w myśl którego, z punktu widzenia prawa do obrony oskarżonego, należy rozszerzająco interpretować pojęcie „pozbawiania wolności oskarżonego w tej lub innej sprawie”. Pogląd ten wyrażony na gruncie obowiązywania dawnego art. 470 k.p.k. zachowuje swoją aktualność również w odniesieniu do art. 325c k.p.k. obowiązującego obecnie. Pozbawianie wolności należy rozumieć jako każde przebywanie oskarżonego w miejscu, którego nie może opuścić z własnej woli. Nie dysponuje on bowiem wówczas możliwością swobodnego kontaktu z innymi osobami, zapoznania się z aktami sprawy, a tym samym przygotowania obrony</w:t>
      </w:r>
      <w:r>
        <w:rPr>
          <w:rStyle w:val="FootnoteCharacters"/>
          <w:rStyle w:val="FootnoteAnchor"/>
          <w:rFonts w:cs="Arial" w:ascii="Arial" w:hAnsi="Arial"/>
        </w:rPr>
        <w:footnoteReference w:id="6"/>
      </w:r>
      <w:r>
        <w:rPr>
          <w:rFonts w:cs="Arial" w:ascii="Arial" w:hAnsi="Arial"/>
        </w:rPr>
        <w:t xml:space="preserve">. Wskazana wyżej wykładnia znajduje również oparcie w orzecznictwie Sądu Najwyższego (zob. OSNKW 1998, nr 3–4, poz. 25). </w:t>
      </w:r>
    </w:p>
    <w:p>
      <w:pPr>
        <w:pStyle w:val="Tekstprokuratury"/>
        <w:ind w:firstLine="283"/>
        <w:rPr/>
      </w:pPr>
      <w:r>
        <w:rPr>
          <w:rFonts w:cs="Arial" w:ascii="Arial" w:hAnsi="Arial"/>
        </w:rPr>
        <w:t xml:space="preserve">Zatem w sytuacji, gdy podejrzany jest pozbawiony wolności, jego prawo do obrony, zarówno formalnej jak i materialnej, ulega pewnym ograniczeniom. Wobec powyższego ustawodawca uznał, że w takiej sytuacji niedopuszczalne będzie prowadzenie w sprawie dochodzenia, a co za tym idzie rozpoznanie sprawy w trybie uproszczonym. Zgodnie z art. 325c pkt 1 k.p.k.. dochodzenie można jednak prowadzić w sytuacji, gdy oskarżony został pozbawiony wolności, o ile owo pozbawianie wolności nastąpiło na skutek zatrzymania lub tymczasowego aresztowania sprawcy ujętego na gorącym uczynku lub bezpośrednio potem. Zagadnienie ujęcia sprawcy na gorącym uczynku przestępstwa zostało już w doktrynie i judykaturze wyjaśnione w stopniu dostatecznym i nie budzi wątpliwości. Natomiast użycie w cytowanym przepisie wyrażenia „bezpośrednio potem” może rodzić pytanie o zakres owego wyrażenia. </w:t>
      </w:r>
    </w:p>
    <w:p>
      <w:pPr>
        <w:pStyle w:val="Tekstprokuratury"/>
        <w:ind w:firstLine="283"/>
        <w:rPr/>
      </w:pPr>
      <w:r>
        <w:rPr>
          <w:rFonts w:cs="Arial" w:ascii="Arial" w:hAnsi="Arial"/>
        </w:rPr>
        <w:t>Na wstępie należy wskazać, że zwrot ów był obecny w uchylonym art. 470 k.p.k., jednak jego interpretacja nie była do końca jasna i budziła już wówczas poważne wątpliwości. Ani doktryna, ani judykatura nie określiły bowiem w sposób jednoznaczny momentu, w którym można by przyjąć, zgodnie z brzmieniem ówczesnego art. 470 k.p.k., że zatrzymanie lub tymczasowe aresztowanie oskarżonego nastąpiły w wyniku ujęcia go „(...) bezpośrednio potem”</w:t>
      </w:r>
      <w:r>
        <w:rPr>
          <w:rFonts w:cs="Arial" w:ascii="Arial" w:hAnsi="Arial"/>
          <w:i/>
        </w:rPr>
        <w:t>.</w:t>
      </w:r>
      <w:r>
        <w:rPr>
          <w:rFonts w:cs="Arial" w:ascii="Arial" w:hAnsi="Arial"/>
        </w:rPr>
        <w:t xml:space="preserve"> </w:t>
      </w:r>
    </w:p>
    <w:p>
      <w:pPr>
        <w:pStyle w:val="Tekstprokuratury"/>
        <w:ind w:firstLine="283"/>
        <w:rPr/>
      </w:pPr>
      <w:r>
        <w:rPr>
          <w:rFonts w:cs="Arial" w:ascii="Arial" w:hAnsi="Arial"/>
        </w:rPr>
        <w:t>Wykładnia literalna przepisu art. 325c pkt 1 k.p.k. oraz zasady logiki wskazują, że wyrażenie „bezpośrednio potem” dotyczy faktu przestępstwa i należy je tłumaczyć jako „bezpośrednio po dokonaniu przestępstwa”. Ustawodawca używa bowiem wyrażenia „... ujętego na gorącym uczynku lub bezpośrednio potem (...)”, a więc bezpośrednio po fakcie popełnienia czynu zabronionego. Wskazana wyżej wykładnia jest jasna i nie nasuwa wątpliwości. Nie jest już natomiast tak oczywiste znaczenie samego wyrażenia „bezpośrednio potem”, to znaczy, do jakiego momentu można by przyjąć, że oskarżony został zatrzymany lub tymczasowo aresztowany bezpośrednio po popełnieniu przestępstwa? Od odpowiedzi na to pytanie może zależeć i zależy to, czy w sprawie dopuszczalne jest przeprowadzenie dochodzenia, a co za tym idzie, czy dopuszczalne jest rozpoznanie sprawy w trybie uproszczonym. Rozpoznanie sprawy we właściwym trybie ma bowiem zasadnicze znaczenie dla realizacji przez oskarżonego jego prawa do obrony, w sytuacji, gdy był on pozbawiony wolności. Niewłaściwość trybu może stanowić ponadto bezwzględną przyczynę odwoławczą, skutkującą uchyleniem wyroku przez sąd drugiej instancji niezależnie od granic zaskarżenia i podniesionych zarzutów oraz wpływu uchybienia na treść orzeczenia. Zgodnie bowiem z ukształtowaną linią orzecznictwa SN  w judykaturze dominuje pogląd, że nie ma składów lepszych czy gorszych, są tylko składy zgodne lub niezgodne z przepisami prawa (por. wyrok SN z dnia 7 września 1971 r., V KRN 295/71, OSP 1973, nr 2, poz. 34; uchwała SN z dnia 20 listopada 1997 r., I KZP 30/97, OSN KW 1997, nr 11–12, poz. 92; wyrok SN z dnia 13 marca 1997 r., III KKN 75/96 Wokanda 1997, nr 7, poz. 18; wyrok SN z dnia 8 kwietnia 2002 r., IV KKN 685/98, Lex nr 53339, i inne). Zatem każda obsada sądu niezgodna  z przepisami prawa stanowi uchybienie określone w art. 439 § 1 pkt 2 k.p.k.</w:t>
      </w:r>
      <w:r>
        <w:rPr>
          <w:rStyle w:val="FootnoteCharacters"/>
          <w:rStyle w:val="FootnoteAnchor"/>
          <w:rFonts w:cs="Arial" w:ascii="Arial" w:hAnsi="Arial"/>
        </w:rPr>
        <w:footnoteReference w:id="7"/>
      </w:r>
      <w:r>
        <w:rPr>
          <w:rFonts w:cs="Arial" w:ascii="Arial" w:hAnsi="Arial"/>
        </w:rPr>
        <w:t>. Sąd jest nienależycie obsadzony wówczas, gdy skład sądu orzekającego w konkretnej sprawie jest różny od tego, który przewidziany jest w ustawie jako wyłączny do rozpoznania określonej kategorii spraw w sądzie danego szczebla i w określonym trybie</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Ustawodawca nie wyjaśnia znaczenia wyrażenia „bezpośrednio potem”, pozostawiając to doktrynie i judykaturze. W literaturze przedmiotu pojawiają się poglądy, zgodnie z którymi zawarte w art. 325c pkt 1 k.p.k. wyrażenie „bezpośrednio potem” należy rozumieć jako w miejscu dokonania lub usiłowania dokonania przestępstwa, bądź w pościgu podjętym przy zachowaniu jego nieprzerwanej ciągłości czasowej między czynem sprawcy a działaniem zmierzającym do ujęcia go, które powinno nastąpić bezpośrednio po czynie</w:t>
      </w:r>
      <w:r>
        <w:rPr>
          <w:rStyle w:val="FootnoteCharacters"/>
          <w:rStyle w:val="FootnoteAnchor"/>
          <w:rFonts w:cs="Arial" w:ascii="Arial" w:hAnsi="Arial"/>
        </w:rPr>
        <w:footnoteReference w:id="9"/>
      </w:r>
      <w:r>
        <w:rPr>
          <w:rFonts w:cs="Arial" w:ascii="Arial" w:hAnsi="Arial"/>
        </w:rPr>
        <w:t xml:space="preserve">. Takie rozumienie owego wyrażenia nawiązuje do wykładni art. 243 § 1 k.p.k., który stanowi, że każdy ma prawo ująć osobę na gorącym uczynku przestępstwa lub w pościgu podjętym bezpośrednio po popełnieniu przestępstwa (...). Autor wskazanego wyżej poglądu przyjął, że zwrot „bezpośrednio potem” z art. 335c pkt 1 k.p.k. i zwrot „w pościgu podjętym bezpośrednio po popełnionym przestępstwie” z art. 243 § 1 k.p.k. obejmują swoim zakresem ten sam czasokres. Przyjęcie takiego założenia tłumaczyłoby dlaczego wskazany autor odnosi </w:t>
      </w:r>
      <w:r>
        <w:rPr>
          <w:rFonts w:cs="Arial" w:ascii="Arial" w:hAnsi="Arial"/>
          <w:i/>
        </w:rPr>
        <w:t>mutatis mutandis</w:t>
      </w:r>
      <w:r>
        <w:rPr>
          <w:rFonts w:cs="Arial" w:ascii="Arial" w:hAnsi="Arial"/>
        </w:rPr>
        <w:t xml:space="preserve"> rozważania dotyczące wykładni ww. wyrażenia z art. 243 § 1 k.p.k. do wykładni analizowanego wyrażenia „bezpośrednio potem” z art. 325c k.p.k. </w:t>
      </w:r>
    </w:p>
    <w:p>
      <w:pPr>
        <w:pStyle w:val="Tekstprokuratury"/>
        <w:ind w:firstLine="283"/>
        <w:rPr/>
      </w:pPr>
      <w:r>
        <w:rPr>
          <w:rFonts w:cs="Arial" w:ascii="Arial" w:hAnsi="Arial"/>
        </w:rPr>
        <w:t xml:space="preserve">Pogląd wyrażony przez T. Grzegorczyka jest uzasadniony tylko częściowo i wobec tego nie jest bezdyskusyjny. Artykuł 243 § 1 k.p.k. mówi o ujęciu osoby na gorącym uczynku przestępstwa lub w pościgu podjętym bezpośrednio po popełnieniu przestępstwa. Zatem ujęcie osoby – sprawcy przestępstwa jest dopuszczalne, jeśli nastąpi </w:t>
      </w:r>
      <w:r>
        <w:rPr>
          <w:rFonts w:cs="Arial" w:ascii="Arial" w:hAnsi="Arial"/>
          <w:i/>
        </w:rPr>
        <w:t>in flagranti crimine comprehensi</w:t>
      </w:r>
      <w:r>
        <w:rPr>
          <w:rFonts w:cs="Arial" w:ascii="Arial" w:hAnsi="Arial"/>
        </w:rPr>
        <w:t xml:space="preserve"> lub </w:t>
      </w:r>
      <w:r>
        <w:rPr>
          <w:rFonts w:cs="Arial" w:ascii="Arial" w:hAnsi="Arial"/>
          <w:i/>
        </w:rPr>
        <w:t>quasi in flagranti crimine comprehensi</w:t>
      </w:r>
      <w:r>
        <w:rPr>
          <w:rFonts w:cs="Arial" w:ascii="Arial" w:hAnsi="Arial"/>
        </w:rPr>
        <w:t xml:space="preserve">. Jak już wskazywano pojęcie „ujęcia na gorącym uczynku” nie nasuwa poważnych problemów interpretacyjnych, ma ono bowiem ugruntowaną w doktrynie i judykaturze wykładnię. </w:t>
      </w:r>
    </w:p>
    <w:p>
      <w:pPr>
        <w:pStyle w:val="Tekstprokuratury"/>
        <w:ind w:firstLine="283"/>
        <w:rPr/>
      </w:pPr>
      <w:r>
        <w:rPr>
          <w:rFonts w:cs="Arial" w:ascii="Arial" w:hAnsi="Arial"/>
        </w:rPr>
        <w:t>Ustawodawca posługuje się w art. 243 § 1 k.p.k. pojęciem ujęcia osoby w pościgu podjętym bezpośrednio po popełnieniu przestępstwa. Pościg jest bezpośredni, gdy został rozpoczęty zaraz po popełnieniu przestępstwa, chociaż nie jest wymagana jakakolwiek łączność z przestępcą, np. wzrokowa</w:t>
      </w:r>
      <w:r>
        <w:rPr>
          <w:rStyle w:val="FootnoteCharacters"/>
          <w:rStyle w:val="FootnoteAnchor"/>
          <w:rFonts w:cs="Arial" w:ascii="Arial" w:hAnsi="Arial"/>
        </w:rPr>
        <w:footnoteReference w:id="10"/>
      </w:r>
      <w:r>
        <w:rPr>
          <w:rFonts w:cs="Arial" w:ascii="Arial" w:hAnsi="Arial"/>
        </w:rPr>
        <w:t>. Użyte w przepisie art. 243 § 1 k.p.k. słowo „bezpośrednio” wskazuje, że między przestępstwem, a pościgiem musi zachodzić nieprzerwana łączność czasowa i miejscowa</w:t>
      </w:r>
      <w:r>
        <w:rPr>
          <w:rStyle w:val="FootnoteCharacters"/>
          <w:rStyle w:val="FootnoteAnchor"/>
          <w:rFonts w:cs="Arial" w:ascii="Arial" w:hAnsi="Arial"/>
        </w:rPr>
        <w:footnoteReference w:id="11"/>
      </w:r>
      <w:r>
        <w:rPr>
          <w:rFonts w:cs="Arial" w:ascii="Arial" w:hAnsi="Arial"/>
        </w:rPr>
        <w:t xml:space="preserve">. W przeciwieństwie do art. 243 § 1 k.p.k. art. 325c k.p.k. nic nie wspomina o pościgu, a tym bardziej o jego bezpośredniości. Ustawodawca w art. 325c pkt 1 k.p.k. stanowi jedynie, że „dochodzenia nie prowadzi się w stosunku do oskarżonego pozbawionego wolności w tej lub innej sprawie, chyba że zastosowano zatrzymanie lub tymczasowe aresztowanie wobec sprawcy ujętego na gorącym uczynku lub bezpośrednio potem (...)”. </w:t>
      </w:r>
    </w:p>
    <w:p>
      <w:pPr>
        <w:pStyle w:val="Tekstprokuratury"/>
        <w:ind w:firstLine="283"/>
        <w:rPr/>
      </w:pPr>
      <w:r>
        <w:rPr>
          <w:rFonts w:cs="Arial" w:ascii="Arial" w:hAnsi="Arial"/>
        </w:rPr>
        <w:t xml:space="preserve">Należy stwierdzić, że analizowane wyrażenie „bezpośrednio potem” z art. 325c pkt 1 k.p.k. zawiera w swej treści pojęcie pościgu bezpośredniego i w tym zakresie pogląd wyrażony przez T. Grzegorczyka jest uzasadniony. Uważam jednak, że owe wyrażenie ma szersze znaczenie od wyrażenia, którym posługuje się ustawodawca w art. 243 § 1 k.p.k. Zatem jeżeli przyjmiemy, że ustawodawca postępuje racjonalnie, to płynie z tego wniosek, że celowo posłużył się w art. 243 § 1 k.p.k. i art. 325c k.p.k. różnymi wyrażeniami, chcąc nadać każdemu z nich inny zakres (postulat racjonalnego ustawodawcy). Stwierdzić wiec należy, że przyjęcie w stosunku do wyrażenia „bezpośrednio potem” z art. 325c k.p.k. wykładni właściwej dla wyrażenia „w pościgu podjętym bezpośrednio po popełnieniu przestępstwa” z art. 243 § 1 k.p.k., godzi w racjonalność owego ustawodawcy. Nie można bowiem, z punktu widzenia racjonalnego ustawodawcy, dwóm różnym wyrażeniom nadawać tego samego znaczenia. </w:t>
      </w:r>
    </w:p>
    <w:p>
      <w:pPr>
        <w:pStyle w:val="Tekstprokuratury"/>
        <w:ind w:firstLine="283"/>
        <w:rPr/>
      </w:pPr>
      <w:r>
        <w:rPr>
          <w:rFonts w:cs="Arial" w:ascii="Arial" w:hAnsi="Arial"/>
        </w:rPr>
        <w:t xml:space="preserve">Stwierdzić należy jednak, że wyrażenie „bezpośrednio potem” z art. 325c k.p.k. obejmuje swoim zakresem ww. wyrażenie z art. 243 § 1 k.p.k. Trudno bowiem wyobrazić sobie sytuację, gdy schwytanie sprawcy przestępstwa, które nastąpiło w wyniku pościgu podjętego bezpośrednio po popełnieniu przestępstwa, można było by uznać za mające miejsce nie bezpośrednio po jego dokonaniu. Takie rozumowanie bowiem prowadziło by do sytuacji absurdalnej i przeczyło by zasadom logiki. Dlatego schwytanie sprawcy w wyniku pościgu podjętego bezpośrednio po popełnieniu przestępstwa nastąpi zawsze „bezpośrednio potem”  w rozumieniu art. 325c pkt 1 k.p.k., czyli bezpośrednio po popełnieniu przestępstwa. W tym zakresie pogląd wyrażony przez T. Grzegorczyka jest słuszny. Wynika on bowiem z logiki faktów. </w:t>
      </w:r>
    </w:p>
    <w:p>
      <w:pPr>
        <w:pStyle w:val="Tekstprokuratury"/>
        <w:ind w:firstLine="283"/>
        <w:rPr/>
      </w:pPr>
      <w:r>
        <w:rPr>
          <w:rFonts w:cs="Arial" w:ascii="Arial" w:hAnsi="Arial"/>
        </w:rPr>
        <w:t>Analizowane wyrażenie „bezpośrednio potem” z art. 325c k.p.k., jak wskazałem, nie ogranicza się jednak jedynie do okresu bezpośredniego pościgu, czy pościgu w ogóle. Za taką argumentacją przemawia bowiem przyjęcie postulatu racjonalnego ustawodawcy, który nie stanowi przypadkowych przepisów prawnych, lecz każdemu z nich nadaje własny sens. Jeżeli tak rzeczywiście jest, to należy odpowiedzieć sobie na dwa pytania. Po pierwsze, dlaczego ustawodawca użył w art. 325c pkt 1 k.p.k. zwrotu „bezpośrednio potem</w:t>
      </w:r>
      <w:r>
        <w:rPr>
          <w:rFonts w:cs="Arial" w:ascii="Arial" w:hAnsi="Arial"/>
          <w:i/>
        </w:rPr>
        <w:t xml:space="preserve">” </w:t>
      </w:r>
      <w:r>
        <w:rPr>
          <w:rFonts w:cs="Arial" w:ascii="Arial" w:hAnsi="Arial"/>
        </w:rPr>
        <w:t xml:space="preserve">i po drugie, jak należy go rozumieć. </w:t>
      </w:r>
    </w:p>
    <w:p>
      <w:pPr>
        <w:pStyle w:val="Tekstprokuratury"/>
        <w:ind w:firstLine="283"/>
        <w:rPr/>
      </w:pPr>
      <w:r>
        <w:rPr>
          <w:rFonts w:cs="Arial" w:ascii="Arial" w:hAnsi="Arial"/>
        </w:rPr>
        <w:t>Wydaje się, że celem, który przyświecał ustawodawcy przy wprowadzaniu tego przepisu było właśnie rozszerzenie okresu, w którym ujęcie sprawcy będzie traktowane tak, jakby nastąpiło bezpośrednio po dokonaniu przestępstwa, a tym samym nie utożsamianie owego okresu jedynie z okresem bezpośredniego pościgu, o którym mowa w art. 243 § 1 k.p.k. Owe rozszerzenie okresu objętego wyrażeniem z art. 325c pkt 1 k.p.k. – „bezpośrednio potem</w:t>
      </w:r>
      <w:r>
        <w:rPr>
          <w:rFonts w:cs="Arial" w:ascii="Arial" w:hAnsi="Arial"/>
          <w:i/>
        </w:rPr>
        <w:t xml:space="preserve">” </w:t>
      </w:r>
      <w:r>
        <w:rPr>
          <w:rFonts w:cs="Arial" w:ascii="Arial" w:hAnsi="Arial"/>
        </w:rPr>
        <w:t xml:space="preserve">poszerza katalog spraw, w których dopuszczalne będzie prowadzenie postępowania przygotowawczego w formie dochodzenia. Inaczej by to wyglądało, gdyby wyrażenie „bezpośrednio potem” było interpretowane zgodnie z zasadami wykładni art. 243 § 1 k.p.k. Wskazane wyżej rozumowanie jest ponadto zgodne z ogólnym postulatem nowelizacji lipcowej k.p.k. przyspieszenia i uproszczenia postępowania karnego. Przyjmując bowiem zaproponowaną wykładnię analizowanego przepisu, należy wskazać, że prowadzenie postępowania przygotowawczego w formie dochodzenia dopuszczalne będzie w stosunku do większej liczby spraw, a co za tym idzie, więcej spraw może być skierowanych do trybu uproszczonego, który ze swej natury jest odformalizowany i pozwala przyspieszyć postępowanie karne. Ponadto analiza zakresu przedmiotowego spraw po nowelizacji lipcowej, w których dopuszczalne jest prowadzenie postępowania przygotowawczego w formie dochodzenia, prowadzi do wniosku, że założeniem ustawodawcy było właśnie rozszerzenie katalogu spraw, w których dopuszczalne jest prowadzenie dochodzenia w stosunku do regulacji dotychczasowych. </w:t>
      </w:r>
    </w:p>
    <w:p>
      <w:pPr>
        <w:pStyle w:val="Tekstprokuratury"/>
        <w:ind w:firstLine="283"/>
        <w:rPr/>
      </w:pPr>
      <w:r>
        <w:rPr>
          <w:rFonts w:cs="Arial" w:ascii="Arial" w:hAnsi="Arial"/>
        </w:rPr>
        <w:t>Jeśli chodzi o odpowiedź na drugie pytanie, tj. jak rozumieć wyrażenie „bezpośrednio potem”, wskazać należy, że ustawodawca posługuje się nim bez wyjaśnienia jego znaczenia, pozostawiając je doktrynie i praktyce. Słowo „bezpośrednio” użyte w analizowanym przepisie należy rozumieć zgodnie z trzecim znaczeniem słownikowym, tj. w chwili następującej po czymś, zaraz, natychmiast...</w:t>
      </w:r>
      <w:r>
        <w:rPr>
          <w:rStyle w:val="FootnoteCharacters"/>
          <w:rStyle w:val="FootnoteAnchor"/>
          <w:rFonts w:cs="Arial" w:ascii="Arial" w:hAnsi="Arial"/>
        </w:rPr>
        <w:footnoteReference w:id="12"/>
      </w:r>
      <w:r>
        <w:rPr>
          <w:rFonts w:cs="Arial" w:ascii="Arial" w:hAnsi="Arial"/>
        </w:rPr>
        <w:t>. Natomiast wyraz „potem” należy rozumieć jako w chwili następującej po czymś, po jakimś czasie, później...</w:t>
      </w:r>
      <w:r>
        <w:rPr>
          <w:rStyle w:val="FootnoteCharacters"/>
          <w:rStyle w:val="FootnoteAnchor"/>
          <w:rFonts w:cs="Arial" w:ascii="Arial" w:hAnsi="Arial"/>
        </w:rPr>
        <w:footnoteReference w:id="13"/>
      </w:r>
      <w:r>
        <w:rPr>
          <w:rFonts w:cs="Arial" w:ascii="Arial" w:hAnsi="Arial"/>
        </w:rPr>
        <w:t>. Zatem wyrażenie „bezpośrednio potem</w:t>
      </w:r>
      <w:r>
        <w:rPr>
          <w:rFonts w:cs="Arial" w:ascii="Arial" w:hAnsi="Arial"/>
          <w:i/>
        </w:rPr>
        <w:t>”</w:t>
      </w:r>
      <w:r>
        <w:rPr>
          <w:rFonts w:cs="Arial" w:ascii="Arial" w:hAnsi="Arial"/>
        </w:rPr>
        <w:t xml:space="preserve"> należy tłumaczyć zgodnie z zasadami języka polskiego jako określenie pewnego okresu czasowego następującego krótko, a wręcz natychmiast po jakimś zdarzeniu, które miało miejsce. Ustawodawca celowo nie określa precyzyjnie owego okresu, posługując się pojęciami nieostrymi, ponieważ wymagają tego względy racjonalności i ekonomii procesowej, wymagające od organów ścigania pewnej swoistej elastyczności przy podejmowaniu decyzji. Ogólnie można wskazać, że wyrażenie „bezpośrednio potem” nie będzie z pewnością obejmować okresu kilku miesięcy, czy tygodni. Wydaje się, że będzie to okres najwyżej kilku dni. Takie rozumienie będzie bowiem zgodne  z wykładnią literalną owego wyrażenia, która znajdzie tu zastosowanie. </w:t>
      </w:r>
    </w:p>
    <w:p>
      <w:pPr>
        <w:pStyle w:val="Tekstprokuratury"/>
        <w:ind w:firstLine="283"/>
        <w:rPr/>
      </w:pPr>
      <w:r>
        <w:rPr>
          <w:rFonts w:cs="Arial" w:ascii="Arial" w:hAnsi="Arial"/>
        </w:rPr>
        <w:t xml:space="preserve">Ustawodawca jednak w innych przepisach pośrednio wskazuje, co miał na myśli, wprowadzając do art. 325c § 1 k.p.k. analizowane wyrażenie. Pomocny w określeniu znaczenia wyrażenia „bezpośrednio potem” z ww. artykułu może być przepis z art. 325f § 1 k.p.k. Ustawodawca w tym przepisie wprowadza instytucję tzw. umorzenia rejestrowego. Zgodnie z brzmieniem art. 325f § 1 k.p.k., jeżeli dane uzyskane w toku czynności, o których mowa w art. 308 § 1 k.p.k., lub prowadzonego przez okres co najmniej 5 dni dochodzenia nie stwarzają dostatecznych podstaw do wykrycia sprawcy w drodze dalszych czynności procesowych, można wydać postanowienie o umorzeniu dochodzenia i wpisaniu sprawy do rejestru przestępstw. Należy zwrócić uwagę, że przepis ów wskazuje na pewien termin, to jest 5 dni, który ma zasadnicze znaczenie dla umorzenia postępowania przygotowawczego, a ściślej dochodzenia, gdyż może on mieć zastosowanie wyłącznie w sytuacji, gdy postępowanie przygotowawcze toczyło się w formie dochodzenia. </w:t>
      </w:r>
    </w:p>
    <w:p>
      <w:pPr>
        <w:pStyle w:val="Tekstprokuratury"/>
        <w:ind w:firstLine="283"/>
        <w:rPr/>
      </w:pPr>
      <w:r>
        <w:rPr>
          <w:rFonts w:cs="Arial" w:ascii="Arial" w:hAnsi="Arial"/>
        </w:rPr>
        <w:t xml:space="preserve">Ustawodawca, wprowadzając przepis art. 325f § 1 k.p.k., zobowiązał organy ścigania do prowadzenia dochodzenia przez co najmniej 5 dni. Dotychczas w k.p.k. nie było takiego uregulowania i teoretycznie umorzenie dochodzenia mogło nastąpić tego samego dnia, którego je wszczęto. Obecnie organy ścigania, czy chcą, czy nie chcą, muszą przez 5 dni formalnie prowadzić dochodzenie. Dopiero, gdy po tym terminie uzyskane dowody nie stwarzają dostatecznych podstaw do wykrycia sprawcy w drodze dalszych czynności procesowych, można wydać postanowienie o umorzeniu dochodzenia i wpisaniu sprawy do rejestru przestępstw. </w:t>
      </w:r>
    </w:p>
    <w:p>
      <w:pPr>
        <w:pStyle w:val="Tekstprokuratury"/>
        <w:ind w:firstLine="283"/>
        <w:rPr/>
      </w:pPr>
      <w:r>
        <w:rPr>
          <w:rFonts w:cs="Arial" w:ascii="Arial" w:hAnsi="Arial"/>
        </w:rPr>
        <w:t xml:space="preserve">Wskazany w art. 325f § 1 k.p.k. 5 dniowy termin może moim zdaniem posłużyć do wyjaśnienia znaczenia wyrażenia „bezpośrednio potem” z art. 325c pkt 1 k.p.k. Jeśli bowiem organy ścigania są zobowiązane prowadzić dochodzenie minimum przez 5 dni, to można by przyjąć, że w sytuacji, gdy wszczęto dochodzenie zaraz po dokonaniu przestępstwa, przez owe 5 dni od popełnienia przestępstwa istnieje </w:t>
      </w:r>
      <w:r>
        <w:rPr>
          <w:rFonts w:cs="Arial" w:ascii="Arial" w:hAnsi="Arial"/>
          <w:i/>
        </w:rPr>
        <w:t>sui generis</w:t>
      </w:r>
      <w:r>
        <w:rPr>
          <w:rFonts w:cs="Arial" w:ascii="Arial" w:hAnsi="Arial"/>
        </w:rPr>
        <w:t xml:space="preserve"> stan bezpośredniości po dokonaniu czynu zabronionego. Skoro bowiem ustawodawca zobowiązuje organy ścigania do podejmowania czynności procesowych zmierzających do wykrycia sprawcy przez minimum 5 dni, to zdaje on sobie sprawę, że pierwsze pięć dni bezpośrednio po popełnieniu przestępstwa daje realną szansę na wykrycie sprawcy. Dla przyjęcia tej koncepcji konieczne jest założenie, że wszczęcie postępowania karnego następuje w możliwie najkrótszym czasie od chwili popełnienia przestępstwa, tj. przynajmniej w tym samym dniu. Można bowiem sobie wyobrazić sytuację, że organy ścigania zwlekają z wydaniem postanowienia o wszczęciu dochodzenia w sprawie i wtedy ów termin relatywnie ulega wydłużeniu. Ograny powołane do prowadzenia postępowania przygotowawczego są jednak obowiązane niezwłocznie po otrzymaniu zawiadomienia o popełnieniu przestępstwa wydać decyzję w kwestii wszczęcia lub odmowy wszczęcia postępowania (art. 305 § 1 k.p.k., w zw. z art. 325a k.p.k.). W sytuacji, o której mowa w art. 325c pkt 1 k.p.k., niezwłocznie powinno oznaczać najpóźniej w tym samym dniu, bowiem fakt popełnienia przestępstwa jest tutaj oczywisty, a jedynie sprawca nie został jeszcze ujęty. </w:t>
      </w:r>
    </w:p>
    <w:p>
      <w:pPr>
        <w:pStyle w:val="Tekstprokuratury"/>
        <w:ind w:firstLine="283"/>
        <w:rPr>
          <w:rFonts w:ascii="Arial" w:hAnsi="Arial" w:cs="Arial"/>
        </w:rPr>
      </w:pPr>
      <w:r>
        <w:rPr>
          <w:rFonts w:cs="Arial" w:ascii="Arial" w:hAnsi="Arial"/>
        </w:rPr>
        <w:t xml:space="preserve">Należy wskazać ponadto, że art. 325f § 1 k.p.k. mówi jedynie  o braku podstaw do wykrycia sprawcy, a więc o sytuacji, gdy organy ścigania już ustaliły, że popełniono czyn zabroniony, który jest przestępstwem, a nie można jedynie wykryć jego sprawcy. </w:t>
      </w:r>
    </w:p>
    <w:p>
      <w:pPr>
        <w:pStyle w:val="Tekstprokuratury"/>
        <w:ind w:firstLine="283"/>
        <w:rPr/>
      </w:pPr>
      <w:r>
        <w:rPr>
          <w:rFonts w:cs="Arial" w:ascii="Arial" w:hAnsi="Arial"/>
        </w:rPr>
        <w:t>Zatem można przyjąć, że zwrot „bezpośrednio potem” z art. 325c pkt 1 k.p.k. obejmuje okres bezpośredniego pościgu, o którym mowa w art. 243 § 1 k.p.k., oraz okres pięciu (5) dni od chwili popełnienia przestępstwa. Owe pięć dni stanowi moim zdaniem racjonalne uzasadnienie przyjęcia wykładni, że analizowane wyrażenie bezpośrednio potem ma szerszy zakres i nie ogranicza się jedynie do bezpośredniego pościgu za sprawcą przestępstwa. Naturalnie nie można wykluczyć, że bezpośredni pościg za sprawcą będzie trwał dłużej niż wskazane pięć dni, jednak fakt ów nie stoi w sprzeczności z zaproponowaną ogólną zasadą wykładni wyrażenia „bezpośrednio potem” z art. 325c pkt 1 k.p.k., która rozszerza zakres owego wyrażenia.</w:t>
      </w:r>
    </w:p>
    <w:p>
      <w:pPr>
        <w:pStyle w:val="Tekstprokuratury"/>
        <w:ind w:firstLine="283"/>
        <w:rPr/>
      </w:pPr>
      <w:r>
        <w:rPr>
          <w:rFonts w:cs="Arial" w:ascii="Arial" w:hAnsi="Arial"/>
        </w:rPr>
        <w:t xml:space="preserve">Za przyjęciem zaprezentowanej wykładni przemawia również </w:t>
      </w:r>
      <w:r>
        <w:rPr>
          <w:rFonts w:cs="Arial" w:ascii="Arial" w:hAnsi="Arial"/>
          <w:i/>
        </w:rPr>
        <w:t>ratio legis</w:t>
      </w:r>
      <w:r>
        <w:rPr>
          <w:rFonts w:cs="Arial" w:ascii="Arial" w:hAnsi="Arial"/>
        </w:rPr>
        <w:t xml:space="preserve"> całej nowelizacji lipcowej k.p.k., tj. uproszczenie, odformalizowanie i przede wszystkim przyspieszenie postępowania karnego, przy zachowaniu gwarancji procesowych jego uczestników. Ustawodawca zdecydował się na rozszerzenie katalogu spraw, w których dopuszczalne będzie prowadzenie postępowania przygotowawczego w formie dochodzenia. </w:t>
      </w:r>
    </w:p>
    <w:p>
      <w:pPr>
        <w:pStyle w:val="Tekstprokuratury"/>
        <w:ind w:firstLine="283"/>
        <w:rPr/>
      </w:pPr>
      <w:r>
        <w:rPr>
          <w:rFonts w:cs="Arial" w:ascii="Arial" w:hAnsi="Arial"/>
        </w:rPr>
        <w:t>Rozstrzygnięcie kwestii zakresu wyrażenia „bezpośrednio potem” z art. 325c pkt 1 k.p.k. ma zasadnicze znaczenie dla dopuszczalności przeprowadzenia w sprawie dochodzenia, a co za tym idzie dopuszczalności rozpoznania sprawy w trybie uproszczonym. Sąd bowiem, zgodnie z art. 469 k.p.k., rozpoznaje w trybie uproszczonym sprawy, w których było prowadzone dochodzenie. Uważam, że sąd powinien zbadać, czy  w konkretnej sprawie przeprowadzenie dochodzenia było w ogóle dopuszczalne, gdyż jeśli tego nie uczyni, może dojść do naruszenia zasady prawa do obrony oskarżonego. Dochodzenie jest bowiem przeprowadzane w sprawach mniejszej wagi niż śledztwo, które jest bardziej sformalizowaną formą postępowania przygotowawczego. Zgodzić się należy z poglądem, że gdyby przed rozprawą ujawniono fakt, że w sprawie, w której powinno być przeprowadzone śledztwo, było przeprowadzone dochodzenie, sąd powinien zwrócić sprawę prokuratorowi do uzupełnienia postępowania przygotowawczego, czyli do przeprowadzenia w tej sprawie śledztwa (art. 345 k.p.k.)</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Podobna sytuacja będzie miała miejsce, gdy sąd ustali przed rozprawą, że kwalifikacja prawna czynu jest wadliwa, a poprawną jest taka, która nie kwalifikuje sprawy do dochodzenia, które właśnie przeprowadzono. Również wówczas sąd powinien zwrócić sprawę prokuratorowi w trybie art. 345 k.p.k.</w:t>
      </w:r>
      <w:r>
        <w:rPr>
          <w:rStyle w:val="FootnoteCharacters"/>
          <w:rStyle w:val="FootnoteAnchor"/>
          <w:rFonts w:cs="Arial" w:ascii="Arial" w:hAnsi="Arial"/>
        </w:rPr>
        <w:footnoteReference w:id="15"/>
      </w:r>
      <w:r>
        <w:rPr>
          <w:rFonts w:cs="Arial" w:ascii="Arial" w:hAnsi="Arial"/>
        </w:rPr>
        <w:t xml:space="preserve">. Jeżeli natomiast po rozpoczęciu przewodu sądowego okaże się, że sprawa podlega rozpoznaniu w trybie uproszczonym, sąd za zgodą oskarżonego, rozpoznaje sprawę w dalszym ciągu w trybie zwyczajnym w tym samym składzie. </w:t>
      </w:r>
    </w:p>
    <w:p>
      <w:pPr>
        <w:pStyle w:val="Tekstprokuratury"/>
        <w:ind w:firstLine="283"/>
        <w:rPr/>
      </w:pPr>
      <w:r>
        <w:rPr>
          <w:rFonts w:cs="Arial" w:ascii="Arial" w:hAnsi="Arial"/>
        </w:rPr>
        <w:t xml:space="preserve">Postępowanie uproszczone ze swej istoty w mniejszym stopniu niż postępowanie zwyczajne gwarantuje oskarżonemu prawo do obrony, dlatego nie powinno się dopuszczać do sytuacji, kiedy sprawa, która powinna być rozpoznawana w trybie zwyczajnym, jest rozpoznawana w trybie uproszczonym. </w:t>
      </w:r>
    </w:p>
    <w:p>
      <w:pPr>
        <w:pStyle w:val="Tekstprokuratury"/>
        <w:ind w:firstLine="283"/>
        <w:rPr/>
      </w:pPr>
      <w:r>
        <w:rPr>
          <w:rFonts w:cs="Arial" w:ascii="Arial" w:hAnsi="Arial"/>
        </w:rPr>
        <w:t xml:space="preserve">Sąd, mając na uwadze art. 469 k.p.k., powinien kontrolować przed rozprawą czy w danej sprawie, w której było przeprowadzone dochodzenie, było ono w ogóle dopuszczalne. To znaczy, czy spełnione zostały wszystkie przesłanki dodatnie z art. 325b § 1 k.p.k. oraz czy nie zachodziły przesłanki ujemne z art. 325b § 2 i 325c k.p.k. Analizując interesujący nas przepis art. 325c pkt 1 k.p.k., stwierdzić należy, że sąd powinien tutaj zbadać, czy zastosowane wobec podejrzanego (już oskarżonego) zatrzymanie lub tymczasowe aresztowanie miało rzeczywiście miejsce na gorącym uczynku przestępstwa lub bezpośrednio potem, od tego zależy bowiem dopuszczalność przeprowadzenia dochodzenia w sprawie, a tym samym możliwość rozpoznania sprawy w postępowaniu uproszczonym. </w:t>
      </w:r>
    </w:p>
    <w:p>
      <w:pPr>
        <w:pStyle w:val="Tekstprokuratury"/>
        <w:ind w:firstLine="283"/>
        <w:rPr/>
      </w:pPr>
      <w:r>
        <w:rPr>
          <w:rFonts w:cs="Arial" w:ascii="Arial" w:hAnsi="Arial"/>
        </w:rPr>
        <w:t xml:space="preserve">Rozstrzygnięcie czy zatrzymanie lub tymczasowe aresztowanie nastąpiło „bezpośrednio potem”, czyli po dokonaniu przestępstwa, będzie miało zasadnicze znaczenie dla decyzji o rozpoznaniu sprawy we właściwy trybie – uproszczonym lub zwyczajnym. Jeśli bowiem sąd dojdzie do wniosku, że zatrzymanie lub tymczasowe aresztowanie nie miało miejsca „bezpośrednio potem”, czyli po dokonaniu lub usiłowaniu dokonania przestępstwa, lecz w późniejszym okresie, wówczas, jeśli stwierdzi ten fakt przed rozprawą, niedopuszczalne będzie rozpoznanie tej sprawy w trybie uproszczonym. Ponadto pojawia się kwestia ewentualnego zwrotu sprawy prokuratorowi do uzupełnienia (art. 345 k.p.k.), jeśli w sprawie właściwą formą postępowania przygotowawczego było śledztwo, a przeprowadzono dochodzenie. </w:t>
      </w:r>
    </w:p>
    <w:p>
      <w:pPr>
        <w:pStyle w:val="Tekstprokuratury"/>
        <w:ind w:firstLine="283"/>
        <w:rPr/>
      </w:pPr>
      <w:r>
        <w:rPr>
          <w:rFonts w:cs="Arial" w:ascii="Arial" w:hAnsi="Arial"/>
        </w:rPr>
        <w:t xml:space="preserve">Przy ocenie, czy zatrzymanie lub tymczasowe aresztowanie miały miejsce „bezpośrednio potem” w rozumieniu art. 325c pkt 1 k.p.k., może być pomocny art. 325f § 1 k.p.k., wskazujący na ów pięciodniowy termin. Przyjęcie przez sądy takiej argumentacji pozwoli uniknąć czasochłonnej analizy okoliczności danej sprawy w kierunku ustalenia, czy zatrzymanie lub tymczasowe aresztowanie miało miejsce „bezpośrednio potem” w rozumieniu art. 325c pkt 1 k.p.k., a co za tym idzie, czy dochodzenie w tej sprawie było w ogóle dopuszczalne z uwagi na dyspozycję przepisu art. 325c k.p.k. Od rozstrzygnięcia powyższej kwestii zależy bowiem kwestia właściwości trybu postępowania.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8" w:fmt="decimal"/>
          <w:formProt w:val="false"/>
          <w:textDirection w:val="lrTb"/>
          <w:docGrid w:type="default" w:linePitch="360" w:charSpace="0"/>
        </w:sectPr>
        <w:pStyle w:val="Tekstprokuratury"/>
        <w:ind w:firstLine="283"/>
        <w:rPr/>
      </w:pPr>
      <w:r>
        <w:rPr>
          <w:rFonts w:cs="Arial" w:ascii="Arial" w:hAnsi="Arial"/>
        </w:rPr>
        <w:t xml:space="preserve">Podsumowując należy wskazać, że użyte przez ustawodawcę w art. 325c pkt 1 k.p.k. wyrażenie „bezpośrednio potem” – czyli bezpośrednio po dokonaniu lub usiłowaniu dokonania przestępstwa, ma szersze znaczenie niż wynikające z art. 243 § 1 k.p.k. wyrażenie „w pościgu podjętym bezpośrednio po popełnieniu przestępstwa”. Wskazane w art. 325c k.p.k. wyrażenie „bezpośrednio potem” zawiera w swej treści wyrażenie „w pościgu podjętym bezpośrednio po popełnieniu przestępstwa”, a ponadto obejmuje swym zakresem okres 5 dni od momentu popełnienia przestępstwa, który ma swoje uzasadnienie w treści art. 325f § 1 k.p.k. Dla przyjęcia tej koncepcji konieczne jest jednak założenie, że wszczęcie postępowania karnego w sytuacji opisanej w art. 325c pkt 1 k.p.k. następuje co najmniej w tym samym dniu, kiedy popełniono przestępstwo lub usiłowano je popełnić, gdyż od tego momentu można liczyć ów pięciodniowy termin.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Na potrzeby tego artykułu wskazana ustawa będzie określana jako nowelizacja lipcowa. </w:t>
      </w:r>
    </w:p>
  </w:footnote>
  <w:footnote w:id="3">
    <w:p>
      <w:pPr>
        <w:pStyle w:val="Przypisy"/>
        <w:ind w:left="113" w:hanging="113"/>
        <w:rPr/>
      </w:pPr>
      <w:r>
        <w:rPr>
          <w:rStyle w:val="FootnoteCharacters"/>
        </w:rPr>
        <w:footnoteRef/>
      </w:r>
      <w:r>
        <w:rPr>
          <w:sz w:val="8"/>
        </w:rPr>
        <w:tab/>
        <w:t xml:space="preserve"> </w:t>
      </w:r>
      <w:r>
        <w:rPr/>
        <w:t xml:space="preserve">T. </w:t>
      </w:r>
      <w:r>
        <w:rPr>
          <w:spacing w:val="32"/>
        </w:rPr>
        <w:t>Grzegorczy</w:t>
      </w:r>
      <w:r>
        <w:rPr/>
        <w:t xml:space="preserve">k, Wybrane zagadnienia najnowszej nowelizacji procedury karnej, PiP 2003, nr 8, s. 15–16. </w:t>
      </w:r>
    </w:p>
  </w:footnote>
  <w:footnote w:id="4">
    <w:p>
      <w:pPr>
        <w:pStyle w:val="Przypisy"/>
        <w:ind w:left="113" w:hanging="113"/>
        <w:rPr/>
      </w:pPr>
      <w:r>
        <w:rPr>
          <w:rStyle w:val="FootnoteCharacters"/>
        </w:rPr>
        <w:footnoteRef/>
      </w:r>
      <w:r>
        <w:rPr>
          <w:sz w:val="12"/>
        </w:rPr>
        <w:tab/>
        <w:t xml:space="preserve"> </w:t>
      </w:r>
      <w:r>
        <w:rPr/>
        <w:t xml:space="preserve">R. A. </w:t>
      </w:r>
      <w:r>
        <w:rPr>
          <w:spacing w:val="32"/>
        </w:rPr>
        <w:t>Stefańsk</w:t>
      </w:r>
      <w:r>
        <w:rPr/>
        <w:t xml:space="preserve">i, (w:) J. </w:t>
      </w:r>
      <w:r>
        <w:rPr>
          <w:spacing w:val="32"/>
        </w:rPr>
        <w:t>Bratoszewsk</w:t>
      </w:r>
      <w:r>
        <w:rPr/>
        <w:t>i i inni, Kodeks postępowania karnego. Komentarz, t. II, Warszawa 2004, s. 435.</w:t>
      </w:r>
    </w:p>
  </w:footnote>
  <w:footnote w:id="5">
    <w:p>
      <w:pPr>
        <w:pStyle w:val="Przypisy"/>
        <w:ind w:left="113" w:hanging="113"/>
        <w:rPr/>
      </w:pPr>
      <w:r>
        <w:rPr>
          <w:rStyle w:val="FootnoteCharacters"/>
        </w:rPr>
        <w:footnoteRef/>
      </w:r>
      <w:r>
        <w:rPr/>
        <w:tab/>
        <w:t xml:space="preserve"> </w:t>
      </w:r>
      <w:r>
        <w:rPr/>
        <w:t>Tamże.</w:t>
      </w:r>
    </w:p>
  </w:footnote>
  <w:footnote w:id="6">
    <w:p>
      <w:pPr>
        <w:pStyle w:val="Przypisy"/>
        <w:ind w:left="113" w:hanging="113"/>
        <w:rPr/>
      </w:pPr>
      <w:r>
        <w:rPr>
          <w:rStyle w:val="FootnoteCharacters"/>
        </w:rPr>
        <w:footnoteRef/>
      </w:r>
      <w:r>
        <w:rPr>
          <w:sz w:val="10"/>
        </w:rPr>
        <w:tab/>
        <w:t xml:space="preserve"> </w:t>
      </w:r>
      <w:r>
        <w:rPr/>
        <w:t xml:space="preserve">J. </w:t>
      </w:r>
      <w:r>
        <w:rPr>
          <w:spacing w:val="32"/>
        </w:rPr>
        <w:t>Grajewsk</w:t>
      </w:r>
      <w:r>
        <w:rPr/>
        <w:t xml:space="preserve">i, (w:) Kodeks Postępowania Karnego – Komentarze Zakamycza, J. </w:t>
      </w:r>
      <w:r>
        <w:rPr>
          <w:spacing w:val="32"/>
        </w:rPr>
        <w:t>Grajewsk</w:t>
      </w:r>
      <w:r>
        <w:rPr/>
        <w:t xml:space="preserve">i, L. K. </w:t>
      </w:r>
      <w:r>
        <w:rPr>
          <w:spacing w:val="32"/>
        </w:rPr>
        <w:t>Paprzyck</w:t>
      </w:r>
      <w:r>
        <w:rPr/>
        <w:t xml:space="preserve">i, M. </w:t>
      </w:r>
      <w:r>
        <w:rPr>
          <w:spacing w:val="32"/>
        </w:rPr>
        <w:t>Płacht</w:t>
      </w:r>
      <w:r>
        <w:rPr/>
        <w:t xml:space="preserve">a, Kantor Wydawniczy Zakamycze, Kraków 2003, s. 779; W. </w:t>
      </w:r>
      <w:r>
        <w:rPr>
          <w:spacing w:val="32"/>
        </w:rPr>
        <w:t>Grzeszczy</w:t>
      </w:r>
      <w:r>
        <w:rPr/>
        <w:t>k, Kodeks postępowania karnego. Komentarz, Warszawa 2003, s. 283.</w:t>
      </w:r>
    </w:p>
  </w:footnote>
  <w:footnote w:id="7">
    <w:p>
      <w:pPr>
        <w:pStyle w:val="Przypisy"/>
        <w:ind w:left="113" w:hanging="113"/>
        <w:rPr/>
      </w:pPr>
      <w:r>
        <w:rPr>
          <w:rStyle w:val="FootnoteCharacters"/>
        </w:rPr>
        <w:footnoteRef/>
      </w:r>
      <w:r>
        <w:rPr/>
        <w:tab/>
        <w:t xml:space="preserve"> </w:t>
      </w:r>
      <w:r>
        <w:rPr/>
        <w:t xml:space="preserve">A. </w:t>
      </w:r>
      <w:r>
        <w:rPr>
          <w:spacing w:val="32"/>
        </w:rPr>
        <w:t>Bulsiewic</w:t>
      </w:r>
      <w:r>
        <w:rPr/>
        <w:t xml:space="preserve">z, M. </w:t>
      </w:r>
      <w:r>
        <w:rPr>
          <w:spacing w:val="32"/>
        </w:rPr>
        <w:t>Jeż-Ludwichowsk</w:t>
      </w:r>
      <w:r>
        <w:rPr/>
        <w:t xml:space="preserve">a, D. </w:t>
      </w:r>
      <w:r>
        <w:rPr>
          <w:spacing w:val="32"/>
        </w:rPr>
        <w:t>Kal</w:t>
      </w:r>
      <w:r>
        <w:rPr/>
        <w:t xml:space="preserve">a, D. </w:t>
      </w:r>
      <w:r>
        <w:rPr>
          <w:spacing w:val="32"/>
        </w:rPr>
        <w:t>Osowsk</w:t>
      </w:r>
      <w:r>
        <w:rPr/>
        <w:t xml:space="preserve">a, Przebieg postępowania karnego, Toruń 1999, s. 219 – tamże pogląd A. </w:t>
      </w:r>
      <w:r>
        <w:rPr>
          <w:spacing w:val="32"/>
        </w:rPr>
        <w:t>Bulsiewicz</w:t>
      </w:r>
      <w:r>
        <w:rPr/>
        <w:t xml:space="preserve">a. </w:t>
      </w:r>
    </w:p>
  </w:footnote>
  <w:footnote w:id="8">
    <w:p>
      <w:pPr>
        <w:pStyle w:val="Przypisy"/>
        <w:ind w:left="113" w:hanging="113"/>
        <w:rPr/>
      </w:pPr>
      <w:r>
        <w:rPr>
          <w:rStyle w:val="FootnoteCharacters"/>
        </w:rPr>
        <w:footnoteRef/>
      </w:r>
      <w:r>
        <w:rPr/>
        <w:tab/>
        <w:t xml:space="preserve"> </w:t>
      </w:r>
      <w:r>
        <w:rPr>
          <w:i/>
        </w:rPr>
        <w:t>Ibidem</w:t>
      </w:r>
      <w:r>
        <w:rPr/>
        <w:t xml:space="preserve">, s. 219. </w:t>
      </w:r>
    </w:p>
  </w:footnote>
  <w:footnote w:id="9">
    <w:p>
      <w:pPr>
        <w:pStyle w:val="Przypisy"/>
        <w:ind w:left="113" w:hanging="113"/>
        <w:rPr/>
      </w:pPr>
      <w:r>
        <w:rPr>
          <w:rStyle w:val="FootnoteCharacters"/>
        </w:rPr>
        <w:footnoteRef/>
      </w:r>
      <w:r>
        <w:rPr>
          <w:sz w:val="14"/>
        </w:rPr>
        <w:tab/>
        <w:t xml:space="preserve"> </w:t>
      </w:r>
      <w:r>
        <w:rPr/>
        <w:t xml:space="preserve">T. </w:t>
      </w:r>
      <w:r>
        <w:rPr>
          <w:spacing w:val="32"/>
        </w:rPr>
        <w:t>Grzegorczy</w:t>
      </w:r>
      <w:r>
        <w:rPr/>
        <w:t>k, Kodeks Postępowania Karnego – Komentarze Zakamycza wraz z komentarzem do ustawy o świadku koronnym, Kantor Wydawniczy Zakamycze, Kraków 2003, s. 831–832.</w:t>
      </w:r>
    </w:p>
  </w:footnote>
  <w:footnote w:id="10">
    <w:p>
      <w:pPr>
        <w:pStyle w:val="Przypisy"/>
        <w:ind w:left="170" w:hanging="170"/>
        <w:rPr/>
      </w:pPr>
      <w:r>
        <w:rPr>
          <w:rStyle w:val="FootnoteCharacters"/>
        </w:rPr>
        <w:footnoteRef/>
      </w:r>
      <w:r>
        <w:rPr/>
        <w:tab/>
        <w:t xml:space="preserve">  </w:t>
      </w:r>
      <w:r>
        <w:rPr/>
        <w:t xml:space="preserve">R. A. </w:t>
      </w:r>
      <w:r>
        <w:rPr>
          <w:spacing w:val="32"/>
        </w:rPr>
        <w:t>Stefańsk</w:t>
      </w:r>
      <w:r>
        <w:rPr/>
        <w:t xml:space="preserve">i, </w:t>
      </w:r>
      <w:r>
        <w:rPr>
          <w:i/>
        </w:rPr>
        <w:t>op. cit</w:t>
      </w:r>
      <w:r>
        <w:rPr/>
        <w:t xml:space="preserve">., t. II, s. 13. </w:t>
      </w:r>
    </w:p>
  </w:footnote>
  <w:footnote w:id="11">
    <w:p>
      <w:pPr>
        <w:pStyle w:val="Przypisy"/>
        <w:ind w:left="170" w:hanging="170"/>
        <w:rPr/>
      </w:pPr>
      <w:r>
        <w:rPr>
          <w:rStyle w:val="FootnoteCharacters"/>
        </w:rPr>
        <w:footnoteRef/>
      </w:r>
      <w:r>
        <w:rPr/>
        <w:tab/>
        <w:t xml:space="preserve"> </w:t>
      </w:r>
      <w:r>
        <w:rPr>
          <w:i/>
        </w:rPr>
        <w:t>Ibidem</w:t>
      </w:r>
      <w:r>
        <w:rPr/>
        <w:t xml:space="preserve">. </w:t>
      </w:r>
    </w:p>
  </w:footnote>
  <w:footnote w:id="12">
    <w:p>
      <w:pPr>
        <w:pStyle w:val="Przypisy"/>
        <w:ind w:left="170" w:hanging="170"/>
        <w:rPr/>
      </w:pPr>
      <w:r>
        <w:rPr>
          <w:rStyle w:val="FootnoteCharacters"/>
        </w:rPr>
        <w:footnoteRef/>
      </w:r>
      <w:r>
        <w:rPr/>
        <w:tab/>
        <w:t xml:space="preserve"> </w:t>
      </w:r>
      <w:r>
        <w:rPr/>
        <w:t xml:space="preserve">Słownik Języka Polskiego PWN, pod red. M. </w:t>
      </w:r>
      <w:r>
        <w:rPr>
          <w:spacing w:val="32"/>
        </w:rPr>
        <w:t>Szymczak</w:t>
      </w:r>
      <w:r>
        <w:rPr/>
        <w:t>a, s. 140.</w:t>
      </w:r>
    </w:p>
  </w:footnote>
  <w:footnote w:id="13">
    <w:p>
      <w:pPr>
        <w:pStyle w:val="Przypisy"/>
        <w:ind w:left="170" w:hanging="170"/>
        <w:rPr/>
      </w:pPr>
      <w:r>
        <w:rPr>
          <w:rStyle w:val="FootnoteCharacters"/>
        </w:rPr>
        <w:footnoteRef/>
      </w:r>
      <w:r>
        <w:rPr/>
        <w:tab/>
        <w:t xml:space="preserve"> </w:t>
      </w:r>
      <w:r>
        <w:rPr>
          <w:i/>
        </w:rPr>
        <w:t>Ibidem</w:t>
      </w:r>
      <w:r>
        <w:rPr/>
        <w:t xml:space="preserve">, s. 816. </w:t>
      </w:r>
    </w:p>
  </w:footnote>
  <w:footnote w:id="14">
    <w:p>
      <w:pPr>
        <w:pStyle w:val="Przypisy"/>
        <w:ind w:left="170" w:hanging="170"/>
        <w:rPr/>
      </w:pPr>
      <w:r>
        <w:rPr>
          <w:rStyle w:val="FootnoteCharacters"/>
        </w:rPr>
        <w:footnoteRef/>
      </w:r>
      <w:r>
        <w:rPr/>
        <w:tab/>
        <w:t xml:space="preserve"> </w:t>
      </w:r>
      <w:r>
        <w:rPr/>
        <w:t xml:space="preserve">T. </w:t>
      </w:r>
      <w:r>
        <w:rPr>
          <w:spacing w:val="32"/>
        </w:rPr>
        <w:t>Grzegorczy</w:t>
      </w:r>
      <w:r>
        <w:rPr/>
        <w:t xml:space="preserve">k, Wybrane..., </w:t>
      </w:r>
      <w:r>
        <w:rPr>
          <w:i/>
        </w:rPr>
        <w:t>op. cit</w:t>
      </w:r>
      <w:r>
        <w:rPr/>
        <w:t xml:space="preserve">., s. 16. </w:t>
      </w:r>
    </w:p>
  </w:footnote>
  <w:footnote w:id="15">
    <w:p>
      <w:pPr>
        <w:pStyle w:val="Przypisy"/>
        <w:ind w:left="170" w:hanging="170"/>
        <w:rPr/>
      </w:pPr>
      <w:r>
        <w:rPr>
          <w:rStyle w:val="FootnoteCharacters"/>
        </w:rPr>
        <w:footnoteRef/>
      </w:r>
      <w:r>
        <w:rPr/>
        <w:tab/>
        <w:t xml:space="preserve"> </w:t>
      </w:r>
      <w:r>
        <w:rPr>
          <w:i/>
        </w:rPr>
        <w:t>Ibidem</w:t>
      </w:r>
      <w:r>
        <w:rPr/>
        <w:t>, s.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ościerzy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trzymanie lub tymczasowe aresztowa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ościerzy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trzymanie lub tymczasowe aresztow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u w:val="no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b/>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Helvetic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Helvetica"/>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Helvetica"/>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WWSymbolprzypiswdoln1">
    <w:name w:val="WW-Symbol przypisów doln.1"/>
    <w:qFormat/>
    <w:rPr>
      <w:vertAlign w:val="superscript"/>
    </w:rPr>
  </w:style>
  <w:style w:type="character" w:styleId="WWSymbolprzypiswdoln111">
    <w:name w:val="WW-Symbol przypisów doln.1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30:00Z</dcterms:created>
  <dc:creator>Dorota Kaleta</dc:creator>
  <dc:description/>
  <dc:language>en-US</dc:language>
  <cp:lastModifiedBy>Jacek R. Hebenstreit</cp:lastModifiedBy>
  <cp:lastPrinted>2005-01-13T13:51:00Z</cp:lastPrinted>
  <dcterms:modified xsi:type="dcterms:W3CDTF">2005-01-13T12:56:00Z</dcterms:modified>
  <cp:revision>14</cp:revision>
  <dc:subject/>
  <dc:title>Marek Mozgawa</dc:title>
</cp:coreProperties>
</file>