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ytuł szkolenia)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120"/>
        <w:jc w:val="both"/>
        <w:rPr/>
      </w:pPr>
      <w:r>
        <w:rPr/>
        <w:t xml:space="preserve">w ramach poddziałania 1.1 "Wsparcie dla działań w zakresie kształcenia zawodowego </w:t>
        <w:br/>
        <w:t>i nabywania umiejętności" przeprowadzone w dniach .................................................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</w:rPr>
        <w:t xml:space="preserve">Czy szkolenie było adekwatne do oczekiwań w zakresie poszerzenia wiedzy </w:t>
        <w:br/>
        <w:t>w przedmiotowym temac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20089547"/>
      <w:bookmarkStart w:id="1" w:name="__Fieldmark__0_2620089547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20089547"/>
      <w:bookmarkStart w:id="3" w:name="__Fieldmark__1_2620089547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20089547"/>
      <w:bookmarkStart w:id="5" w:name="__Fieldmark__2_2620089547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20089547"/>
      <w:bookmarkStart w:id="7" w:name="__Fieldmark__3_2620089547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Czy organizacja szkolenia 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20089547"/>
      <w:bookmarkStart w:id="9" w:name="__Fieldmark__4_2620089547"/>
      <w:bookmarkEnd w:id="9"/>
      <w:r>
        <w:rPr/>
      </w:r>
      <w:r>
        <w:rPr/>
        <w:fldChar w:fldCharType="end"/>
      </w:r>
      <w:r>
        <w:rPr/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20089547"/>
      <w:bookmarkStart w:id="11" w:name="__Fieldmark__5_2620089547"/>
      <w:bookmarkEnd w:id="11"/>
      <w:r>
        <w:rPr/>
      </w:r>
      <w:r>
        <w:rPr/>
        <w:fldChar w:fldCharType="end"/>
      </w:r>
      <w:r>
        <w:rPr/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20089547"/>
      <w:bookmarkStart w:id="13" w:name="__Fieldmark__6_2620089547"/>
      <w:bookmarkEnd w:id="13"/>
      <w:r>
        <w:rPr/>
      </w:r>
      <w:r>
        <w:rPr/>
        <w:fldChar w:fldCharType="end"/>
      </w:r>
      <w:r>
        <w:rPr/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20089547"/>
      <w:bookmarkStart w:id="15" w:name="__Fieldmark__7_2620089547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ych szkolenie (wykładowców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znajomość tematu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620089547"/>
      <w:bookmarkStart w:id="17" w:name="__Fieldmark__8_2620089547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2620089547"/>
      <w:bookmarkStart w:id="19" w:name="__Fieldmark__9_2620089547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2620089547"/>
      <w:bookmarkStart w:id="21" w:name="__Fieldmark__10_2620089547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2620089547"/>
      <w:bookmarkStart w:id="23" w:name="__Fieldmark__11_2620089547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20089547"/>
      <w:bookmarkStart w:id="25" w:name="__Fieldmark__12_2620089547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20089547"/>
      <w:bookmarkStart w:id="27" w:name="__Fieldmark__13_2620089547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20089547"/>
      <w:bookmarkStart w:id="29" w:name="__Fieldmark__14_2620089547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20089547"/>
      <w:bookmarkStart w:id="31" w:name="__Fieldmark__15_2620089547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20089547"/>
      <w:bookmarkStart w:id="33" w:name="__Fieldmark__16_2620089547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20089547"/>
      <w:bookmarkStart w:id="35" w:name="__Fieldmark__17_2620089547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20089547"/>
      <w:bookmarkStart w:id="37" w:name="__Fieldmark__18_2620089547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20089547"/>
      <w:bookmarkStart w:id="39" w:name="__Fieldmark__19_2620089547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20089547"/>
      <w:bookmarkStart w:id="41" w:name="__Fieldmark__20_2620089547"/>
      <w:bookmarkEnd w:id="41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20089547"/>
      <w:bookmarkStart w:id="43" w:name="__Fieldmark__21_2620089547"/>
      <w:bookmarkEnd w:id="43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20089547"/>
      <w:bookmarkStart w:id="45" w:name="__Fieldmark__22_2620089547"/>
      <w:bookmarkEnd w:id="45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20089547"/>
      <w:bookmarkStart w:id="47" w:name="__Fieldmark__23_2620089547"/>
      <w:bookmarkEnd w:id="47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 xml:space="preserve">Czy przeprowadzone szkolenie było adekwatne do jego tematyki?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73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20089547"/>
      <w:bookmarkStart w:id="49" w:name="__Fieldmark__24_2620089547"/>
      <w:bookmarkEnd w:id="49"/>
      <w:r>
        <w:rPr/>
      </w:r>
      <w:r>
        <w:rPr/>
        <w:fldChar w:fldCharType="end"/>
      </w:r>
      <w:r>
        <w:rPr/>
        <w:t xml:space="preserve">   TAK               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20089547"/>
      <w:bookmarkStart w:id="51" w:name="__Fieldmark__25_2620089547"/>
      <w:bookmarkEnd w:id="51"/>
      <w:r>
        <w:rPr/>
      </w:r>
      <w:r>
        <w:rPr/>
        <w:fldChar w:fldCharType="end"/>
      </w:r>
      <w:r>
        <w:rPr/>
        <w:t xml:space="preserve">  NIE    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tematów przyszłych szkoleń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Dziękujemy za wypełnienie ankiety!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U-1.5/PROW 2014-2020/1.1/22/4/z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4:00Z</dcterms:created>
  <dc:creator>zszik</dc:creator>
  <dc:description/>
  <cp:keywords/>
  <dc:language>en-US</dc:language>
  <cp:lastModifiedBy>Król Ewelina</cp:lastModifiedBy>
  <cp:lastPrinted>2022-05-16T08:21:00Z</cp:lastPrinted>
  <dcterms:modified xsi:type="dcterms:W3CDTF">2022-05-16T06:21:00Z</dcterms:modified>
  <cp:revision>6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TGnVBA7E2PeM4Dl7zNFUTzM3G0EVESA4</vt:lpwstr>
  </property>
  <property fmtid="{D5CDD505-2E9C-101B-9397-08002B2CF9AE}" pid="7" name="docIndexRef">
    <vt:lpwstr>6182e59b-239e-4deb-8ae6-f8c252e6e06c</vt:lpwstr>
  </property>
</Properties>
</file>