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5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5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Sobienie – Jezior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Piwonin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odstawie art. 13 ust. 2a i art. 23 ust. 1 pkt 7 w związku z art. 11 ust. 2 ustawy z dnia 21 sierpnia 1997 r. o 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rządza się, co następuje:</w:t>
        <w:tab/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Otwockiemu na zbycie z zasobu nieruchomości Skarbu Państwa w formie darowizny na rzecz Gminy Sobienie – Jeziory nieruchomości położonej w obrębie Piwonin, oznaczonej w ewidencji gruntów i budynków jako działka nr 708 o powierzchni 0,3371 ha uregulowanej w księdze wieczystej Nr SI1G/00075651/3 prowadzonej przez Sąd Rejonowy w Garwolinie – V Wydział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na realizację zadań własnych gminy z zakresu ochrony przeciwpożarowej.</w:t>
      </w:r>
    </w:p>
    <w:p>
      <w:pPr>
        <w:pStyle w:val="TextBodyInden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 określonym w umowie, darowizna podlega odwołaniu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twoc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3:00Z</dcterms:created>
  <dc:creator>kosta</dc:creator>
  <dc:description/>
  <cp:keywords/>
  <dc:language>en-US</dc:language>
  <cp:lastModifiedBy>Beata Darnowska</cp:lastModifiedBy>
  <cp:lastPrinted>2018-03-05T11:14:00Z</cp:lastPrinted>
  <dcterms:modified xsi:type="dcterms:W3CDTF">2019-12-19T11:03:00Z</dcterms:modified>
  <cp:revision>2</cp:revision>
  <dc:subject/>
  <dc:title>ZARZĄDZENIE Nr</dc:title>
</cp:coreProperties>
</file>