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GULAMIN KONKURSU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0" w:name="_Hlk157080027"/>
      <w:bookmarkEnd w:id="0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az, dwa, trzy – pomagasz ty;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Jeden, jeden, dwa – pomagam j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  <w:bookmarkStart w:id="1" w:name="_Hlk157080027"/>
      <w:bookmarkStart w:id="2" w:name="_Hlk157080027"/>
      <w:bookmarkEnd w:id="2"/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le konkurs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romowanie treści dotyczących działania numeru alarmowego 112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ształtowanie postaw pozwalających na właściwe korzystanie z numeru alarmowego 112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ozwijanie twórczych zdolności dzieci i młodzieży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ator konkursu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em konkursu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z, dwa, trzy – pomagasz ty;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den, jeden, dwa – pomagam ja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Wojewoda Lubelski Krzysztof Komor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zestnicy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zestnikiem konkursu może być osoba fizyczna, zamieszkała na terytorium Rzeczypospolitej Polskiej. Konkurs jest skierowany do uczniów szkół podstawowych województwa lubelskiego, którzy są reprezentowani przez przedstawiciela ustawowego lub opiekuna prawneg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zas trwani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 lutego 2024 r. – ogłoszenie konkurs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6 marca 2024 r. – ostatni dzień przyjmowania prac konkursowych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7 – 29 marca 2024 r. – ocena prac konkursowych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9 kwietnia 2024 r. – rozstrzygnięcie konkursu oraz rozdanie nagró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czestnicy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uczniowie szkół podstawowych klas 1-3 – dla kategorii I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uczniowie szkół podstawowych klas 4-6 – dla kategorii II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ategorie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 – Praca plastyczna przedstawiająca prawidłowe korzystanie z numeru alarmowego 112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ca powinna zostać wykonana indywidualnie w formacie A3. Prace powinny być płaskie, bez elementów przestrzennych. Praca w wersji papierowej powinna zostać dostarczona w wyznaczonym terminie (liczy się data wpływu) na adres organizator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I – Rymowanka przedstawiająca zgłaszanie sytuacji nagłych na numer alarmowy 112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ca powinna być wykonana indywidualnie. Rymowanka powinna być zapisana za pomocą edytora tekstu w formacie doc lub docx. Praca powinna zawierać od 4 do 8 wersów. Zgłoszone prace należy przesłać na adres e-mail organizator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runki uczestnict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arunkiem uczestnictwa w konkursie jest wykonanie oraz dostarczenie organizatorowi pracy  lub prac w kategoriach właściwych dla wieku uczestnika. Konieczne jest przesłanie razem z pracą wypełnionych załączników 1, 2 i 3 regulaminu oraz dołączenie ich do prac w sposób niebudzący wątpliwości co do autora pracy. Organizator prosi o nieużywanie zszywek. W przypadku przesyłania zgłoszeń prac konkursowych drogą elektroniczną (kategoria II) należy przesłać skany wypełnionych załączników, a podpis widniejący na dokumentach będzie traktowany jako własnoręczny. Nadesłane prace muszą być pracami własnymi, nigdzie wcześniej niepublikowanymi, nieprzedstawianymi na innych konkursach. Przekazanie pracy na konkurs jest jednoznaczne ze złożeniem deklaracji o tych faktach. Całość autorskich praw majątkowych do nadesłanych prac w zakresie ich publicznego odtwarzania, upowszechniania oraz umieszczania na stronach internetowych organizatora w całości i fragmentach przechodzi nieodpłatnie na własność organizatora, wraz z nośnikami, na których zostały zapisane. Organizator zastrzega sobie prawo do modyfikacji nadesłanych prac (zwłaszcza w zakresie koniecznym do upubliczniania i upowszechniania prac w internecie oraz ich druku bądź realizacji). Organizator nie zwraca przesłanych pra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arczenie prac do organizato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rzypadku kategorii I prace powinny zostać dostarczone do siedziby Organizatora na ad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trum Powiadamiania Ratunkowego w Lubl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l. Wojciechowska 1, 20-704 Lubl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dopiskiem na kopercie „Konkurs 112” oraz nazwą szkoły uczestnika lub uczestników, np. „Konkurs 112, SP 1 Nowa Wol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rzypadku kategorii II prace powinny zostać przesłane na adres mailowy Organizato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onkurs112@lublin.uw.gov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w tytule należy wpisać szkołę (numer szkoły i miejscowość) oraz imię i nazwisko uczestnika, np. „SP 1 Nowa Wola, Jan Kowalski”. Praca kolejnego uczestnika powinna być wysłana oddzielnym mail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oszenie wyników konkursu i nagrod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ry konkursu, powołane przez Organizatora, oceni prace konkursowe. Ocena komisji jest nieodwołalna i ostatecz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unowie prac laureatów konkursu zostaną powiadomieni o nagrodzeniu pracy podopiecznego telefonicznie lub mailowo niezwłocznie po zakończeniu obrad jury. W stosownym czasie wyniki zostaną również podane do wiadomości ogólnej na stronie internetowej Organizatora (www.lublin.uw.gov.pl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laureatów konkursu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idziane są nagrody rzeczowe w postaci m. in. aparatów fotograficznych, tabletów graficznych, głośników i słuchawek bezprzewod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stanowienia końc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ganizator zastrzega sobie prawo do zmian w regulaminie, m. in. w zakresie czasu nadsyłania prac czy terminu gali rozdania nagród z powodów niezależnych od organizatora, przy czym opiekunowie prac laureatów zostaną poinformowani o zmianach w stosownie wcześniejszym ter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ganizator zastrzega sobie prawo do nieprzyznania wszystkich nagród w przypadku, gdy w ocenie jury, nadesłane materiały będą niezgodne z tematem konkursu lub będą przedstawiały niski poziom merytoryczny i artystycz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ganizator zwraca się z prośbą o zapoznanie się z działaniem numerów alarmowych w Polsce, gdyż prace zawierające błędy merytoryczne nie będą ocenian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rzedstawiciela ustawowego uczestnika konkursu w przedmiocie wyrażenia zgody na przetwarzanie danych osobowych w zakresie wskazanym w poniższym oświadcz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przedstawiciela ustawow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 konkurs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 zamieszkania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lski Urząd Wojewódzk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Spokojna 4, 20-914 Lubli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wyrażam zgodę na przetwarzanie przez Organizatora konkursu danych osobowych mojego dziecka..................................................biorącego udział w konkursie „Raz, dwa, trzy – pomagasz ty; Jeden, jeden, dwa – pomagam ja” w zakres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mię i nazwis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zwa i adres szkoły, do której uczeń uczęszc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r klasy, do której uczeń uczęszcz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danych osobowych jest Lubelski Urząd Wojewódzki w Lublinie, ulica Spokojna 4, 20-914 Lubl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osobowe zbierane są w celu organizacji i przeprowadzenia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anie danych osobowych ma charakter dobrowolny, ale jest niezbędne do udziału w 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ysługuje prawo dostępu do treści swoich danych oraz ich usunięcia i poprawi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przedstawiciela ustawow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rzedstawiciela ustawowego uczestnika konkursu w przedmiocie przekazania całości praw autorskich prac na rzecz organizatora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przedstawiciela ustawow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 konkurs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 zamieszkania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lski Urząd Wojewódzk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Spokojna 4, 20-914 Lubli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wyrażam zgodę na nieodpłatne przekazanie całości autorskich praw majątkowych do pracy mojego  dziecka..............................................................biorącego udział w konkursie „Raz, dwa, trzy – pomagasz ty; Jeden, jeden, dwa – pomagam ja” w zakresie ich publicznego odtwarzania i umieszczania na stronach internetowych organizatora konkursu w ramach prowadzonej przez organizatora działalnoś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Złożenie podpisu na oświadczeniu jest równoznaczne z deklaracją, że uczestnik jest twórcą zgłaszanej pracy i posiada do niego osobiste oraz wyłączne i nieograniczone prawa majątkowe w rozumieniu Ustawy z dnia 4 lutego 1991 r. o prawie autorskim i prawach pokrewnych (Dz. U. z 2022, poz. 2509). Wszelkie wynikłe z tego tytułu roszczenia przejmuje zgłaszający, zwalniając z odpowiedzialności Organizatora konkursu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przedstawiciela ustawoweg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 uczestnika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 ucznia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k ucznia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koła </w:t>
            </w:r>
          </w:p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azwa i dokładny adres)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a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 nauczyciela opiekującego się pracą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efon kontaktowy </w:t>
            </w:r>
          </w:p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adres e-mail nauczyciela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12@lublin.uw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0:00Z</dcterms:created>
  <dc:creator>inf CPR i DM LUW</dc:creator>
  <dc:description/>
  <cp:keywords/>
  <dc:language>en-US</dc:language>
  <cp:lastModifiedBy>Karina Gil</cp:lastModifiedBy>
  <cp:lastPrinted>2024-01-25T13:14:00Z</cp:lastPrinted>
  <dcterms:modified xsi:type="dcterms:W3CDTF">2024-01-31T21:05:00Z</dcterms:modified>
  <cp:revision>4</cp:revision>
  <dc:subject/>
  <dc:title/>
</cp:coreProperties>
</file>