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40"/>
                <w:szCs w:val="24"/>
                <w:lang w:eastAsia="ar-SA"/>
              </w:rPr>
            </w:pPr>
            <w:r>
              <w:rPr>
                <w:kern w:val="2"/>
                <w:sz w:val="40"/>
                <w:szCs w:val="24"/>
                <w:lang w:eastAsia="ar-SA"/>
              </w:rPr>
              <w:drawing>
                <wp:inline distT="0" distB="0" distL="0" distR="0">
                  <wp:extent cx="7137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36"/>
                <w:szCs w:val="36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Regionalny Dyrektor Ochrony Środowiska</w:t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w Gdańsku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94.2021.MB.2</w:t>
        <w:tab/>
        <w:tab/>
        <w:tab/>
        <w:tab/>
        <w:t xml:space="preserve">                     Gdańsk,      19.11.2021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gionalny Dyrektor Ochrony Środowiska w Gdańsku informuje o fakcie przyjęcia tymczasowych celów ochrony dla siedlisk przyrodniczych oraz gatunków i ich siedlisk będących przedmiotami ochrony w obszarze Natura 2000 Prokowo PLH220080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Opracowanie tymczasowych celów ochrony dla przedmiotów ochrony obszaru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ele ochrony dla przedmiotów ochrony w obszarze Natura 2000 Prokowo PLH220080 wraz z uzasadnieniem stanowią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1-19T11:45:00Z</dcterms:modified>
  <cp:revision>20</cp:revision>
  <dc:subject/>
  <dc:title/>
</cp:coreProperties>
</file>