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before="240" w:after="0"/>
        <w:jc w:val="right"/>
        <w:rPr>
          <w:b/>
          <w:b/>
          <w:bCs/>
        </w:rPr>
      </w:pPr>
      <w:r>
        <w:rPr>
          <w:b/>
          <w:bCs/>
        </w:rPr>
        <w:t>IK 2108373</w:t>
      </w:r>
    </w:p>
    <w:p>
      <w:pPr>
        <w:pStyle w:val="Verden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dena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Verden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den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Verdena"/>
        <w:spacing w:lineRule="auto" w:line="360"/>
        <w:rPr/>
      </w:pPr>
      <w:r>
        <w:rPr/>
        <w:t xml:space="preserve">Przedmiotem zamówienia jest wykonanie okładzin kamiennych ścian i posadzek, wraz </w:t>
        <w:br/>
        <w:t xml:space="preserve">z pracami towarzyszącymi, w obrębie wejścia reprezentacyjnego oraz w pomieszczeniu nr 11 </w:t>
        <w:br/>
        <w:t>w budynku Ministerstwa Rozwoju i Technologii przy pl. Trzech Krzyży 3/5 w Warszawie.</w:t>
      </w:r>
    </w:p>
    <w:p>
      <w:pPr>
        <w:pStyle w:val="Verdena"/>
        <w:rPr/>
      </w:pPr>
      <w:r>
        <w:rPr/>
        <w:t>Zakres przedmiotu zamówienia obejmuj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425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ejście reprezentac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montaż zniszczonych i niejednorodnych okładzin ściennych i glifów wewnętrznych </w:t>
        <w:br/>
        <w:t>(w tym okładzin kamiennych i gips-kartonowych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gotowanie podłoża pod montaż nowych okładzin ściennych i glifów wewnętr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i ponowny montaż podpłytowy (po ułożeniu nowych okładzin) istniejących elementów kontroli dostępu,  systemu sygnalizacji pożaru i oświetlenia awaryjnego ewakuacyjnego (w tym: czytnika kontroli dostępu, ROP, przycisku awaryjnego otwierania drzwi, opraw awaryjnych ewakuacyjnych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formatowanych okładzin ściennych i glifów wewnętrznych drzwi i okien, z zastosowaniem kamienia naturalnego, dopasowanego do pozostałych okładzin ścian (rekomendowany marmur Morawica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parapetów podokiennych, z zastosowaniem kamienia naturalnego (rekomendowany granit Jet Black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cokołów, z zastosowaniem kamienia naturalnego (rekomendowany marmur Nero Marquina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zniszczonych i niejednorodnych okładzin podłogowych w obrębie zdemontowanego wiatrołap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gotowanie podłoża pod montaż nowych okładzin podłogow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formatowanych okładzin podłogowych, z zastosowaniem kamienia naturalnego (rekomendowany kolaż marmurów: Sławniowice czarne / Nero Marquina / Porto Quartzite / Black Sensual –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istniejących koryt kablowych, umocowanie instalacji na korytach podwieszanych elektrycznych i wykonanie zabudowy (wieńca) z płyt gips-kartonowych, zlicowanej wysokością z sufitem holu (o szerokości ok. 25-35 cm) oraz umożliwiającej prowadzenia instalacji (przewodów elektrycznych) wewnątrz zabud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wykończeniowe i porządkow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425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ejście reprezentacyjne (podłogi, sufit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zniszczonych i niejednorodnych okładzin podłogowych w obrębie zdemontowanego wiatrołap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zniszczonych i niejednorodnych cokoł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gotowanie podłoża pod montaż nowych okładzin podłogowych i cokoł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formatowanych okładzin podłogowych, z zastosowaniem kamienia naturalnego (rekomendowany kolaż marmurów: Sławniowice czarne / Nero Marquina / Porto Quartzite / Black Sensual - do uzgodnienia w trybie roboczym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cokołów, zastosowaniem kamienia naturalnego (rekomendowany marmur Nero Marquina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i ponowny montaż (wraz z instalacją elektryczną podtynkową) istniejącej oprawy oświetlenia ewakuacyjnego awaryj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109406000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demontaż istniejących koryt kablowych, umocowanie instalacji na korytach podwieszanych elektrycznych i wykonanie zabudowy (wieńca) z płyt gips-kartonowych, zlicowanej wysokością z sufitem holu (o szerokości ok. 25-35 cm) oraz umożliwiającej prowadzenia instalacji (przewodów elektrycznych) wewnątrz zabud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109406000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wykonanie powłok tynkarskich i malowanie nowych zabudowy (wieńca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ejscowe naprawy tynkarskie i malowanie sufitu w obrębie wejścia reprezentacyj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wykończeniowe i porządkow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425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ieszczenie nr 11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zniszczonej wykładziny podłogowej i parki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montaż zniszczonego parap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gotowanie podłoża pod montaż nowych okładzin podłogow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gotowanie podłoża we wnęce grzejnikowej pod montaż parap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formatowanych okładzin podłogowych, z zastosowaniem kamienia naturalnego (rekomendowany kolaż marmurów: Sławniowice czarne / Nero Marquina / Porto Quartzite / Black Sensual - do uzgodnienia w trybie roboczym), z uwzględnieniem wyrównania wysokości podłoża do wysokości istniejących okładzin na korytarz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cokołów, z zastosowaniem kamienia naturalnego (rekomendowany marmur Nero Marquina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i montaż nowych parapetów podokiennych, z zastosowaniem kamienia naturalnego (rekomendowany granit Jet Black - 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szczenie / impregnacja wraz z miejscowym uzupełnieniem istniejących okładzin ściennych pomieszczenia (zastosowany marmur Morawica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nie wysłony meblowej istniejącej infrastruktury technicznej (urządzeń systemu sygnalizacji pożaru oraz koryt instalacyjnych i rur co); mocowanie paneli na dystansach, umożliwiający swobodny ich demontaż i dostęp do infrastruktury technicznej; montaż dodatkowych otworów wentylacyjnych z tulejami; kolorystyka paneli NCS S 1000-N lub podobna (do uzgodnienia w trybie roboczy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wykończeniowe i porządk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 przedmiotu zamówienia.</w:t>
      </w:r>
    </w:p>
    <w:p>
      <w:pPr>
        <w:pStyle w:val="Verdena"/>
        <w:rPr/>
      </w:pPr>
      <w:r>
        <w:rPr/>
        <w:t>Zakres prac do wykonania przedstawiono w punkcie I OPZ oraz w załącznikach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3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ysunek 1 - wejście reprezentacyjn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ysunek 2 - pomieszczenie nr 11; wejście reprezentacyjne (podłogi, sufi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24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zczegółowe i wymagania dotyczące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ewnia wszelkie materiały niezbędne do kompleksowej realizacji zamówienia, w tym okładziny kamienne, kleje, grunty, impregnaty, posiadające stosowne atesty/certyfikaty dopuszczające ich stosowanie w budownictw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 przystąpieniem do realizacji przedmiotu zamówienia Wykonawca zobowiązany jest  do dokonania szczegółowych obmiarów pomieszczeń z natury i uzgodnień montażowych z Zamawiając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zobowiązany do przestrzegania obowiązujących przepisów BHP </w:t>
        <w:br/>
        <w:t xml:space="preserve">i ppoż. oraz zabezpieczenia terenu wykonywanych prac w okresie realizacji przedmiotowego zamówienia, aż do zakończenia i odbioru prac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realizowane w czynnym budynku, w którym funkcjonuje urząd </w:t>
        <w:br/>
        <w:t>- z zastrzeżeniem potrzeby zorganizowania prac w taki sposób, że roboty głośne, generujące ewentualne uciążliwe zapachy lub zapylenie będą prowadzone wyłącznie od godziny 17:00 do godziny 7:00 dnia następnego, oraz przez całą dobę w dni wolne od pracy urzęd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trzymania porządku w miejscu wykonywania prac </w:t>
        <w:br/>
        <w:t>i wokół tego miejsca, a po zakończeniu realizacji - do sprzątnięcia obszaru, na którym wykonywana była praca, a także do naprawy ewentualnych uszkodzeń spowodowanych przez Wykonawcę w trakcie wykonywania prac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Verdena"/>
        <w:ind w:left="-284" w:hanging="0"/>
        <w:rPr/>
      </w:pPr>
      <w:r>
        <w:rPr/>
        <w:t>Etap I - wejście reprezentacyjne - do 10 dni od daty udzielenia zamówienia.</w:t>
      </w:r>
    </w:p>
    <w:p>
      <w:pPr>
        <w:pStyle w:val="Verdena"/>
        <w:ind w:left="-284" w:hanging="0"/>
        <w:rPr/>
      </w:pPr>
      <w:r>
        <w:rPr/>
        <w:t>Etap II - pomieszczenie nr 11 - do 30 dni od daty udziele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 za zrealizowanie zamówienie.</w:t>
      </w:r>
    </w:p>
    <w:p>
      <w:pPr>
        <w:pStyle w:val="Normal"/>
        <w:tabs>
          <w:tab w:val="clear" w:pos="709"/>
          <w:tab w:val="left" w:pos="-5812" w:leader="none"/>
        </w:tabs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% po realizacji i odbiorze końcowym zamówienia bez zastrzeżeń.</w:t>
      </w:r>
    </w:p>
    <w:p>
      <w:pPr>
        <w:pStyle w:val="TextBody"/>
        <w:spacing w:lineRule="atLeast" w:line="280" w:before="120" w:after="0"/>
        <w:ind w:left="1004" w:hanging="0"/>
        <w:jc w:val="both"/>
        <w:rPr>
          <w:rFonts w:ascii="Arial" w:hAnsi="Arial" w:cs="Arial"/>
          <w:color w:val="FF0000"/>
          <w:spacing w:val="4"/>
          <w:sz w:val="22"/>
          <w:szCs w:val="22"/>
        </w:rPr>
      </w:pPr>
      <w:r>
        <w:rPr>
          <w:rFonts w:cs="Arial" w:ascii="Arial" w:hAnsi="Arial"/>
          <w:color w:val="FF0000"/>
          <w:spacing w:val="4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</w:t>
      </w:r>
    </w:p>
    <w:p>
      <w:pPr>
        <w:pStyle w:val="NormalnyWeb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ławomir Borowski - główny specjalista w Wydziale Inwestycji i Remontów w Biurze Administracyjnym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ował:</w:t>
      </w:r>
    </w:p>
    <w:p>
      <w:pPr>
        <w:pStyle w:val="NormalnyWeb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Michał Dominiak -  główny specjalista / wz. naczelnika Wydziału Inwestycji i Remontów w Biurze Administracyjnym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ił:</w:t>
      </w:r>
    </w:p>
    <w:p>
      <w:pPr>
        <w:pStyle w:val="NormalnyWeb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Tomasz Dudziec - Dyrektor Biura Administracyjn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u w:val="none" w:color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eastAsia="Tunga" w:cs="Tunga"/>
      <w:sz w:val="24"/>
      <w:szCs w:val="24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before="240" w:after="0"/>
      <w:ind w:left="-142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4:00Z</dcterms:created>
  <dc:creator>Urszula_Strozanska</dc:creator>
  <dc:description/>
  <cp:keywords/>
  <dc:language>en-US</dc:language>
  <cp:lastModifiedBy>Borowski Sławomir</cp:lastModifiedBy>
  <cp:lastPrinted>2016-11-18T08:51:00Z</cp:lastPrinted>
  <dcterms:modified xsi:type="dcterms:W3CDTF">2022-07-27T12:34:00Z</dcterms:modified>
  <cp:revision>2</cp:revision>
  <dc:subject/>
  <dc:title>Przedmiot zamówienia:</dc:title>
</cp:coreProperties>
</file>