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3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7.07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odstawowym na podstawie art. 275 pkt 1 ustawy z dnia 11 września 2019 r. Prawo zamówień publicznych (Dz. U. z 2021 r. poz. 1129) na </w:t>
      </w:r>
      <w:r>
        <w:rPr>
          <w:b/>
          <w:sz w:val="24"/>
          <w:szCs w:val="24"/>
          <w:lang w:val="pl-PL" w:eastAsia="pl-PL"/>
        </w:rPr>
        <w:t>ochronę  obiektów i mienia Podlaskiego Urzędu Wojewódzkiego w Białymstoku przy ul. Mickiewicza 3 i 9.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eastAsia="pl-PL"/>
        </w:rPr>
        <w:t>Pytanie 1:</w:t>
      </w:r>
      <w:r>
        <w:rPr>
          <w:sz w:val="24"/>
          <w:szCs w:val="24"/>
          <w:lang w:eastAsia="pl-PL"/>
        </w:rPr>
        <w:t xml:space="preserve"> “</w:t>
      </w:r>
      <w:r>
        <w:rPr>
          <w:sz w:val="24"/>
          <w:szCs w:val="24"/>
          <w:lang w:val="pl-PL" w:eastAsia="pl-PL"/>
        </w:rPr>
        <w:t>Czy każda roboczogodzina pracownika ma zostać wypracowana w ramach umowy o pracę?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Patrz odpowiedź na pytanie nr 2 z dnia 5 lipca 2021 r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2:</w:t>
      </w:r>
      <w:r>
        <w:rPr>
          <w:sz w:val="24"/>
          <w:szCs w:val="24"/>
          <w:lang w:val="pl-PL" w:eastAsia="pl-PL"/>
        </w:rPr>
        <w:t xml:space="preserve"> „Czy zamawiający dopuszcza aby absencje chorobowe i urlopowe były realizowane w oparciu o umowy cywilno-prawne?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Patrz odpowiedź na pytanie nr 2 z dnia 5 lipca 2021 r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3:</w:t>
      </w:r>
      <w:r>
        <w:rPr>
          <w:sz w:val="24"/>
          <w:szCs w:val="24"/>
          <w:lang w:val="pl-PL" w:eastAsia="pl-PL"/>
        </w:rPr>
        <w:t xml:space="preserve"> „Czy Zamawiający dopuszcza zatrudnienie pracowników w oparciu o umowy cywilno-prawne przeznaczone do realizacji usług ochrony doraźnej?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Patrz odpowiedź na pytanie nr 2 z dnia 5 lipca 2021 r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4:</w:t>
      </w:r>
      <w:r>
        <w:rPr>
          <w:sz w:val="24"/>
          <w:szCs w:val="24"/>
          <w:lang w:val="pl-PL" w:eastAsia="pl-PL"/>
        </w:rPr>
        <w:t xml:space="preserve"> „Proszę o dopuszczenie zatrudnia pracowników realizujących podjazdy grup interwencyjnych w oparciu o umowę cywilno-prawne.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dopuszcza zatrudnienie pracowników grup interwencyjnych w oparciu o umowy cywilno-prawne. Zamawiający wymaga od Wykonawcy dysponowania minimum dwuosobową grupą interwencyjną działającą całodobowo, wzywaną w warunkach szczególnego zagrożenia ochranianych obiektów. Nie jest to grupa interwencyjna w rozumieniu rozporządzenia Ministra Spraw Wewnętrznych i Administracji z dnia 21 października 2011 r. w sprawie zasad uzbrojenia specjalistycznych uzbrojonych formacji ochronnych i warunków przechowywania oraz ewidencjonowania broni i amunicji (Dz.U. z 2015 r. poz. 992)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5:</w:t>
      </w:r>
      <w:r>
        <w:rPr>
          <w:sz w:val="24"/>
          <w:szCs w:val="24"/>
          <w:lang w:val="pl-PL" w:eastAsia="pl-PL"/>
        </w:rPr>
        <w:t xml:space="preserve"> „Wnoszę o zawarcie jest w umowie, klauzuli która umożliwi obu stronom rozwiązania umowy za wypowiedzeniem to „Każdej ze stron przysługuje prawo rozwiązania umowy z zachowaniem 3 miesięcznego okresu wypowiedzenia. Wypowiedzenie winno być dokonane w formie pisemnej, pod rygorem nieważności.”.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nie wyraża zgody na wprowadzenie powyższej klauzuli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6:</w:t>
      </w:r>
      <w:r>
        <w:rPr>
          <w:sz w:val="24"/>
          <w:szCs w:val="24"/>
          <w:lang w:val="pl-PL" w:eastAsia="pl-PL"/>
        </w:rPr>
        <w:t xml:space="preserve"> „W związku z zapisami we Wzorze umowy dotyczącymi kar umownych wnosimy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 obniżenie wysokości kar, jako rażąco wygórowanych o 50%.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Uzasadnienie: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procedurze udzielania i realizacji zamówień publicznych to zamawiający jest w pozycji uprzywilejowanej względem wykonawców, umożliwiającej mu narzucanie warunków dotyczących realizacji zamówienia, jednak powinien on tak ukształtować treść umowy aby realizacja zamówienia w ogóle była możliwa. Zatem zastrzeganie kar umownych nie powinno być celem samym w sobie, ale środkiem dyscyplinującym wykonawcę. Nie można również zapominać, że podstawową funkcją kary umownej jest naprawienie szkody (zryczałtowane odszkodowanie), a zatem stawka kary umownej nie powinna być ustalona abstrakcyjnie, lecz z uwzględnieniem przewidywanej szkody, jaka może powstać po stronie Zamawiającego. Jednakże postanowienie projektu umowy nie zostało oparte na powyższych założeniach, stąd wniosek o jego zmianę. Zaproponowane przez wykonawcę zmiany poprzez obniżenie wysokości kar umownych, ma z jednej strony zapewnić, iż w dalszym ciągu kary umowne będą spełniały funkcję represyjną, z drugiej zaś, że zaczną spełniać funkcję odszkodowawczą, a nie „zarobkową”.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nie wyraża zgody na proponowaną zmianę.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Pytanie 7:</w:t>
      </w:r>
      <w:r>
        <w:rPr>
          <w:sz w:val="24"/>
          <w:szCs w:val="24"/>
          <w:lang w:val="pl-PL" w:eastAsia="pl-PL"/>
        </w:rPr>
        <w:t xml:space="preserve"> „Czy Zamawiający udostępni Wykonawcy na cały okres realizacji zamówienia bezpłatne pomieszczenia wraz z dostępem do energii elektrycznej, łączności telefonicznej oraz urządzeń sanitarnych?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Tak, Zamawiający udostępni bezpłatnie Wykonawcy na cały okres realizacji zamówienia bezpłatne pomieszczenia (posterunki) wraz z dostępem do energii elektrycznej, łączności telefonicznej oraz urządzeń sanitarnych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8:</w:t>
      </w:r>
      <w:r>
        <w:rPr>
          <w:sz w:val="24"/>
          <w:szCs w:val="24"/>
          <w:lang w:val="pl-PL" w:eastAsia="pl-PL"/>
        </w:rPr>
        <w:t xml:space="preserve"> „Czy Zamawiający dopuszcza podwykonawstwo na etapie realizacji umowy w sytuacji, gdy Wykonawca na etapie składania oferty nie wskazał, iż będzie zlecał usługi podwykonawcom?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Tak, Zamawiający dopuszcza podwykonawstwo  na etapie realizacji umowy w sytuacji, gdy Wykonawca na etapie składania oferty nie wskazał, iż będzie zlecał usługi podwykonawcom.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9:</w:t>
      </w:r>
      <w:r>
        <w:rPr>
          <w:sz w:val="24"/>
          <w:szCs w:val="24"/>
          <w:lang w:val="pl-PL" w:eastAsia="pl-PL"/>
        </w:rPr>
        <w:t xml:space="preserve"> „Proszę o informację czy w przypadku wspólnego ubiegania się o udzielenie zamówienia warunek dot. usług można spełnić łącznie?”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określił szczegółowo wymogi dotyczące Wykonawców wspólnie ubiegających się o udzielenie zamówienia w rozdziale IX SWZ.</w:t>
      </w: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overflowPunct w:val="true"/>
        <w:jc w:val="both"/>
        <w:rPr/>
      </w:pPr>
      <w:r>
        <w:rPr>
          <w:bCs/>
          <w:sz w:val="24"/>
          <w:szCs w:val="24"/>
          <w:lang w:val="pl-PL" w:eastAsia="pl-PL"/>
        </w:rPr>
        <w:t>W przypadku, gdy Wykonawcy wspólnie ubiegają się o udzielenie zamówienia, warunek dotyczący zdolności technicznej lub zawodowej, określony w rozdziale VII pkt 4, może być spełniony łącznie przez Wykonawców wspólnie ubiegających się o udzielenie zamówienia.</w:t>
      </w:r>
    </w:p>
    <w:p>
      <w:pPr>
        <w:pStyle w:val="Normal"/>
        <w:suppressAutoHyphens w:val="false"/>
        <w:overflowPunct w:val="true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Pytanie 10:</w:t>
      </w:r>
      <w:r>
        <w:rPr>
          <w:sz w:val="24"/>
          <w:szCs w:val="24"/>
          <w:lang w:val="pl-PL" w:eastAsia="pl-PL"/>
        </w:rPr>
        <w:t xml:space="preserve"> „Czy zamawiający dopuszcza zatrudnienie osób niepełnosprawnych?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Patrz odpowiedź na pytanie nr 1 z dnia 5 lipca 2021 r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>Pytanie 11:</w:t>
      </w:r>
      <w:r>
        <w:rPr>
          <w:sz w:val="24"/>
          <w:szCs w:val="24"/>
          <w:lang w:val="pl-PL" w:eastAsia="pl-PL"/>
        </w:rPr>
        <w:t xml:space="preserve"> „W związku z terminem realizacji zamówienia wynoszącym 12 miesięcy tj.: ok. 4 m-cy roku 2021 i 8 m-cy roku 2022, Zamawiający nie określił zmian w umowie dotyczących zmian przepisów prawa, mających wpływ na zobowiązania Stron wynikających z Umowy tj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y stawki podatku od towaru i usług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y minimalnego wynagrodzenia za pracę albo wysokości minimalnej stawki</w:t>
      </w:r>
    </w:p>
    <w:p>
      <w:pPr>
        <w:pStyle w:val="Normal"/>
        <w:suppressAutoHyphens w:val="false"/>
        <w:overflowPunct w:val="true"/>
        <w:ind w:left="1134" w:hanging="0"/>
        <w:jc w:val="both"/>
        <w:rPr>
          <w:rFonts w:eastAsia="CIDFont+F5;Arial Unicode MS"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godzinowej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1134" w:hanging="425"/>
        <w:jc w:val="both"/>
        <w:rPr>
          <w:rFonts w:eastAsia="CIDFont+F5;Arial Unicode MS"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y zasad podlegania ubezpieczeniom społecznym lub ubezpieczeniu zdrowotnemu</w:t>
      </w:r>
    </w:p>
    <w:p>
      <w:pPr>
        <w:pStyle w:val="Normal"/>
        <w:suppressAutoHyphens w:val="false"/>
        <w:overflowPunct w:val="true"/>
        <w:ind w:left="1134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lub wysokości stawki na ubezpieczenia społeczne lub zdrowotne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ind w:left="1134" w:hanging="425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- jeżeli zmiany te będą miały wpływ na koszty wykonania zamówienia przez wykonawcę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noszę o wprowadzenie do umowy zapisów dotyczących modyfikacji wyżej wymienionych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nników w związku z burzliwymi zmianami na rynku pracy jakie zaszły chociażby w tym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roku, gdzie Wykonawcy nie są w stanie przewidzieć jak drastycznie zmieni się wysokość</w:t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minimalnego wynagrodzenia za pracę.”</w:t>
      </w:r>
    </w:p>
    <w:p>
      <w:pPr>
        <w:pStyle w:val="Normal"/>
        <w:suppressAutoHyphens w:val="false"/>
        <w:overflowPunct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b/>
          <w:sz w:val="24"/>
          <w:szCs w:val="24"/>
          <w:lang w:eastAsia="pl-PL"/>
        </w:rPr>
        <w:t>Odpowiedź</w:t>
      </w:r>
      <w:r>
        <w:rPr>
          <w:sz w:val="24"/>
          <w:szCs w:val="24"/>
          <w:lang w:eastAsia="pl-PL"/>
        </w:rPr>
        <w:t>:  Zamawiający nie wyraża zgody na proponowane zmiany.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/>
      </w:pPr>
      <w:r>
        <w:rPr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Róża Januszkiewicz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5:00Z</dcterms:created>
  <dc:creator>msawicka</dc:creator>
  <dc:description/>
  <cp:keywords/>
  <dc:language>en-US</dc:language>
  <cp:lastModifiedBy>Palanis Karol</cp:lastModifiedBy>
  <cp:lastPrinted>2021-07-07T10:16:00Z</cp:lastPrinted>
  <dcterms:modified xsi:type="dcterms:W3CDTF">2021-07-08T06:17:00Z</dcterms:modified>
  <cp:revision>4</cp:revision>
  <dc:subject/>
  <dc:title>SPECYFIKACJA</dc:title>
</cp:coreProperties>
</file>