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Konserwacja dróg leśnych równiarką na terenie Nadleśnictwa Gniezno w 2024 roku.”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47845608"/>
      <w:bookmarkStart w:id="2" w:name="__Fieldmark__0_47845608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 poz. 1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47845608"/>
      <w:bookmarkStart w:id="4" w:name="__Fieldmark__1_47845608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 poz. 11689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6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4-03-25T12:1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