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ARTYKUŁÓW BIUROWYC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6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420"/>
        <w:gridCol w:w="840"/>
        <w:gridCol w:w="780"/>
      </w:tblGrid>
      <w:tr>
        <w:trPr>
          <w:trHeight w:val="380" w:hRule="atLeast"/>
        </w:trPr>
        <w:tc>
          <w:tcPr>
            <w:tcW w:w="8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A NR 1 - ZAMÓWIENIE PODSTAWOWE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i parametry materiałów biurowych </w:t>
              <w:br/>
              <w:t>wymaganych przez Zamawiającego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miary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operty C4 HK (A4, biała bez okienka) 229 x 324mm GRAMATURA: 90 g/m2</w:t>
              <w:br/>
              <w:t>SPOSÓB ZAKLEJANIA: HK (samoprzylepny pasek)</w:t>
              <w:br/>
              <w:t>(op. po 250 szt.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p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Koperty C5 HK białe 162 x 229mm, </w:t>
              <w:br/>
              <w:t xml:space="preserve">samoklejące z paskiem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op. po 500 szt.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p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Koszulki na dokumenty A4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format przechowywanych dokumentów - A4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roszkowe, bezbarwne, z euro perforacją, wykonane z folii PP              o grubości min. 50 mic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op. po 100 szt.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p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Papier kserograficzny A4        </w:t>
              <w:br/>
              <w:t>1. Format papieru: A4</w:t>
              <w:br/>
              <w:t>2. Klasa papieru: A</w:t>
              <w:br/>
              <w:t>3. Gramatura papieru:   nie mniejsza 80 g/m² i nie większa niż 90 g/ m²</w:t>
              <w:br/>
              <w:t>4. Białość papieru:  min 168 w skali CIE,</w:t>
              <w:br/>
              <w:t>(*) – Jedno opakowanie ryzy mieści 500 szt. papier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yza*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6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Papier kserograficzny formatu A5                                                                                                                </w:t>
              <w:br/>
              <w:t>1. Format papieru: A5</w:t>
              <w:br/>
              <w:t>2. Klasa papieru: A</w:t>
              <w:br/>
              <w:t xml:space="preserve">3. Gramatura papieru: 120 g/m2 </w:t>
              <w:br/>
              <w:t>4. Nieprzeźroczystość: nie mniej niż 90 %</w:t>
              <w:br/>
              <w:t>5. Białość papieru: min 168 w skali CIE,</w:t>
              <w:br/>
              <w:t>(**) – Jedno opakowanie ryzy mieści 250 sztuk papier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yza**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Długopis niebieski </w:t>
              <w:br/>
              <w:t xml:space="preserve">kolor pisania – niebieski, grubość linii pisania od 0,27 mm                 do 0,4 mm, wymienny wkład,  automatyczny mechanizm chowania wkładu do wnętrza długopisu, gumowy uchwyt                     w kolorze pisania, długość linii pisania min. 900 m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końcówka długopisu trwale i nieruchomo utrzymująca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wkład piszący    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zt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łówek z gumką 2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twardość – 2B trwały grafit wytrzymały na łamanie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umka osadzona na jednym końcu ołówk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zt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8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Gumka do mazania winylowa, wysokiej jakości, niebrudząca, przeznaczona do stosowania na papierze i folii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Doskonale wyciera nieuszkadzająca powierzchni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Wymiary: 60x11x21 mm (+/- 2 mm)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zt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Tusz do stempli polimerowych i gumowych zielony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minimum 30 ml tuszu w butelce, butelka z końcówką ułatwiającą nasączanie poduszek, szybkoschnący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ierozmazujący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sztuka = butelka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Zszywacz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zszywa jednorazowo 25-30 kartek, górna część wykonana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z trwałego plastiku, części mechaniczne z metalu, otwierany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od góry, możliwość zszywania na trzy sposoby (obrotowa końcówka), na zszywki 24/6 ładowanie od góry.   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Klej w płynie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pojemność butelki minimum 50 ml, do klejenia papieru, kartonu, bezbarwny; nietoksyczny; nie marszczy papieru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sztuka = butelka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zt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Baterie AAA LR03 alkaliczne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op. po 4 szt.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p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Baterie AA alkaliczne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op. po 4 szt.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p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Zszywki 24/6 ocynkowane, do zszywania ok. 30 kartek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Cs/>
                <w:iCs/>
              </w:rPr>
              <w:t>(op. po 1000 szt.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p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yplom: wzór uniwersalny "Kobalt", najwyższej jakości papier A4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 wydruku certyfikatów, dyplomów, podziękowań, menu, cenników, przeznaczony do drukarek laserowych i atramentowych, 170 g/m²,  </w:t>
              <w:br/>
              <w:t>(op. po 25 arkuszy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op.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bCs/>
                <w:iCs/>
                <w:sz w:val="22"/>
                <w:szCs w:val="22"/>
              </w:rPr>
              <w:t xml:space="preserve">Druk zwrotnego potwierdzenia odbioru (KPA), </w:t>
              <w:br/>
              <w:t>posiadający następujące parametry techniczne:</w:t>
              <w:br/>
              <w:br/>
              <w:t>1) gramatura papieru: papier offsetowy BD 140 – 200 g/m2</w:t>
              <w:br/>
              <w:t>2) wymiar druku: minimum 90 x 140 mm (część środkowa, bez listew bocznych)</w:t>
              <w:br/>
              <w:t xml:space="preserve">    •  optymalne wymiary:</w:t>
              <w:br/>
              <w:t xml:space="preserve">    a) część środkowa, bez listew bocznych -  100 x 140 mm, </w:t>
              <w:br/>
              <w:t xml:space="preserve">    b) całość druku, tj. część środkowa + listwy boczne - 100 x 160 mm,</w:t>
              <w:br/>
              <w:t xml:space="preserve">    </w:t>
            </w:r>
            <w:r>
              <w:rPr>
                <w:bCs/>
                <w:i/>
                <w:sz w:val="22"/>
                <w:szCs w:val="22"/>
              </w:rPr>
              <w:t>wszystkie wymiary przyjmuje się z tolerancją 2 mm</w:t>
            </w:r>
            <w:r>
              <w:rPr>
                <w:bCs/>
                <w:iCs/>
                <w:sz w:val="22"/>
                <w:szCs w:val="22"/>
              </w:rPr>
              <w:t>;</w:t>
              <w:br/>
              <w:t>3) listwy po obu stronach, perforacja pionowa pozwalająca na wyrwanie środkowej części druku bez jego uszkodzenia,</w:t>
              <w:br/>
              <w:t>4) co najmniej 5 mm pasek kleju gwarantujący przyczepność do różnego rodzaju podłoża w zróżnicowanym zakresie temperatur zabezpieczony osłoną.</w:t>
              <w:br/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Adres nadawcy przesyłki naniesiony w strefie prostokątnej                     na stronie przedniej druku (awers) w dolnej prawej części                         w minimalnej odległości:</w:t>
            </w:r>
            <w:r>
              <w:rPr>
                <w:bCs/>
                <w:iCs/>
                <w:sz w:val="22"/>
                <w:szCs w:val="22"/>
              </w:rPr>
              <w:br/>
              <w:t>1) 40 mm od górnego brzegu przesyłki,</w:t>
              <w:br/>
              <w:t>2) 05 mm od prawego brzegu,</w:t>
              <w:br/>
              <w:t>3) 15 mm od dolnego brzegu.</w:t>
              <w:br/>
              <w:br/>
            </w:r>
            <w:r>
              <w:rPr>
                <w:sz w:val="23"/>
                <w:szCs w:val="23"/>
              </w:rPr>
              <w:t>Adres adresata przesyłki naniesiony w strefie prostokątnej na stronie przedniej druku (awers) w górnej lewej części.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W pasie 15 mm powyżej dolnej krawędzi strony przedniej druku (awers) oraz z prawej strony danych adresowych nadawcy                      nie można umieszczać żadnych napisów/nadruków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br/>
              <w:t>(Formularz zwrotnego potwierdzenia odbioru nie może zawierać innych treści aniżeli te wskazane na rysunku nr 1 niniejszego załącznika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2F2F2" w:val="clear"/>
              </w:rPr>
              <w:t>Rozmieszczenie tekstu jak na rysunku nr 1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zt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60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.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</w:rPr>
              <w:t xml:space="preserve">Koperty DL z oknem, 110x220mm, białe, samoklejące z paskiem, okno prawe: 40/45x80/90mm, usytuowane 15mm lub 20mm od prawej krawędzi, 15 mm od dolnej krawędzi </w:t>
              <w:br/>
              <w:t>(op. po 1000 szt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p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.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Etykieta samoprzylepna A4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rozmiar etykiety 210 x 297mm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 kolor etykiety: biały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ilość etykiet na arkuszu - 1 szt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rodzaj papieru: matowy offsetowy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gramatura papieru 68 g/m²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 całkowita gramatura arkusza 119 g/m² klej akrylowy przystosowany do drukarek laserowych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 zadruk w drukarkach atramentowych, laserowych oraz ksero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 doskonałe natychmiastowe utrwalanie tuszu i tonera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podkład ograniczający poślizg rolek napędowych w drukarkach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 opakowanie = 100 szt. etykiet A4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p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.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Bindownica do oprawiania dokumentów z grzbietem plastikowym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- solidna, metalowa konstrukcja urządzenia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lekko działający mechanizm rozciągania grzbietów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przycisk nożny uruchamiający urządzenie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 regulacja marginesu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ogranicznik formatu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wyłączane noże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- pojemnik na ścinki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 czytelny przymiar grubości grzbietów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maksymalny format: A4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 rodzaj oprawianego grzbietu: plastikowy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ilość wyłączalnych noży: 21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tryb pracy: elektryczny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ogranicznik formatu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 regulacja marginesu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regulacja głębokości perforacji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 waga urządzenia: do 17 kg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Wymiary: wysokość: 425 mm, szerokość: 400 mm, głębokość: 256 mm (+/- 5 mm)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 oprawianie: maksymalna ilość oprawianych kartek na papierze: 80 g/m: grzbiet plastikowy: 510 (grzbiet 51 mm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dziurkowanie: rodzaj grzbietu: plastikowy - maksymalna ilość dziurkowanych kartek na papierze: 80 g/m: 30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.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Kalkulator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wyświetlacz 12-pozycyjny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podwójne zasilani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miary: 165x115x22mm lub 180x135x40mm lub 188x144x37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e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zaokrąglanie wyników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klawisz cofani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obliczenia podatkowe TAX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obliczanie procentów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funkcja pierwiastka kwadratowego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obliczanie marży MU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znacznik części tysięcznych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klawisz zmiany znaku +/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</w:tblGrid>
      <w:tr>
        <w:trPr>
          <w:trHeight w:val="390" w:hRule="atLeast"/>
        </w:trPr>
        <w:tc>
          <w:tcPr>
            <w:tcW w:w="8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A NR 2 – ZAMÓWIENIE OPCJONALNE</w:t>
            </w:r>
          </w:p>
        </w:tc>
      </w:tr>
      <w:tr>
        <w:trPr>
          <w:trHeight w:val="690" w:hRule="atLeast"/>
        </w:trPr>
        <w:tc>
          <w:tcPr>
            <w:tcW w:w="8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e dodatkowych ilości asortymentu ujętego w Tabeli nr 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ego wartość nie przekroczy 20% wartości zamówienia podstaw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spacing w:lineRule="auto" w:line="360"/>
        <w:ind w:left="-284" w:right="-567" w:hanging="14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360"/>
        <w:ind w:left="-284" w:right="-567" w:hanging="14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360"/>
        <w:ind w:left="-284" w:right="-567" w:hanging="14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360"/>
        <w:ind w:left="-284" w:right="-567" w:hanging="14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360"/>
        <w:ind w:left="-284" w:right="-567" w:hanging="14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360"/>
        <w:ind w:left="-284" w:right="-567" w:hanging="14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360"/>
        <w:ind w:left="-284" w:right="-567" w:hanging="14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360"/>
        <w:ind w:left="-284" w:right="-567" w:hanging="14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360"/>
        <w:ind w:left="-284" w:right="-567" w:hanging="14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360"/>
        <w:ind w:left="-284" w:right="-567" w:hanging="14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360"/>
        <w:ind w:left="-284" w:right="-567" w:hanging="14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360"/>
        <w:ind w:left="-284" w:right="-567" w:hanging="14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360"/>
        <w:ind w:left="-284" w:right="-567" w:hanging="14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360"/>
        <w:ind w:left="-284" w:right="-567" w:hanging="14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360"/>
        <w:ind w:left="-284" w:right="-567" w:hanging="14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360"/>
        <w:ind w:left="-284" w:right="-567" w:hanging="14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360"/>
        <w:ind w:left="-284" w:right="-567" w:hanging="14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360"/>
        <w:ind w:left="-284" w:right="-567" w:hanging="14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360"/>
        <w:ind w:left="-284" w:right="-567" w:hanging="14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360"/>
        <w:ind w:left="-284" w:right="-567" w:hanging="14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ysunek nr 1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8500" cy="79952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62" t="7902" r="66165" b="14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  <w:t>Załącznik nr 1 do Zaproszenia (BOR08.2305.16.2022.DP)</w:t>
    </w:r>
  </w:p>
  <w:p>
    <w:pPr>
      <w:pStyle w:val="Normal"/>
      <w:jc w:val="right"/>
      <w:rPr>
        <w:i/>
        <w:i/>
      </w:rPr>
    </w:pPr>
    <w:r>
      <w:rPr>
        <w:i/>
      </w:rPr>
      <w:t>stanowiący załącznik nr 2 do projektowanych postanowień umowy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80" w:right="1152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15:00Z</dcterms:created>
  <dc:creator>DG</dc:creator>
  <dc:description/>
  <cp:keywords/>
  <dc:language>en-US</dc:language>
  <cp:lastModifiedBy>Pietruszka Dorota</cp:lastModifiedBy>
  <cp:lastPrinted>2022-10-26T10:20:00Z</cp:lastPrinted>
  <dcterms:modified xsi:type="dcterms:W3CDTF">2022-10-26T12:3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qzAxj8IjfChcI5mg+TXkN1qioHuAhsdl</vt:lpwstr>
  </property>
  <property fmtid="{D5CDD505-2E9C-101B-9397-08002B2CF9AE}" pid="7" name="docIndexRef">
    <vt:lpwstr>e02dff5e-74ce-4c48-8e49-98422a7c8947</vt:lpwstr>
  </property>
</Properties>
</file>