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812"/>
        <w:rPr>
          <w:sz w:val="22"/>
          <w:szCs w:val="22"/>
        </w:rPr>
      </w:pPr>
      <w:r>
        <w:rPr/>
        <w:tab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O DZIEŁO NR         /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warta w dniu ....................................... 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karbem Państwa – Ministerstwem Rolnictwa i Rozwoju Wsi</w:t>
      </w:r>
      <w:r>
        <w:rPr>
          <w:b w:val="false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ul. Wspólna 30, 00-930 Warszawa, NIP 526</w:t>
        <w:noBreakHyphen/>
        <w:t>128</w:t>
        <w:noBreakHyphen/>
        <w:t>16</w:t>
        <w:noBreakHyphen/>
        <w:t>38, REGON 000063880, zwanym dalej „Zamawiającym”, reprezentowanym przez …………………………………………………………………………………………………………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mawia a Wykonawca zobowiązuje się wykonać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 000 sztuk okładek do legitymacji stwierdzających nadanie odznaki honorowej  „Zasłużony dla Rolnictwa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róbnym egzemplarzem okładki załączonym do oferty Wykonawcy, wykonanym według objaśnienia zawartego w załączniku nr 3 do rozporządzenia Rady Ministrów z dnia 16 lipca 2001 r. w sprawie ustanowienia odznaki honorowej „Zasłużony dla rolnictwa”, ustalenia jej wzoru oraz zasad i trybu nadawania, a także sposobu noszenia (Dz. U. poz. 83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2 000 sztuk pudełek na odznaki honorowe „Zasłużony dla Rolnictwa”, zgodnie z próbnym </w:t>
        <w:br/>
        <w:t xml:space="preserve">       egzemplarzem pudełka załączonym do oferty Wykonawcy oraz następującą specyfikacją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ymiary 60 mm x 80 mm x 25 mm (przy czym: 60 mm – szerokość podstawy </w:t>
        <w:br/>
        <w:t xml:space="preserve">i przykrywki, 80 mm – długość podstawy i przykrywki, 25 mm – wysokość pudełka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e z tektury oklejonej introkalem w kolorze wiśniowy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ierzchu pudełka znajduje się wytłoczone, złocone godło państwow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spodzie znajduje się poduszka aksamitna w kolorze wiśniowym, z wgłębieniem na odznakę (wykonanym zgodnie z następującymi wymiarami: medal o średnicy 30 mm; element łączący medal z zawieszką o wymiarach 6 mm – wysokość, 2 mm – szerokość; zawieszka o wymiarach 30 mm x 9 mm), w wieczku poduszka – oprawiona białym materiałe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ykrywka i podstawka pudełka powinny być ze sobą trwale połączone z jednej strony (zawias lub w inny sposób), na szerokości pudełka (60 mm); pudełko jest zamykane na magnes,</w:t>
        <w:br/>
        <w:t>- zwanych dalej „dziełem”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ło będzie wykonane i dostarczone do siedziby Zamawiającego w terminie 4 tygodni </w:t>
        <w:br/>
        <w:t xml:space="preserve">od dnia zawarcia umo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W terminie 4 dni od dnia dostarczenia dzieła przez Wykonawcę, Zamawiający zastrzega sobie prawo zgłoszenia uwag do wykonanego dzieł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wca zobowiązuje się do dokonania ewentualnych poprawek lub uzupełnień dzieła bez dodatkowego wynagrodzenia w terminie 4 dni od dnia zgłoszenia uwag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żyje do wykonania dzieła materiałów włas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wykonanie dzieła Zamawiający zapłaci Wykonawcy wynagrodzenie brutto</w:t>
        <w:br/>
        <w:t xml:space="preserve"> w wysokości ………. zł (słownie złotych: ………. ), w tym należny podatek VAT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prawidłowo wystawionej faktury na wskazany przez Wykonawcę rachunek bankowy w terminie 21 dni od dnia doręczenia faktury. Faktura zostanie wystawiona po protokolarnym odbiorze dzieła przez Zamawiającego, dokonanym po ewentualnych poprawkach lub uzupełnieniach, o których mowa w § 3 ust. 2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Zamawiający wyraża zgodę na przesłanie faktury w formie elektronicznej w postaci pliku .pdf. Faktura zostanie wysłana z adresu mailowego Wykonawcy: …………. na adres mailowy Zamawiającego: faktury@minrol.gov.pl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rStyle w:val="EndnoteCharacters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stania zwłoki w wykonaniu dzieła lub zwłoki w dokonaniu poprawek lub uzupełnień, </w:t>
        <w:br/>
        <w:t xml:space="preserve">o których mowa w § 3 ust. 2, Wykonawca zapłaci na rzecz Zamawiającego karę umowną </w:t>
        <w:br/>
        <w:t>w wysokości 2 % wartości wynagrodzenia brutto, o którym mowa w § 4 ust. 1, za każdy dzień zwłoki, nie więcej jednak niż 20 %  wartości tego wynagro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dzieła, Wykonawca zapłaci na rzecz Zamawiającego karę umowną w wysokości 20 % wartości wynagrodzenia brutto, o którym mowa w § 4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razie zwłoki, o której mowa w ust. 1 pkt 1, powyżej 7 dni, Zamawiającemu przysługuje prawo odstąpienia od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jdą podstawy do naliczenia kar umownych z różnych tytułów, kary te będą sumowane. Łączna wysokość kar umownych nie może przekroczyć 25 % wartości wynagrodzenia brutto, o którym mowa w § 4 ust. 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jdą podstawy do naliczenia kary umownej, Zamawiający wypłaci Wykonawcy wynagrodzenie pomniejszone o naliczoną karę umowną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pory wynikłe w związku z realizacją niniejszej umowy rozstrzygane będą przez sąd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3 jednobrzmiących egzemplarzach, z których 2 egzemplarze otrzymuje Zamawiający, a 1 egzemplarz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§ 9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ę sporządzono i zawarto w formie </w:t>
      </w:r>
      <w:r>
        <w:rPr>
          <w:color w:val="000000"/>
          <w:sz w:val="22"/>
          <w:szCs w:val="22"/>
        </w:rPr>
        <w:t>elektro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>
          <w:sz w:val="22"/>
          <w:szCs w:val="22"/>
        </w:rPr>
        <w:t>ZAMAWIAJĄCY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3960" w:leader="none"/>
        </w:tabs>
        <w:ind w:right="5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ndnote"/>
        <w:ind w:left="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  <w:tab/>
        <w:tab/>
        <w:tab/>
        <w:t>………………………………</w:t>
      </w:r>
    </w:p>
    <w:p>
      <w:pPr>
        <w:pStyle w:val="Tekstpodstawowy3"/>
        <w:tabs>
          <w:tab w:val="clear" w:pos="708"/>
          <w:tab w:val="left" w:pos="3960" w:leader="none"/>
        </w:tabs>
        <w:ind w:right="51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ndnote"/>
        <w:ind w:left="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Endnote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8:00Z</dcterms:created>
  <dc:creator>Iwona Cupriak</dc:creator>
  <dc:description/>
  <cp:keywords/>
  <dc:language>en-US</dc:language>
  <cp:lastModifiedBy>Chromiak Iwona</cp:lastModifiedBy>
  <cp:lastPrinted>2022-05-10T12:02:00Z</cp:lastPrinted>
  <dcterms:modified xsi:type="dcterms:W3CDTF">2024-05-20T09:3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0A34094BB034CBA87C78684C8F394</vt:lpwstr>
  </property>
</Properties>
</file>