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skrótów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3284"/>
        <w:gridCol w:w="260"/>
        <w:gridCol w:w="3964"/>
      </w:tblGrid>
      <w:tr>
        <w:trPr>
          <w:trHeight w:val="300" w:hRule="atLeast"/>
        </w:trPr>
        <w:tc>
          <w:tcPr>
            <w:tcW w:w="15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anti-money laundering)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działanie praniu pieniędzy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G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Asia/Pacific Group on Money Laundering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Azji i Pacyfiku ds. Prania Pieniędzy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FATF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Caribbean Financial Action Task Force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Specjalna dla Karaibów ds. Przeciwdziałania Praniu Pieniędzy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F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lang w:val="en-GB"/>
              </w:rPr>
              <w:t>(combating the financing of terrorism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finansowania terroryzmu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AAMLG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lang w:val="en-GB"/>
              </w:rPr>
              <w:t>(Eastern and Southern Africa Anti-Mo</w:t>
            </w:r>
            <w:r>
              <w:rPr>
                <w:rFonts w:cs="Calibri" w:ascii="Calibri" w:hAnsi="Calibri"/>
                <w:lang w:val="en-US"/>
              </w:rPr>
              <w:t>ney Laundering Group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Wschodniej i Południowej Afryki ds. Przeciwdziałania Praniu Pieniędzy</w:t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SRB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Financial Action Task Force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FATF-style regional bodies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Specjalna ds. Przeciwdziałania Praniu Pieniędz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ła regionalne typu FATF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FILA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lang w:val="en-GB"/>
              </w:rPr>
              <w:t xml:space="preserve">(Financial Action Task </w:t>
            </w:r>
            <w:r>
              <w:rPr>
                <w:rFonts w:cs="Calibri" w:ascii="Calibri" w:hAnsi="Calibri"/>
                <w:lang w:val="en-US"/>
              </w:rPr>
              <w:t>Force of Latin America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Specjalna dla Ameryki Łacińskiej ds. Przeciwdziałania Praniu Pieniędzy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AB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lang w:val="en-US"/>
              </w:rPr>
              <w:t>(Inter Governmental Action Group against Money Laundering in West Africa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rządowa Grupa Zadaniowa ds. Zwalczania Prania Pieniędzy w Zachodniej Afryce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AFAT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Middle East and North Africa Financial Action Task Force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utual evaluation report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Specjalna dla Bliskiego Wschodu i Afryki Północnej ds. Przeciwdziałania Praniu Pieniędz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ort z wzajemnej ewaluacji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L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mutual legal assistance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ajemna pomoc prawna</w:t>
            </w:r>
          </w:p>
        </w:tc>
      </w:tr>
      <w:tr>
        <w:trPr>
          <w:trHeight w:val="544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EYV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CSP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Committee of Experts on the Evaluation of Anti-Money Laundering Measures and the Financing of Terrorism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national risk assessment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trust and company service providers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tet Ekspertów ds. Oceny Środków Przeciwdziałania Praniu Pieniędzy i Finansowaniu Terroryz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wa ocena ryzyk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y świadczące usługi na rzecz trustów lub spółek </w:t>
            </w:r>
          </w:p>
        </w:tc>
      </w:tr>
      <w:tr>
        <w:trPr>
          <w:trHeight w:val="544" w:hRule="atLeast"/>
        </w:trPr>
        <w:tc>
          <w:tcPr>
            <w:tcW w:w="15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F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targeted financial sanctions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−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ierunkowane sankcje finansowe</w:t>
            </w:r>
          </w:p>
        </w:tc>
      </w:tr>
    </w:tbl>
    <w:p>
      <w:pPr>
        <w:pStyle w:val="Normal"/>
        <w:spacing w:before="360" w:after="0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„</w:t>
      </w:r>
      <w:r>
        <w:rPr>
          <w:rFonts w:cs="Calibri" w:ascii="Calibri" w:hAnsi="Calibri"/>
          <w:b/>
          <w:bCs/>
          <w:sz w:val="32"/>
          <w:szCs w:val="32"/>
          <w:lang w:val="en-GB"/>
        </w:rPr>
        <w:t>Jurisdictions under Increased Monitoring” – marzec 2022 r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J</w:t>
      </w:r>
      <w:r>
        <w:rPr>
          <w:rFonts w:cs="Calibri" w:ascii="Calibri" w:hAnsi="Calibri"/>
        </w:rPr>
        <w:t>urysdykcje podlegające wzmożonemu monitorowaniu aktywnie współdziałają z FATF w celu usunięcia strategicznych braków w swoich systemach przeciwdziałania praniu pieniędzy, finansowaniu terroryzmu oraz finansowaniu proliferacji. Uruchomienie mechanizmu wzmożonego monitorowania przez FATF oznacza, że kraj zobowiązał się do niezwłocznego usunięcia stwierdzonych strategicznych braków w uzgodnionych ramach czasowych, a także, że kraj ten będzie podlegał wzmożonemu monitorowaniu. Lista ta jest nieoficjalnie nazywana „szarą listą”.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F i </w:t>
      </w:r>
      <w:r>
        <w:rPr>
          <w:rFonts w:cs="Calibri" w:ascii="Calibri" w:hAnsi="Calibri"/>
          <w:iCs/>
        </w:rPr>
        <w:t>ciała regionalne typu FATF (</w:t>
      </w:r>
      <w:r>
        <w:rPr>
          <w:rFonts w:cs="Calibri" w:ascii="Calibri" w:hAnsi="Calibri"/>
          <w:i/>
          <w:iCs/>
        </w:rPr>
        <w:t>ang. FSRBs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</w:rPr>
        <w:t xml:space="preserve"> kontynuują współpracę z poniższymi jurysdykcjami w zakresie informowania o osiągniętych postępach w eliminowaniu strategicznych braków. FATF wzywa te jurysdykcje, by sprawnie zrealizowały uzgodnione plany działań w wyznaczonych ramach czasowych. FATF z zadowoleniem przyjmuje ich zobowiązanie i będzie uważnie monitorować ich postępy. FATF nie wzywa do stosowania wzmożonych środków bezpieczeństwa finansowego wobec tych jurysdykcji, lecz zachęca swoich członków i wszystkie jurysdykcje do wzięcia pod uwagę zamieszczonych poniżej informacji w swoich ocenach ryzyka.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ATF prowadzi bieżącą identyfikację kolejnych jurysdykcji, które mają strategiczne braki w swoich systemach przeciwdziałania praniu pieniędzy, finansowaniu terroryzmu oraz finansowaniu proliferacji. Pewna liczba jurysdykcji nie została jeszcze poddana przeglądowi FATF lub ich</w:t>
      </w:r>
      <w:r>
        <w:rPr/>
        <w:t xml:space="preserve"> </w:t>
      </w:r>
      <w:r>
        <w:rPr>
          <w:rFonts w:cs="Calibri" w:ascii="Calibri" w:hAnsi="Calibri"/>
        </w:rPr>
        <w:t>ciał regionalnych typu FATF, ale będzie to miało miejsce w odpowiednim czasie.</w:t>
      </w:r>
    </w:p>
    <w:p>
      <w:pPr>
        <w:pStyle w:val="Normal"/>
        <w:autoSpaceDE w:val="false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FATF od rozpoczęcia pandemii COVID-19 stosowała pewną elastyczność wobec jurysdykcji, które nie spełniają natychmiastowych terminów zgłaszania postępów na zasadzie dobrowolności. Od października 2021 r. FATF oceniła postęp następujących krajów: Albanii, Barbadosu, Burkiny Faso, Kambodży, Kajmanów, Jamajki, Malty, Maroka, Mjanmy, Nikaragui, Pakistanu, Panamy, Filipin, Senegalu, Sudanu Południowego, Ugandy i Zimbabwe. Wobec tych krajów przedstawiono poniżej zaktualizowane oświadczenia. Jordania, Mali, Haiti i Turcja miały taką możliwość i zdecydowały się odroczyć przedstawienie swoich informacji, a zatem oświadczenia wydane wobec tych jurysdykcji w czerwcu i październiku 2021 r. zostały załączone poniżej, chociaż niekoniecznie mogą odzwierciedlać najnowszy status systemu AML/CFT obowiązujący w tych jurysdykcjach. W następstwie przeglądu, FATF aktualnie identyfikuje również Zjednoczone Emiraty Arabskie.</w:t>
      </w:r>
    </w:p>
    <w:p>
      <w:pPr>
        <w:pStyle w:val="Normal"/>
        <w:autoSpaceDE w:val="false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FATF z zadowoleniem przyjęła postępy poczynione przez te kraje w zwalczaniu prania pieniędzy i finansowania terroryzmu, pomimo wyzwań stawianych przez COVID-19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50"/>
      </w:tblGrid>
      <w:tr>
        <w:trPr>
          <w:trHeight w:val="284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rPr>
                <w:rStyle w:val="Ppogrubienie"/>
                <w:rFonts w:ascii="Calibri" w:hAnsi="Calibri" w:cs="Calibri"/>
              </w:rPr>
            </w:pPr>
            <w:r>
              <w:rPr>
                <w:rStyle w:val="Ppogrubienie"/>
                <w:rFonts w:cs="Calibri" w:ascii="Calibri" w:hAnsi="Calibri"/>
              </w:rPr>
              <w:t xml:space="preserve">Jurysdykcje </w:t>
            </w:r>
            <w:r>
              <w:rPr>
                <w:rFonts w:cs="Calibri" w:ascii="Calibri" w:hAnsi="Calibri"/>
                <w:b/>
              </w:rPr>
              <w:t>mające strategiczne braki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rPr/>
            </w:pPr>
            <w:r>
              <w:rPr>
                <w:rStyle w:val="Ppogrubienie"/>
                <w:rFonts w:cs="Calibri" w:ascii="Calibri" w:hAnsi="Calibri"/>
              </w:rPr>
              <w:t>Jurysdykcja, która nie jest już objęta procesem wzmożonego monitorowania</w:t>
            </w:r>
          </w:p>
        </w:tc>
      </w:tr>
      <w:tr>
        <w:trPr>
          <w:trHeight w:val="554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lban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dos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babw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kina Faso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bodż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jmany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iti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ajk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dan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ok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anm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aragu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stan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m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in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Seneg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an Południowy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r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cja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and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one Emiraty Arabskie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4930" w:type="dxa"/>
            <w:tcBorders/>
            <w:shd w:fill="AEAAAA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men</w:t>
            </w:r>
          </w:p>
        </w:tc>
        <w:tc>
          <w:tcPr>
            <w:tcW w:w="4250" w:type="dxa"/>
            <w:tcBorders/>
            <w:shd w:fill="AEAAAA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bani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d lutego 2020 r., po podjęciu zobowiązania politycznego na wysokim szczeblu do współpracy z FATF i MONEYVAL w celu zwiększenia skuteczności swojego systemu AML/CFT, Albania poczyniła kroki w kierunku poprawy swojego systemu AML/CFT, m. in. poprzez zakończenie rejestracji nieruchomości i ukończenie długoterminowego projektu mającego na celu ograniczenie gospodarki nieformalnej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ania nadal powinna pracować nad wdrożeniem planu działania mającego na celu usunięcie strategicznych braków m. in. poprzez: (1) ustanowienie bardziej skutecznych mechanizmów w celu zapobiegania posiadaniu lub kontrolowaniu przez przestępców wskazanych podmiotów i zawodów świadczących usługi niefinansowe, w tym poprzez przyjęcie nowych przepisów o regulowaniu pośredników w obrocie nieruchomościami i notariuszy; (2) zapewnienie istnienia skutecznych mechanizmów umożliwiających terminowe uzyskiwanie przez władze informacji na temat beneficjentów rzeczywistych, jak również odpowiednich kar za nieprzestrzeganie przepisów lub dostarczanie fałszywych informacji, w tym poprzez wdrożenie nowych przepisów zwiększających zasięg rejestru rzeczywistych beneficjentów i podniesienie poziomu sankcji administracyjnych; (3) zwiększenie liczby postępowań karnych w zakresie prania pieniędzy, w szczególności w sprawach dotyczących zagranicznych przestępstw bazowych; oraz (4) wykazanie stosowania zajęć aktywów oraz konfiskaty aktywów powiązanych z osobami trzecimi i osobami zajmującymi się zawodowo praniem pieniędzy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zachęca Albanię do dalszego wdrażania swojego planu działania w celu wyeliminowania powyższych strategicznych uchybień tak szybko, jak to możliwe, ponieważ wszystkie terminy już upłynęły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arbados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lutego 2020 r., po podjęciu zobowiązania politycznego na wysokim szczeblu do współpracy z FATF i CFATF w celu zwiększenia skuteczności swojego systemu AML/CFT, Barbados podjął kroki w kierunku poprawy swojego systemu AML/CFT, w tym poprzez lepsze zrozumienie podatności na zagrożenia związane z osobami prawnymi i porozumieniami prawnymi. Barbados powinien kontynuować prace nad wdrożeniem swojego planu działania w celu wyeliminowania strategicznych braków, m. in. poprzez: (1) wykazanie, że skutecznie stosuje oparty na analizie ryzyka nadzór nad wskazanymi podmiotami i zawodami świadczącymi usługi niefinansowe (poza podmiotami świadczącymi usługi na rzecz trustów lub spółek, </w:t>
      </w:r>
      <w:r>
        <w:rPr>
          <w:rFonts w:cs="Calibri" w:ascii="Calibri" w:hAnsi="Calibri"/>
          <w:i/>
        </w:rPr>
        <w:t>ang. TCSPs</w:t>
      </w:r>
      <w:r>
        <w:rPr>
          <w:rFonts w:cs="Calibri" w:ascii="Calibri" w:hAnsi="Calibri"/>
        </w:rPr>
        <w:t>); (2) powzięcie odpowiednich środków mających na celu zapobieganie wykorzystywaniu osób prawnych i porozumień prawnych do celów przestępczych oraz zapewnienie terminowej dostępności dokładnych i aktualnych informacji podstawowych oraz informacji o beneficjentach rzeczywistych; (3) zapewnienie, że ustalenia dokonywane przez jednostkę analityki finansowej pomagają organom egzekwowania prawa w dalszym prowadzeniu dochodzeń dotyczących prania pieniędzy i finansowania terroryzmu; (4) wykazanie, że dochodzenia i postępowania dotyczące prania pieniędzy są zgodne z profilem ryzyka kraju, które będą skutkować sankcjami stosownie do przypadku oraz przedstawienie statystyk lub studiów przypadku świadczących o zmniejszeniu liczby zaległych spraw; (5) dalsze przeprowadzanie konfiskat w związku z przypadkami prania pieniędzy, w tym poszukiwanie pomocy ze strony partnerów zagranicznych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kina Faso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utym 2021 r. po podjęciu zobowiązania politycznego na wysokim szczeblu do współpracy z FATF i GIABA w celu zwiększenia skuteczności swojego systemu AML/CFT, Burkina Faso poczyniła postępy w celu poprawy</w:t>
      </w:r>
      <w:r>
        <w:rPr/>
        <w:t xml:space="preserve"> </w:t>
      </w:r>
      <w:r>
        <w:rPr>
          <w:rFonts w:cs="Calibri" w:ascii="Calibri" w:hAnsi="Calibri"/>
        </w:rPr>
        <w:t>swojego systemu AML/CFT, włączając w to przyjęcie i wdrożenie mechanizmów monitorowania działań w ramach krajowej strategii. Burkina Faso będzie pracować nad wdrożeniem swojego planu działania, m. in. poprzez: (1) aktualizację zrozumienia ryzyka prania pieniędzy i finansowania terroryzmu, w tym poprzez przegląd krajowej oceny ryzyka zgodnie z priorytetami sektorowymi określonymi w krajowej strategii; (2) dążenie do wzajemnej pomocy prawnej (</w:t>
      </w:r>
      <w:r>
        <w:rPr>
          <w:rFonts w:cs="Calibri" w:ascii="Calibri" w:hAnsi="Calibri"/>
          <w:i/>
        </w:rPr>
        <w:t>ang. MLA</w:t>
      </w:r>
      <w:r>
        <w:rPr>
          <w:rFonts w:cs="Calibri" w:ascii="Calibri" w:hAnsi="Calibri"/>
        </w:rPr>
        <w:t>) i innych form współpracy międzynarodowej zgodnie z profilem ryzyka kraju; (3) zwiększenie potencjału zasobów we wszystkich organach nadzoru w dziedzinie AML/CFT oraz wdrożenie opartego na analizie ryzyka nadzoru nad instytucjami finansowymi oraz wskazanymi podmiotami i zawodami świadczącymi usługi niefinansowe; (4) utrzymywanie kompleksowych i aktualnych informacji podstawowych oraz informacji o beneficjentach rzeczywistych, a także wzmocnienie systemu sankcji za naruszenia obowiązków w zakresie przejrzystości; (5) zwiększenie różnorodności przekazywanych zgłoszeń o podejrzanych transakcjach; (6) wzmocnienie zasobów ludzkich jednostki analityki finansowej poprzez dodatkowe zatrudnienie, szkolenia i środki finansowe; (7) prowadzenie szkoleń dla organów egzekwowania prawa, prokuratorów i innych właściwych organów; (8) wykazanie, że organy przeprowadzają konfiskaty według założeń polityki; (9) wzmocnienie potencjału i wsparcia dla organów egzekwowania prawa i organów prokuratury zaangażowanych w ramach zwalczania finansowania terroryzmu, zgodnie z krajową strategią na rzecz zwalczania finansowania terroryzmu; oraz (10) wdrożenie skutecznego systemu ukierunkowanych sankcji finansowych związanych z finansowaniem terroryzmu i finansowaniem proliferacji, jak również opartego na analizie ryzyka monitorowania i nadzoru nad sektorem organizacji non-profit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mbodż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utym 2019 r., Kambodża podjęła się zobowiązania politycznego na wysokim szczeblu do współpracy z FATF i APG w celu zwiększenia skuteczności swojego systemu AML/CFT oraz zajęcia się wszelkimi powiązanymi brakami technicznymi. Kambodża powinna podjąć pilne działania w celu pełnego wdrożenia pozostałych środków w swoim planie działania, ponieważ wszystkie terminy już upłynęły. Kambodża powinna nadal pracować nad wdrożeniem swojego planu działania w celu wyeliminowania strategicznych braków, m. in. poprzez: (1) usprawnienie przekazywania ustaleń jednostki analityki finansowej do organów egzekwowania prawa w związku z przestępstwami wysokiego ryzyka; (2) wykazanie wzrostu w zakresie dochodzeń i postępowań dotyczących prania pieniędzy zgodnie z ryzykiem; (3) wykazanie wzrostu w zakresie zamrożonych i skonfiskowanych dochodów z przestępstwa, narzędzi przestępstwa oraz mienia o takiej samej wartości; (4) wykazanie, że ma miejsce wdrożenie ukierunkowanych sankcji finansowych związanych z finansowaniem proliferacji, poprzez zapewnienie szkoleń mających na celu wzmocnienie umiejętności właściwych organów w zakresie wdrażania ukierunkowanych sankcji finansowych związanych z finansowaniem proliferacji, jak również wzmocnienie zrozumienia zjawiska uchylania się od sankcji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ponownie wyraża znaczące zaniepokojenie nieukończeniem przez Kambodżę swojego planu działania, który w pełni wygasł w styczniu 2021 r. Dlatego też FATF zdecydowanie wzywa Kambodżę do jak najszybszego zrealizowania swojego planu działania do czerwca 2022 r., w przeciwnym razie FATF rozważy podjęcie kolejnych kroków, które mogłyby obejmować wezwanie swoich członków i nakłonienie wszystkich jurysdykcji do stosowania wzmożonych środków bezpieczeństwa finansowego w relacjach biznesowych i transakcjach z Kambodżą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jmany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utym 2021 r. Kajmany podjęły zobowiązanie polityczne na wysokim szczeblu do współpracy z FATF i CFATF w celu zwiększenia skuteczności swojego systemu AML/CFT. Kajmany powinny nadal pracować nad wdrożeniem planu działania w celu usunięcia strategicznych braków m. in. poprzez: (1) nakładanie adekwatnych i skutecznych sankcji w przypadkach, gdy odpowiednie strony (w tym osoby prawne) nie przekazują dokładnych, adekwatnych i aktualnych informacji o beneficjentach rzeczywistych zgodnie z tymi wymogami; oraz (2) wykazanie, że prowadzą postępowania dotyczące wszystkich rodzajów spraw związanych z praniem pieniędzy zgodnie z profilem ryzyka danej jurysdykcji oraz wykazanie, że te postępowania kończą się nałożeniem odstraszających, skutecznych i proporcjonalnych sankcji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ait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(Oświadczenie z czerwca 2021 r.)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erwcu 2021 r. Haiti podjęło zobowiązanie polityczne na wysokim szczeblu do współpracy z FATF i CFATF w celu zwiększenia skuteczności swojego systemu AML/CFT. Haiti będzie pracować nad wdrożeniem planu działania m.in. poprzez: (1) opracowanie procesu oceny ryzyka prania pieniędzy i finansowania terroryzmu i rozpowszechnianie jej wyników; (2) ułatwianie wymiany informacji z właściwymi odpowiednikami zagranicznymi; (3) usunięcie braków technicznych w swoich ramach prawnych i regulacyjnych, które utrudniają wdrożenie środków zapobiegawczych w zakresie AML/CFT i wdrożenie podejścia opartego na analizie ryzyka do nadzoru AML/CFT nad wszystkimi instytucjami finansowymi i wskazanymi podmiotami i zawodami świadczącymi usługi niefinansowe, uznanymi za stwarzające podwyższone ryzyko prania pieniędzy i finansowania terroryzmu; (4) zapewnienie utrzymania i terminowego dostępu do informacji podstawowych oraz informacji o beneficjentach rzeczywistych; (5) zapewnienie lepszego wykorzystania ustaleń jednostki analityki finansowej i innych istotnych informacji przez właściwe organy w celu zwalczania prania pieniędzy i finansowania terroryzmu; (6) usunięcie braków technicznych w zakresie przestępstwa prania pieniędzy i wykazanie, że organy identyfikują i prowadzą dochodzenia oraz postępowania dotyczące spraw o pranie pieniędzy w sposób spójny z profilem ryzyka Haiti; (7) wykazanie wzrostu liczby przypadków identyfikacji, śledzenia i odzyskiwania dochodów z przestępstw; (8) usunięcie braków technicznych w odniesieniu do przestępstwa finansowania terroryzmu i systemu ukierunkowanych sankcji finansowych; (9) prowadzenie odpowiedniego, opartego na analizie ryzyka podejścia do monitorowania organizacji non-profit, narażonych na nadużycia związane z finansowaniem terroryzmu, bez zakłócania legalnej działalności organizacji non-profit lub zniechęcania do niej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majk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lutego 2020 r., po podjęciu zobowiązania politycznego na wysokim szczeblu do współpracy z FATF i CFATF w celu zwiększenia skuteczności swojego systemu AML/CFT, Jamajka podjęła kroki mające na celu poprawę swojego systemu AML/CFT, w tym poprzez wdrożenie bieżącego nadzoru opartego na analizie ryzyka nad wskazanymi podmiotami i zawodami świadczącymi usługi niefinansowe oraz szersze reformy zwiększające wykorzystanie ustaleń jednostki analityki finansowej w dochodzeniach i oskarżeniach dotyczących prania pieniędzy. Jamajka powinna kontynuować prace nad wdrażaniem swojego planu działania w celu usunięcia strategicznych braków, m. in. poprzez: (1) uwzględnienie w systemie AML/CFT wszystkich instytucji finansowych i wskazanych podmiotów i zawodów świadczących usługi niefinansowe oraz zapewnienie odpowiedniego nadzoru opartego na analizie ryzyka we wszystkich sektorach; (2) przedsięwzięcie odpowiednich środków mających na celu zapobieganie wykorzystywaniu osób prawnych i porozumień prawnych do celów przestępczych oraz zapewnienie właściwym organom terminowej dostępności dokładnych i aktualnych informacji podstawowych oraz informacji o beneficjentach rzeczywistych; (3) przedsięwzięcie odpowiednich środków mających na celu zwiększenie liczby dochodzeń i postępowań dotyczących prania pieniędzy, zgodnie z profilem ryzyka kraju; oraz (4) wdrożenie opartego na analizie ryzyka podejścia do nadzoru nad sektorem organizacji non-profit w celu zapobiegania nadużyciom do celów finansowania terroryzmu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zachęca Jamajkę do dalszego wdrażania swojego planu działania w celu wyeliminowania powyższych strategicznych uchybień tak szybko, jak to możliwe, ponieważ wszystkie terminy już upłynęły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rda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(Oświadczenie z października 2021 r.)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Calibri" w:ascii="Calibri" w:hAnsi="Calibri"/>
        </w:rPr>
        <w:t>W październiku 2021 r. Jordania podjęła zobowiązanie polityczne na wysokim szczeblu do współpracy z FATF i MENAFATF w celu zwiększenia skuteczności swojego systemu AML/CFT. Od czasu przyjęcia jej raportu z wzajemnej ewaluacji w listopadzie 2019 r. Jordania poczyniła postępy w zakresie szeregu działań zalecanych w raporcie z wzajemnej ewaluacji w celu poprawy swojego systemu, w tym poprzez sfinalizowanie swojej krajowej oceny ryzyka (</w:t>
      </w:r>
      <w:r>
        <w:rPr>
          <w:rFonts w:cs="Calibri" w:ascii="Calibri" w:hAnsi="Calibri"/>
          <w:i/>
        </w:rPr>
        <w:t>ang. NRA</w:t>
      </w:r>
      <w:r>
        <w:rPr>
          <w:rFonts w:cs="Calibri" w:ascii="Calibri" w:hAnsi="Calibri"/>
        </w:rPr>
        <w:t>). Jordania będzie pracować nad wdrożeniem planu działania FATF poprzez: (1) ukończenie i rozpowszechnienie ocen ryzyka prania pieniędzy i finansowania terroryzmu organizacji non-profit, osób prawnych i aktywów wirtualnych; (2) poprawę nadzoru opartego na analizie ryzyka oraz stosowanie skutecznych, proporcjonalnych i odstraszających sankcji za nieprzestrzeganie przepisów; (3) prowadzenie programów szkoleniowych i programów podnoszących świadomość dla wskazanych podmiotów i zawodów świadczących usługi niefinansowe dotyczących ich obowiązków w zakresie AML/CFT, w szczególności w odniesieniu do wypełniania i składania zgłoszeń o transakcjach podejrzanych; (4) utrzymywanie kompleksowych i zaktualizowanych informacji podstawowych i dotyczących beneficjentów rzeczywistych na temat osób prawnych i porozumień prawnych; (5) prowadzenie dochodzeń i postępowań w sprawie prania pieniędzy, w tym w drodze równoległych dochodzeń finansowych za przestępstwa bazowe zgodnie z ryzykiem określonym w krajowej ocenie ryzyka; (6) stworzenie obowiązku prawnego konfiskaty narzędzi wykorzystywanych lub przeznaczonych do wykorzystania w przestępstwach prania pieniędzy; (7) opracowanie i wdrożenie ram prawnych i instytucjonalnych dla ukierunkowanych sankcji finansowych; oraz (8) opracowanie i wdrożenie opartego na analizie ryzyka podejścia do nadzoru nad sektorem organizacji non-profit w celu zapobiegania nadużyciom do celów finansowania terroryzmu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l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(Oświadczenie z października 2021 r.)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Calibri" w:ascii="Calibri" w:hAnsi="Calibri"/>
        </w:rPr>
        <w:t>W październiku 2021 r. Mali podjęło zobowiązanie polityczne na wysokim szczeblu do współpracy z FATF i GIABA w celu wzmocnienia skuteczności swojego systemu AML/CFT. Od czasu przyjęcia swojego raportu z wzajemnej ewaluacji w listopadzie 2019 r. Mali poczyniło postępy w zakresie szeregu działań zalecanych w raporcie z wzajemnej ewaluacji w celu poprawy swojego systemu, w tym poprzez przyjęcie swojej krajowej oceny ryzyka (</w:t>
      </w:r>
      <w:r>
        <w:rPr>
          <w:rFonts w:cs="Calibri" w:ascii="Calibri" w:hAnsi="Calibri"/>
          <w:i/>
        </w:rPr>
        <w:t>ang. NRA</w:t>
      </w:r>
      <w:r>
        <w:rPr>
          <w:rFonts w:cs="Calibri" w:ascii="Calibri" w:hAnsi="Calibri"/>
        </w:rPr>
        <w:t>). Mali będzie pracować nad wdrożeniem planu działania FATF poprzez: (1) rozpowszechnianie wyników krajowej oceny ryzyka wśród wszystkich odpowiednich stron, w tym poprzez prowadzenie działań w zakresie podnoszenia świadomości z sektorami najwyższego ryzyka; (2) opracowanie i rozpoczęcie wdrażania podejścia opartego na analizie ryzyka do nadzoru AML/CFT nad wszystkimi instytucjami finansowymi oraz wskazanymi podmiotami i zawodami świadczącymi usługi niefinansowe o podwyższonym ryzyku oraz wykazanie skutecznych, proporcjonalnych i odstraszających sankcji za nieprzestrzeganie przepisów; (3) przeprowadzenie kompleksowej oceny ryzyka prania pieniędzy i finansowania terroryzmu związanego ze wszystkimi rodzajami osób prawnych; (4) zwiększenie potencjału jednostki analityki finansowej i organów egzekwowania prawa oraz zacieśnienie ich współpracy w zakresie wykorzystania ustaleń jednostki analityki finansowej; (5) zapewnienie udziału właściwych organów w dochodzeniach i postępowaniach o pranie pieniędzy; (6) wzmocnienie potencjału właściwych organów odpowiedzialnych za prowadzenie dochodzeń i postępowań w sprawach o finansowanie terroryzmu; (7) ustanowienie ram prawnych i procedur służących wdrożeniu ukierunkowanych sankcji finansowych; oraz (8) wdrożenie opartego na analizie ryzyka podejścia do nadzoru nad sektorem organizacji non-profit w celu zapobiegania nadużyciom do celów finansowania terroryzmu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lt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erwcu 2021 r. Malta podjęła zobowiązanie polityczne na wysokim szczeblu do współpracy z FATF i MONEYVAL w celu zwiększenia skuteczności swojego systemu AML/CFT. Na swoim posiedzeniu plenarnym w lutym 2022 r., FATF stwierdziła wstępnie, że Malta zasadniczo zrealizowała swój plan działania i uważa za uzasadnione przeprowadzenie oceny na miejscu w celu sprawdzenia, czy wdrażanie reform systemu AML/CFT przez Maltę rozpoczęło się i jest kontynuowane, a także czy nadal obowiązuje niezbędne zobowiązanie polityczne dotyczące dalszego ich wdrażania i doskonalenia w przyszłości. Malta przeprowadziła następujące kluczowe reformy: (1) dalsze wykazywanie dokładnych informacji o beneficjentach rzeczywistych oraz wykazywanie, że w stosownych przypadkach wobec osób prawnych stosowane są skuteczne, proporcjonalne i odstraszające sankcje, współmierne do ryzyka prania pieniędzy i finansowania terroryzmu, jeżeli okaże się, że przekazane informacje są niedokładne; oraz zapewnienie stosowania skutecznych, proporcjonalnych i odstraszających sankcji wobec strażników, jeżeli nie wypełniają oni swoich obowiązków w zakresie uzyskiwania dokładnych i aktualnych informacji na temat beneficjentów rzeczywistych; (2) skuteczniejsze wykorzystanie ustaleń jednostki analityki finansowej w celu wspierania organów w przeprowadzaniu spraw o przestępstwa podatkowe i w związku z przypadkami prania pieniędzy, w tym poprzez doprecyzowanie ról i obowiązków głównego inspektora podatkowego oraz jednostki analityki finansowej; oraz (3) zwiększenie nacisku analiz prowadzonych przez jednostkę analityki finansowej na dane rodzaje przestępstw, w celu uzyskania informacji, które pomagają maltańskim organom egzekwowania prawa w wykrywaniu i prowadzeniu dochodzeń w sprawach, zgodnie ze zidentyfikowanym przez Maltę ryzykiem prania pieniędzy, związanymi z uchylaniem się od opodatkowania. FATF będzie nadal monitorować sytuację związaną z COVID-19 i przeprowadzi wizytę na miejscu w najwcześniejszym możliwym terminie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oko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utym 2021 r. Maroko podjęło zobowiązanie polityczne na wysokim szczeblu do współpracy z FATF i MENAFATF w celu zwiększenia skuteczności swojego systemu AML/CFT. Maroko podjęło kroki w kierunku poprawy swojego systemu AML/CFT, w tym poprzez zapewnienie instytucjom finansowym oraz wskazanym podmiotom i zawodom świadczącym usługi niefinansowe dodatkowych szkoleń i podnoszenie świadomości w zakresie wykrywania podejrzanych przypadków i przekazywanych zgłoszeń o podejrzanych transakcjach. Maroko nadal powinno pracować nad wdrożeniem planu działania, w celu usunięcia strategicznych braków, m. in. poprzez: (1) poprawę opartego na analizie ryzyka nadzoru oraz powzięcie działań naprawczych i zastosowanie skutecznych, proporcjonalnych i odstraszających sankcji za brak zgodności; (2) zapewnienie, że informacje o beneficjentach rzeczywistych są odpowiednie, dokładne i zweryfikowane, łącznie z informacjami o osobach prawnych i zagranicznych porozumieniach prawnych; (3) zwiększenie różnorodności przekazywanych zgłoszeń o podejrzanych transakcjach; (4)</w:t>
      </w:r>
      <w:r>
        <w:rPr/>
        <w:t xml:space="preserve"> </w:t>
      </w:r>
      <w:r>
        <w:rPr>
          <w:rFonts w:cs="Calibri" w:ascii="Calibri" w:hAnsi="Calibri"/>
        </w:rPr>
        <w:t>współpracę i terminowe dzielenie się istotnymi informacjami na temat spraw dotyczących prania pieniędzy oraz ustanowienie procedur zajmowania i konfiskaty mienia; oraz (5) monitorowanie i efektywne nadzorowanie spełniania przez instytucje finansowe oraz wskazane podmioty i zawody świadczące usługi niefinansowe ich obowiązków w zakresie ukierunkowanych sankcji finansowych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janm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lutym 2020 r. Mjanma podjęła zobowiązanie polityczne na wysokim szczeblu do współpracy z FATF i APG w celu zwiększenia skuteczności swojego systemu AML/CFT i zajęcia się wszelkimi powiązanymi brakami technicznymi. Mjanma podjęła pewne kroki w kierunku poprawy swojego systemu AML/CFT, zwłaszcza w zakresie szkoleń dotyczących ukierunkowanych sankcji finansowych związanych z finansowaniem proliferacji., ale postępy są ograniczone. Mjanma nadal powinna pracować nad wdrożeniem planu działania, w celu usunięcia strategicznych braków, m. in. poprzez: (1) wykazanie lepszego zrozumienia ryzyka związanego z praniem pieniędzy w kluczowych obszarach; (2) wykazanie, że kontrole na miejscu i poza terenem zakładu opierają się na analizie ryzyka, a podmioty operujące systemem </w:t>
      </w:r>
      <w:r>
        <w:rPr>
          <w:rFonts w:cs="Calibri" w:ascii="Calibri" w:hAnsi="Calibri"/>
          <w:i/>
        </w:rPr>
        <w:t>hundi</w:t>
      </w:r>
      <w:r>
        <w:rPr>
          <w:rFonts w:cs="Calibri" w:ascii="Calibri" w:hAnsi="Calibri"/>
        </w:rPr>
        <w:t xml:space="preserve"> są rejestrowane i nadzorowane; (3) wykazanie zwiększonego wykorzystania ustaleń jednostki analityki finansowej przez organy egzekwowania prawa w dochodzeniach oraz zwiększenie analizy operacyjnej i przekazywania odnośnych informacji przez jednostkę analityki finansowej; (4) zadbanie o to, by pranie pieniędzy było przedmiotem dochodzeń i postępowań zgodnie z ryzykami; (5) wykazanie prowadzenia dochodzeń w odniesieniu do międzynarodowych spraw dotyczących prania pieniędzy w ramach współpracy międzynarodowej; (6) wykazanie zwiększenia wolumenu zamrożonych lub zajętych i skonfiskowanych dochodów z przestępstwa, narzędzi przestępstwa lub mienia o takiej samej wartości; (7) zarządzanie zajętymi aktywami w celu zachowania wartości zajętych towarów do momentu konfiskaty; oraz (8) wykazanie wdrożenia ukierunkowanych sankcji finansowych związanych z finansowaniem proliferacji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F wyraża zaniepokojenie ograniczonym postępem Mjanmy, w którym wszystkie terminy już upłynęły, a znaczna ilość pracy (przyp. tłumacza – wdrożeniowej) pozostaje do wykonania w odniesieniu do większości swojego planu działania, w tym fundamentalnych uchybień, które muszą zostać wyeliminowane w odniesieniu do dochodzeń i postępowań w sprawie prania pieniędzy oraz konfiskaty aktywów. FATF ponownie zdecydowanie wzywa Mjanmę do szybkiego zakończenia realizacji planu działania do czerwca 2022 r., w przeciwnym razie FATF podejmie decyzję co do dalszych kroków w zakresie doradzania swoim członkom i jurysdykcjom w sprawie problemów dotyczących AML/CFT w Mjanmie. 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karagu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utym 2020 r., Nikaragua podjęła zobowiązanie polityczne na wysokim szczeblu do współpracy z FATF i GAFILAT w celu zwiększenia skuteczności swojego systemu AML/CFT. Nikaragua poczyniła kroki w kierunku poprawy swojego systemu AML/CFT, m. in. poprzez wprowadzenie mechanizmów gwarantujących, że informacje na temat beneficjentów rzeczywistych osób prawnych i porozumień prawnych są utrzymywane i uzyskiwane w odpowiednim czasie. Nikaragua powinna kontynuować prace nad wdrożeniem swojego planu działania w celu wyeliminowania strategicznych braków, w tym poprzez podjęcie odpowiednich środków zapobiegających wykorzystywaniu osób prawnych i porozumień prawnych do celów przestępczych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zachęca Nikaraguę do dalszego wdrażania swojego planu działania w celu wyeliminowania wyżej wymienionych uchybień strategicznych tak szybko, jak to możliwe, ponieważ wszystkie terminy już upłynęły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stan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czerwca 2018 r., po podjęciu zobowiązania politycznego na wysokim szczeblu do współpracy z FATF i APG w celu zwiększenia skuteczności swojego systemu AML/CFT oraz usunięcia strategicznych braków w odniesieniu do zwalczania finansowania terroryzmu, Pakistan kontynuując to polityczne zobowiązanie doprowadził do znaczącego postępu w wielu obszarach z planu działania w zakresie zwalczania finansowania terroryzmu. Do tej pory Pakistan zakończył 26 spośród 27 elementów działań ze swojego planu działania z 2018 r. FATF zachęca Pakistan do kontynuowania postępów w celu jak najszybszego zrealizowania jednego pozostałego elementu poprzez dalsze wykazywanie, że dochodzenia i postępowania dotyczące finansowania terroryzmu są ukierunkowane na wyższych przywódców i dowódców grup terrorystycznych znajdujących się na liście Organizacji Narodów Zjednoczonych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erwcu 2021 r. w odpowiedzi na dodatkowe uchybienia wskazane dalej w pakistańskim raporcie z wzajemnej ewaluacji (</w:t>
      </w:r>
      <w:r>
        <w:rPr>
          <w:rFonts w:cs="Calibri" w:ascii="Calibri" w:hAnsi="Calibri"/>
          <w:i/>
        </w:rPr>
        <w:t>ang. MER</w:t>
      </w:r>
      <w:r>
        <w:rPr>
          <w:rFonts w:cs="Calibri" w:ascii="Calibri" w:hAnsi="Calibri"/>
        </w:rPr>
        <w:t>) z 2019 r., przeprowadzonej przez APG, Pakistan przedstawił dalsze zobowiązanie na wysokim szczeblu politycznym do usunięcia tych strategicznych braków zgodnie z nowym planem działania, który koncentruje się przede wszystkim na zwalczaniu prania pieniędzy. Od czerwca 2021 r. Pakistan podjął szybkie kroki w kierunku poprawy swojego systemu AML/CFT i ukończył 6 z 7 punktów działania przed upływem wszelkich odpowiednich terminów, w tym wykazując, że zwiększa wpływu sankcji poprzez wyznaczanie osób i podmiotów do wskazania przez Organizację Narodów Zjednoczonych oraz zatrzymywanie i konfiskatę dochodów z przestępstwa zgodnie z profilem ryzyka Pakistanu. Pakistan powinien kontynuować prace nad rozwiązaniem jednego z pozostałych punktów swojego planu działania na 2021 r., wykazując pozytywną i trwałą tendencję w zakresie prowadzenia złożonych dochodzeń i postępowań w sprawie prania pieniędzy.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nam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erwcu 2019 r. Panama podjęła zobowiązanie polityczne na wysokim szczeblu do współpracy z FATF i GAFILAT w celu zwiększenia skuteczności swojego systemu AML/CFT. Panama poczyniła kroki w kierunku poprawy swojego systemu AML/CFT, w tym poprzez wzmocnienie zrozumienia ryzyka związanego z praniem pieniędzy i finansowaniem terroryzmu w przypadku osób prawnych, jako część sektora przedsiębiorstw. Panama powinna jednak podjąć pilne działania, aby w pełni zrealizować pozostałe środki przewidziane w planie działania, ponieważ wszystkie terminy już upłynęły. Panama powinna zatem kontynuować prace nad wdrażaniem swojego planu działania w celu usunięcia strategicznych braków, w tym poprzez: (1) zapewnienie skutecznych, proporcjonalnych i odstraszających sankcji w odpowiedzi na naruszenia przepisów w zakresie AML/CFT; (2) zapewnienie odpowiedniej weryfikacji aktualnych informacji o beneficjentach rzeczywistych przez instytucje obowiązane, oraz zapewnienie właściwym organom terminowego dostępu, ustanowienie skutecznego mechanizmu monitorowania działalności podmiotów </w:t>
      </w:r>
      <w:r>
        <w:rPr>
          <w:rFonts w:cs="Calibri" w:ascii="Calibri" w:hAnsi="Calibri"/>
          <w:i/>
        </w:rPr>
        <w:t>offshore</w:t>
      </w:r>
      <w:r>
        <w:rPr>
          <w:rFonts w:cs="Calibri" w:ascii="Calibri" w:hAnsi="Calibri"/>
        </w:rPr>
        <w:t>, ocenę istniejącego ryzyka w postaci wykorzystywania osób prawnych i porozumień prawnych w celu określenia i wdrożenia szczególnych środków mających zapobiegać nadużyciom z udziałem osób wykonujących prawa z akcji lub udziałów na rzecz innych osób i członków zarządu reprezentujących interesy innych osób; oraz (3) wykazanie zdolności prowadzenia dochodzeń i postępowań dotyczących prania pieniędzy, obejmujących zagraniczne przestępstwa podatkowe oraz dalsze zapewnienie konstruktywnej i terminowej współpracy międzynarodowej w przypadku takich przestępstw, jak również dalsze skoncentrowanie się na dochodzeniach dotyczących prania pieniędzy związanych z obszarami wysokiego ryzyk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ponownie wyraża znaczące zaniepokojenie nieukończeniem przez Panamę swojego planu działania, który w pełni wygasł w styczniu 2021 r. Dlatego też FATF zdecydowanie wzywa Panamę do jak najszybszego zrealizowania swojego planu działania do czerwca 2022 r., w przeciwnym razie FATF rozważy podjęcie kolejnych kroków, które mogłyby obejmować wezwanie swoich członków i nakłonienie wszystkich jurysdykcji do stosowania wzmożonych środków bezpieczeństwa finansowego w relacjach biznesowych i transakcjach z Panamą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lipiny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czerwca 2021 r., po podjęciu zobowiązania politycznego na wysokim szczeblu do współpracy z FATF i APG w celu zwiększenia skuteczności swojego systemu AML/CFT, Filipiny poczyniły kroki w kierunku poprawy swojego systemu AML/CFT, w tym poprzez zwiększenie zasobów jednostki analityki finansowej i wykorzystanie systemu ukierunkowanych sankcji finansowych w odniesieniu do finansowania terroryzmu, zanim upłyną odpowiednie terminy. Filipiny powinny kontynuować prace nad wdrażaniem swojego planu działania, m. in. poprzez: (1) wykazanie, że ma miejsce skuteczny, oparty na analizie ryzyka nadzór nad sektorem wskazanych podmiotów i zawodów świadczących usługi niefinansowe; (2) wykazanie, że organy nadzoru stosują kontrole AML/CFT w celu ograniczania ryzyka związanego z kasynami pośredniczącymi; (3) wdrożenie nowych wymogów rejestracyjnych dla dostawców, którzy zajmują się usługami transferu środków pieniężnych bądź innych wartości majątkowych i stosowanie sankcji wobec niezarejestrowanych i nielegalnych podmiotów świadczących usługi przekazu pieniężnego; (4) wzmocnienie i usprawnienie dostępu organów egzekwowania prawa do informacji o beneficjentach rzeczywistych oraz podjęcie kroków w celu zapewnienia, że informacje o beneficjentach rzeczywistych są dokładne i aktualne; (5) wykazanie wzrostu wykorzystania ustaleń jednostki analityki finansowej oraz wzrostu liczby dochodzeń i postępowań w sprawie prania pieniędzy zgodnych z ryzykiem; (6) wykazanie wzrostu liczby przypadków identyfikacji, dochodzeń i postępowań w sprawach dotyczących finansowania terroryzmu; (7) wykazanie, że podejmowane są odpowiednie środki w odniesieniu do sektora organizacji non-profit (w tym niezarejestrowanych organizacji non-profit) bez zakłócania legalnej działalności organizacji non-profit; oraz (8) zwiększenie skuteczności ram ukierunkowanych sankcji finansowych zarówno w odniesieniu do finansowania terroryzmu jak i finansowania proliferacji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negal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>Od lutego 2021 r. po podjęciu zobowiązania politycznego na wysokim szczeblu do współpracy z FATF i GIABA w celu zwiększenia skuteczności swojego systemu AML/CFT, Senegal</w:t>
      </w:r>
      <w:r>
        <w:rPr/>
        <w:t xml:space="preserve"> </w:t>
      </w:r>
      <w:r>
        <w:rPr>
          <w:rFonts w:cs="Calibri" w:ascii="Calibri" w:hAnsi="Calibri"/>
        </w:rPr>
        <w:t>poczynił kroki w kierunku poprawy swojego systemu AML/CFT, m. in. poprzez zapewnienie szkoleń dla organów śledczych i sądowych w zakresie wykorzystania ustaleń jednostki analityki finansowej do identyfikowania i śledzenia przypadków prania pieniędzy i finansowania terroryzmu. Senegal powinien kontynuować prace nad wdrażaniem swojego planu działania, m. in. poprzez: (1) zapewnienie spójnego zrozumienia przez właściwe organy ryzyk związanych z praniem pieniędzy i finansowaniem terroryzmu (w szczególności dotyczących sektora wskazanych podmiotów i zawodów świadczących usługi niefinansowe) przy pomocy szkoleń i działań informacyjnych; (2) dążenie do wzajemnej pomocy prawnej i innych form współpracy międzynarodowej zgodnie z profilem ryzyka; (3) zapewnienie, że instytucje finansowe i wskazane podmioty i zawody świadczące usługi niefinansowe są objęte odpowiednim i skutecznym nadzorem; (4) aktualizowanie i utrzymywanie kompleksowych informacji o beneficjentach rzeczywistych osób prawnych i porozumień prawnych oraz wzmocnienie systemu sankcji za naruszenia obowiązków w zakresie przejrzystości; (5) kontynuowanie wzmacniania zasobów ludzkich jednostki analityki finansowej, by zapewnić, że utrzymuje ona zdolności do przeprowadzania skutecznej analizy operacyjnej; (6) wykazanie, że wysiłki na rzecz zwiększenia mechanizmów wykrywania i wzmocnienia zdolności prowadzenia działań w zakresie dochodzeń i postępowań dotyczących prania pieniędzy lub przestępstw bazowych są kontynuowane w sposób spójny z profilem ryzyka Senegalu; (7) ustanowienie kompleksowych i ujednoliconych polityk i procedur dotyczących identyfikowania, śledzenia, zajmowania i konfiskaty dochodów z przestępstw i narzędzi przestępstwa zgodnie z profilem ryzyka; (8) zwiększenie zrozumienia ryzyka związanego z finansowaniem terroryzmu przez organy oraz wzmocnienie zdolności i wsparcia dla organów egzekwowania prawa i organów prokuratury zaangażowanych w ramach zwalczania finansowania terroryzmu, zgodnie z krajową strategią na rzecz zwalczania finansowania terroryzmu z 2019 r.; oraz (9) wdrożenie skutecznego systemu ukierunkowanych sankcji finansowych związanych z finansowaniem terroryzmu i finansowaniem proliferacji, jak również opartego na analizie ryzyka monitorowania i nadzoru nad sektorem organizacji non-profit.</w:t>
      </w:r>
    </w:p>
    <w:p>
      <w:pPr>
        <w:pStyle w:val="Normal"/>
        <w:tabs>
          <w:tab w:val="clear" w:pos="708"/>
          <w:tab w:val="left" w:pos="1369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dan Południowy</w:t>
      </w:r>
    </w:p>
    <w:p>
      <w:pPr>
        <w:pStyle w:val="Normal"/>
        <w:tabs>
          <w:tab w:val="clear" w:pos="708"/>
          <w:tab w:val="left" w:pos="1369" w:leader="none"/>
        </w:tabs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erwcu 2021 r., Sudan Południowy podjął zobowiązanie polityczne na wysokim szczeblu do współpracy z FATF w celu zwiększenia skuteczności swojego systemu AML/CFT. Sudan Południowy podjął kroki w kierunku poprawy swojego systemu AML/CFT, w tym poprzez wyznaczenie właściwego organu do celów AML/CFT.</w:t>
      </w:r>
      <w:r>
        <w:rPr/>
        <w:t xml:space="preserve"> </w:t>
      </w:r>
      <w:r>
        <w:rPr>
          <w:rFonts w:cs="Calibri" w:ascii="Calibri" w:hAnsi="Calibri"/>
        </w:rPr>
        <w:t>Sudan Południowy będzie pracować nad wdrażaniem swojego planu działania, m. in. poprzez: (1) zaangażowanie się w ESAAMLG i złożenie wniosku o uzyskanie w nim członkostwa oraz zobowiązanie się do poddania się wzajemnej ewaluacji przez ESAAMLG lub inne ciało oceniające; (2) przeprowadzenie kompleksowego przeglądu ustawy AML/CFT (z 2012 r.), przy wsparciu partnerów międzynarodowych, w tym pomocy technicznej, w celu zapewnienia zgodności ze standardami FATF; (3) stanie się stroną i wdrożenie Konwencji Wiedeńskiej z 1988 r., Konwencji z Palermo z 2000 r. oraz Konwencji o Finansowaniu Terroryzmu z 1999 r.; (4)</w:t>
      </w:r>
      <w:r>
        <w:rPr/>
        <w:t xml:space="preserve"> </w:t>
      </w:r>
      <w:r>
        <w:rPr>
          <w:rFonts w:cs="Calibri" w:ascii="Calibri" w:hAnsi="Calibri"/>
        </w:rPr>
        <w:t>zapewnienie, że właściwe organy mają odpowiednią strukturę i potencjał, aby wdrażać oparte na analizie ryzyka podejście do nadzoru nad AML/CFT przez instytucje finansowe; (5) opracowanie kompleksowych ram prawnych umożliwiających gromadzenie i weryfikowanie dokładności informacji na temat beneficjentów rzeczywistych w przypadku osób prawnych; (6) przygotowanie do działania w pełni funkcjonującej i niezależnej jednostki analityki finansowej; (7) ustanowienie oraz wdrożenie ram prawnych i instytucjonalnych w celu wdrożenia ukierunkowanych sankcji finansowych zgodnie z rezolucjami Rady Bezpieczeństwa Organizacji Narodów Zjednoczonych w sprawie terroryzmu i finansowania proliferacji broni masowego rażenia; oraz (8) rozpoczęcie wdrażania ukierunkowanego, opartego na analizie ryzyka nadzoru lub monitoringu organizacji non-profit, w przypadku których istnieje ryzyko nadużyć związanych z finansowaniem terroryzmu.</w:t>
      </w:r>
    </w:p>
    <w:p>
      <w:pPr>
        <w:pStyle w:val="Normal"/>
        <w:tabs>
          <w:tab w:val="clear" w:pos="708"/>
          <w:tab w:val="left" w:pos="1369" w:leader="none"/>
        </w:tabs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ri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Od lutego 2010 r., po podjęciu zobowiązania politycznego na wysokim szczeblu do współpracy z FATF i MENAFATF w celu wyeliminowania strategicznych braków w zakresie AML/CFT, Syria poczyniła postępy w kierunku poprawy swojego systemu AML/CFT. W czerwcu 2014 r. FATF ustaliła, że Syria w znacznym stopniu zajęła się swoim planem działania na poziomie technicznym, łącznie z kryminalizacją finansowania terroryzmu oraz ustanowieniem procedur zamrażania środków należących do terrorystów. Chociaż FATF ustaliła, że Syria zrealizowała uzgodniony plan działania, to z uwagi na sytuację bezpieczeństwa FATF nie była w stanie przeprowadzić oceny na miejscu w celu potwierdzenia, czy rozpoczął się proces wdrażania niezbędnych reform i działań, i czy jest on kontynuowany. FATF nadal będzie monitorować sytuację i przeprowadzi ocenę na miejscu w najbliższym możliwym czasie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rcj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(Oświadczenie z października 2021 r.)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>W październiku 2021 r. Turcja podjęła zobowiązanie polityczne na wysokim szczeblu do współpracy z FATF w celu wzmocnienia skuteczności swojego systemu AML/CFT. Od przyjęcia swojego raportu z wzajemnej ewaluacji w październiku 2019 r., Turcja poczyniła postępy w zakresie szeregu zalecanych w raporcie z wzajemnej ewaluacji działań mających na celu poprawę jej systemu, w tym poprzez: ogłoszenie nadrzędnej strategii krajowej dla organów odpowiedzialnych za zwalczanie prania pieniędzy i finansowania terroryzmu; ustanowienie rejestru beneficjentów rzeczywistych; rozwój potencjału analizy strategicznej w ramach jednostki analityki finansowej; zwiększenie poziomu konfiskat przemycanej przez granicę gotówki; przegląd dotychczasowych wyroków za finansowanie terroryzmu, aby zapewnić zachętę dla organów egzekwowania prawa do niezależnego prowadzenia dochodzeń w sprawie działalności związanej z finansowaniem terroryzmu i przestępstw terrorystycznych; oraz wyeliminowanie opóźnień we wdrażaniu ukierunkowanych sankcji finansowych na mocy rezolucji Rady Bezpieczeństwa Organizacji Narodów Zjednoczonych związanych z finansowaniem terroryzmu i finansowaniem proliferacji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cja będzie pracować nad wdrożeniem planu działania FATF poprzez: (1) przeznaczenie większych zasobów w jednostce analityki finansowej na nadzór nad przestrzeganiem przepisów AML/CFT przez sektory wysokiego ryzyka oraz ogólne zwiększenie kontroli na miejscu; (2) stosowanie odstraszających sankcji za naruszenia przepisów w zakresie AML/CFT, w szczególności w odniesieniu do niezarejestrowanych usług transferu środków pieniężnych i kantorów wymiany walut oraz w związku z wymogami dotyczącymi adekwatnych, dokładnych i aktualnych informacji na temat beneficjentów rzeczywistych; (3) zwiększenie wykorzystania ustaleń jednostki analityki finansowej w celu wspierania dochodzeń w sprawie prania pieniędzy oraz zwiększenie proaktywnego rozpowszechniania informacji przez jednostkę analityki finansowej; (4) prowadzenie bardziej złożonych dochodzeń i postępowań dotyczących prania pieniędzy; (5) określenie jasnego zakresu odpowiedzialności oraz wymiernych celów i mierników skuteczności działania dla organów odpowiedzialnych za odzyskiwanie środków pochodzących z działalności przestępczej i ściganie przypadków finansowania terroryzmu oraz wykorzystywanie statystyk w celu aktualizacji ocen ryzyka i kształtowania polityki; (6) prowadzenie większej liczby dochodzeń finansowych w sprawach dotyczących terroryzmu, priorytetowe traktowanie dochodzeń i postępowań w sprawie finansowania terroryzmu dotyczących grup wskazanych przez Organizację Narodów Zjednoczonych oraz dopilnowanie, by dochodzenia w sprawie finansowania terroryzmu były rozszerzone w celu zidentyfikowania sieci służących do finansowania i wsparcia; (7) w odniesieniu do ukierunkowanych sankcji finansowych na mocy rezolucji Rady Bezpieczeństwa Organizacji Narodów Zjednoczonych nr 1373 i 1267, realizowanie wniosków wychodzących i wskazań krajowych dotyczących grup wskazanych przez Organizację Narodów Zjednoczonych, zgodnie z profilem ryzyka Turcji; (8) pełne wdrożenie opartego na analizie ryzyka podejścia do nadzoru nad organizacjami non-profit w celu zapobiegania nadużyciom tego sektora do finansowania terroryzmu, prowadzenie działań informacyjnych skierowanych do szerokiego grona organizacji non-profit w tym sektorze i uwzględnianie ich opinii, zapewnienie, że stosowane sankcje są proporcjonalne do wszelkich naruszeń oraz podejmowanie kroków w celu zapewnienia, że nadzór nie zakłóca lub nie zniechęca organizacji non-profit do legalnej działalności, takiej jak zbieranie funduszy.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>FATF nadal monitoruje nadzór Turcji nad sektorem organizacji non-profit. Turcja powinna stosować oparte na analizie ryzyka podejście do nadzoru nad organizacjami non-profit zgodnie ze standardami FATF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gand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utym 2020 r. Uganda podjęła zobowiązanie polityczne na wysokim szczeblu do współpracy z FATF i ESAAMLG w celu zwiększenia skuteczności swojego systemu AML/CFT. Uganda powinna kontynuować prace nad wdrażaniem swojego planu działania w celu usunięcia strategicznych braków, m. in. poprzez: (1) dążenie do współpracy międzynarodowej zgodnie z profilem ryzyka kraju; (2) opracowanie i wdrożenie nadzoru opartego na analizie ryzyka w odniesieniu do instytucji finansowych oraz wskazanych podmiotów i zawodów świadczących usługi niefinansowe; (3) zapewnienie właściwym organom terminowego dostępu do dokładnych informacji podstawowych oraz informacji o beneficjentach rzeczywistych w odniesieniu do podmiotów prawnych; (4) wykazanie, że organy egzekwowania prawa i organy wymiaru sprawiedliwości stosują przestępstwo prania pieniędzy w sposób spójny ze stwierdzonym ryzykiem; (5) ustanowienie i wdrożenie polityk i procedur dotyczących identyfikowania, śledzenia, zajmowania i konfiskaty dochodów z przestępstw i narzędzi przestępstwa; (6) wykazanie, że organy egzekwowania prawa prowadzą dochodzenia i postępowania dotyczące finansowania terroryzmu proporcjonalnie do profilu ryzyka Ugandy w zakresie finansowania terroryzmu; (7) usunięcie braków technicznych w ramach prawnych mających na celu wdrożenie ukierunkowanych sankcji finansowych związanych z finansowaniem proliferacji; oraz (8) wdrażanie opartego na analizie ryzyka podejścia do nadzoru nad sektorem organizacji non-profit w celu zapobiegania nadużyciom tego sektora do finansowania terroryzmu. FATF monitoruje nadzór Ugandy nad sektorem organizacji non-profit. Ugandzie zaleca się dostosowanie oceny ryzyka finansowania terroryzmu dla organizacji non-profit do standardów FATF.</w:t>
      </w:r>
      <w:r>
        <w:rPr/>
        <w:t xml:space="preserve"> </w:t>
      </w:r>
      <w:r>
        <w:rPr>
          <w:rFonts w:cs="Calibri" w:ascii="Calibri" w:hAnsi="Calibri"/>
        </w:rPr>
        <w:t>Jest to konieczne do zastosowania opartego na analizie ryzyka podejścia do nadzoru nad organizacjami non-profit zgodnie ze standardami FATF</w:t>
      </w:r>
      <w:r>
        <w:rPr/>
        <w:t xml:space="preserve"> </w:t>
      </w:r>
      <w:r>
        <w:rPr>
          <w:rFonts w:cs="Calibri" w:ascii="Calibri" w:hAnsi="Calibri"/>
        </w:rPr>
        <w:t>w celu złagodzenia niezamierzonych konsekwencji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odnotowuje ciągłe wysiłki Ugandy w ramach jej planu działania, jednakże szereg terminów w jej planie działania wygasło lub wkrótce wygaśnie. FATF zachęca Ugandę do kontynuowania prac nad wdrażaniem swojego planu działania w celu jak najszybszego wyeliminowania powyższych uchybień strategicznych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jednoczone Emiraty Arabskie</w:t>
      </w:r>
    </w:p>
    <w:p>
      <w:pPr>
        <w:pStyle w:val="Normal"/>
        <w:tabs>
          <w:tab w:val="clear" w:pos="708"/>
          <w:tab w:val="left" w:pos="3828" w:leader="none"/>
        </w:tabs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lutym 2022 r. Zjednoczone Emiraty Arabskie (ZEA) podjęły polityczne zobowiązanie wysokiego szczebla do współpracy z FATF i MENAFATF w celu wzmocnienia skuteczności swojego systemu AML/CFT.</w:t>
      </w:r>
      <w:r>
        <w:rPr/>
        <w:t xml:space="preserve"> </w:t>
      </w:r>
      <w:r>
        <w:rPr>
          <w:rFonts w:cs="Calibri" w:ascii="Calibri" w:hAnsi="Calibri"/>
          <w:bCs/>
        </w:rPr>
        <w:t>Od czasu przyjęcia ich raportu z wzajemnej ewaluacji w lutym 2020 r. ZEA poczyniły znaczące postępy w zakresie działań zalecanych w raporcie z wzajemnej ewaluacji w celu poprawy swojego systemu, w tym poprzez ukończenie oceny ryzyka związanego z finansowaniem terroryzmu, utworzenie komitetu koordynacyjnego ds. AML/CFT, ustanowienie skutecznego systemu bezzwłocznego wdrażania ukierunkowanych sankcji finansowych oraz znaczącą poprawę zdolności do konfiskaty dochodów z przestępstwa i zaangażowania się we współpracę międzynarodową.</w:t>
      </w:r>
      <w:r>
        <w:rPr/>
        <w:t xml:space="preserve"> </w:t>
      </w:r>
      <w:r>
        <w:rPr>
          <w:rFonts w:cs="Calibri" w:ascii="Calibri" w:hAnsi="Calibri"/>
          <w:bCs/>
        </w:rPr>
        <w:t>Ponadto w ZEA podjęto lub w znacznym stopniu podjęto ponad połowę kluczowych działań zalecanych w</w:t>
      </w:r>
      <w:r>
        <w:rPr/>
        <w:t xml:space="preserve"> </w:t>
      </w:r>
      <w:r>
        <w:rPr>
          <w:rFonts w:cs="Calibri" w:ascii="Calibri" w:hAnsi="Calibri"/>
          <w:bCs/>
        </w:rPr>
        <w:t>raporcie z wzajemnej ewaluacji.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A będą dążyć do wdrożenia swojego planu działania FATF poprzez: (1) wykazanie poprzez studia przypadków i statystyki trwałego wzrostu liczby wychodzących wniosków o wzajemną pomoc prawną w celu ułatwienia prowadzenia dochodzeń w sprawie finansowania terroryzmu, prania pieniędzy oraz bazowych (przyp. tłumacza – przestępstw) wysokiego ryzyka; (2) identyfikowanie i utrzymywanie wspólnego rozumienia ryzyka prania pieniędzy i finansowania terroryzmu przez różne sektory oraz instytucje wskazanych podmiotów i zawodów świadczących usługi niefinansowe; (3) wykazanie wzrostu liczby i jakości raportów o transakcji podejrzanej składanych przez instytucje finansowe oraz wskazane podmioty i zawody świadczące usługi niefinansowe; (4) osiągnięcie bardziej szczegółowego zrozumienia ryzyka nadużyć osób prawnych oraz, w stosownych przypadkach, porozumień prawnych w zakresie prania pieniędzy i finansowania terroryzmu; (5) zapewnienie dodatkowych zasobów jednostce analityki finansowej w celu wzmocnienia jej funkcji analitycznej i zwiększenia wykorzystania informacji finansowych do ścigania zagrożeń związanych z praniem pieniędzy wysokiego ryzyka, takich jak dochodów z zagranicznych przestępstw bazowych, prania pieniędzy przy wykorzystaniu handlu oraz prania pieniędzy przez osoby trzecie; (6) wykazanie trwałego wzrostu skuteczności dochodzeń i postępowań wobec różnych rodzajów przypadków prania pieniędzy zgodnie z profilem ryzyka ZEA; oraz (7) proaktywne identyfikowanie i zwalczanie uchylania się od sankcji, w tym poprzez wykorzystywanie szczegółowych wytycznych w zakresie ukierunkowanych sankcji finansowych w stałym podnoszeniu świadomości w sektorze prywatnym oraz wykazywanie lepszego zrozumienia problemu uchylania się od sankcji przez sektor prywatny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men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lutego 2010 r., po podjęciu zobowiązania politycznego na wysokim szczeblu do współpracy z FATF i MENAFATF w celu wyeliminowania strategicznych braków w zakresie AML/CFT, Jemen poczynił postępy w kierunku poprawy swojego systemu AML/CFT. W czerwcu 2014 r. FATF ustaliła, że Jemen w znacznym stopniu zajął się swoim planem działania na poziomie technicznym, m .in. poprzez: (1) odpowiednią kryminalizację prania pieniędzy i finansowania terroryzmu; (2) ustanowienie procedur identyfikowania i zamrażania aktywów terrorystów; (3) poprawę wymogów w zakresie środków bezpieczeństwa finansowego oraz raportowania o transakcji podejrzanej; (4) wydawanie wytycznych; (5) rozwijanie potencjału organów nadzoru sektora finansowego i jednostki analityki finansowej w zakresie nadzoru i kontroli; oraz (6) ustanowienie w pełni sprawnej i skutecznie funkcjonującej jednostki analityki finansowej. Chociaż FATF ustaliła, że Jemen zrealizował uzgodniony plan działania, to z uwagi na sytuację bezpieczeństwa FATF nie była w stanie przeprowadzić oceny na miejscu w celu potwierdzenia, czy proces wdrażania niezbędnych reform i działań rozpoczął się i czy jest on kontynuowany. FATF nadal będzie monitorować sytuację i przeprowadzi ocenę na miejscu w najbliższym możliwym czasie.</w:t>
      </w:r>
    </w:p>
    <w:p>
      <w:pPr>
        <w:pStyle w:val="Normal"/>
        <w:spacing w:before="240" w:after="0"/>
        <w:jc w:val="both"/>
        <w:rPr>
          <w:rStyle w:val="Ppogrubienie"/>
          <w:rFonts w:ascii="Calibri" w:hAnsi="Calibri" w:cs="Calibri"/>
        </w:rPr>
      </w:pPr>
      <w:r>
        <w:rPr>
          <w:rStyle w:val="Ppogrubienie"/>
          <w:rFonts w:cs="Calibri" w:ascii="Calibri" w:hAnsi="Calibri"/>
        </w:rPr>
        <w:t>Jurysdykcja, która nie jest już objęta procesem wzmożonego monitorowania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bCs/>
        </w:rPr>
        <w:t>Zimbabw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z zadowoleniem przyjmuje znaczący postęp Zimbabwe w zakresie poprawy jego systemu AML/CFT. Zimbabwe wzmocniło skuteczność swojego systemu AML/CFT i zajęło się powiązanymi brakami technicznymi, aby wypełnić zobowiązania ze swojego planu działania dotyczące strategicznych braków, które FATF zidentyfikowała w październiku 2019 r. W związku z tym Zimbabwe nie podlega już procesowi wzmożonego monitorowania przez FATF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Zimbabwe będzie nadal współpracować z ESAAMLG w celu dalszej poprawy swojego systemu AML/CFT, w tym poprzez zapewnienie, że nadzór nad organizacjami non-profit jest oparty na ryzyku i jest zgodny ze standardami FAT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</w:rPr>
    </w:pPr>
    <w:r>
      <w:rPr>
        <w:rFonts w:cs="Calibri" w:ascii="Calibri" w:hAnsi="Calibri"/>
        <w:i/>
        <w:color w:val="A6A6A6"/>
      </w:rPr>
      <w:t>Tłumaczenie robo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CZWSPPKTczwsplnapunktw">
    <w:name w:val="CZ_WSP_PKT – część wspólna punktów"/>
    <w:basedOn w:val="Normal"/>
    <w:next w:val="Normal"/>
    <w:qFormat/>
    <w:pPr>
      <w:spacing w:lineRule="auto" w:line="360"/>
      <w:jc w:val="both"/>
    </w:pPr>
    <w:rPr>
      <w:rFonts w:ascii="Times" w:hAnsi="Times" w:cs="Arial"/>
      <w:bCs/>
      <w:szCs w:val="20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9:00Z</dcterms:created>
  <dc:creator>MIN-KRO</dc:creator>
  <dc:description/>
  <cp:keywords/>
  <dc:language>en-US</dc:language>
  <cp:lastModifiedBy/>
  <cp:lastPrinted>2014-07-10T09:13:00Z</cp:lastPrinted>
  <dcterms:modified xsi:type="dcterms:W3CDTF">2022-03-15T10:39:00Z</dcterms:modified>
  <cp:revision>2</cp:revision>
  <dc:subject/>
  <dc:title>Improving Global AML/CFT Compliance: on-going process - 19 Octob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08T15:53:33.7727692+01:00</vt:lpwstr>
  </property>
  <property fmtid="{D5CDD505-2E9C-101B-9397-08002B2CF9AE}" pid="5" name="MFClassifiedBy">
    <vt:lpwstr>MF\AKRO;Kurowska Magdalena</vt:lpwstr>
  </property>
  <property fmtid="{D5CDD505-2E9C-101B-9397-08002B2CF9AE}" pid="6" name="MFClassifiedBySID">
    <vt:lpwstr>MF\S-1-5-21-1525952054-1005573771-2909822258-5885</vt:lpwstr>
  </property>
  <property fmtid="{D5CDD505-2E9C-101B-9397-08002B2CF9AE}" pid="7" name="MFGRNItemId">
    <vt:lpwstr>GRN-7aecc542-1ac3-469b-9789-7ee22214c92a</vt:lpwstr>
  </property>
  <property fmtid="{D5CDD505-2E9C-101B-9397-08002B2CF9AE}" pid="8" name="MFHash">
    <vt:lpwstr>j9TtzmHUdCe0MKfoyCCtAJJtG+SHloF24lUHJwa0M14=</vt:lpwstr>
  </property>
  <property fmtid="{D5CDD505-2E9C-101B-9397-08002B2CF9AE}" pid="9" name="MFRefresh">
    <vt:lpwstr>False</vt:lpwstr>
  </property>
</Properties>
</file>