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                           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(nazwisko i imię oferenta lub nazwa firmy)                                                                                                                                   (miejscowość  i data)</w:t>
      </w:r>
    </w:p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…….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(dokładny adres zamieszkania lub siedziby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…………………………......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(numer identyfikacji podatkowej oferenta – dot. firm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 …………………………..…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(PESEL oferenta lub osoby reprezentującej oferenta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.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</w:t>
      </w:r>
      <w:r>
        <w:rPr>
          <w:rFonts w:cs="Arial" w:ascii="Arial" w:hAnsi="Arial"/>
          <w:sz w:val="12"/>
          <w:szCs w:val="12"/>
        </w:rPr>
        <w:t>(nr telefonu kontaktoweg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formularza oferty obejmuje wszystkie działki objęte ogłoszeniem o przetarg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zierżawę gruntów rolnych w Leśnictwie Duży Kamie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.2217.121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ładam ofertę na dzierżawę n/w gruntów</w:t>
      </w:r>
      <w:r>
        <w:rPr/>
        <w:t>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992"/>
        <w:gridCol w:w="1418"/>
        <w:gridCol w:w="1295"/>
        <w:gridCol w:w="1292"/>
        <w:gridCol w:w="1435"/>
      </w:tblGrid>
      <w:tr>
        <w:trPr>
          <w:trHeight w:val="9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aki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. i wydziel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ży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(h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 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ha/r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do przeliczenia opłaty rocz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ro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 x 8)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-f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-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-l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-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-m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-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-n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-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-t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 -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-j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-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A-a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 -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A-c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-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A-f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-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-b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-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5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-g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-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3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-f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-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-a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-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-c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 -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-h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-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-j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-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-l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-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-g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-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-g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-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ie posiadam zaległości płatniczych wobec Lasów Państwowych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</w:rPr>
        <w:t>Oświadczam, że zapoznałam/-łem się z warunkami przetargu i przyjmuje te warunki bez zastrzeżeń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 zgodę na przetwarzanie danych osobowych na potrzeby prowadzonego przetar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LPzwykly">
    <w:name w:val="LP_zwykly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15B38"/>
      <w:sz w:val="40"/>
    </w:rPr>
  </w:style>
  <w:style w:type="paragraph" w:styleId="TextBody">
    <w:name w:val="Body Text"/>
    <w:basedOn w:val="Normal"/>
    <w:pPr/>
    <w:rPr>
      <w:color w:val="315B38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7:00Z</dcterms:created>
  <dc:creator>Renata Janina Czekan-Mazur</dc:creator>
  <dc:description/>
  <cp:keywords/>
  <dc:language>en-US</dc:language>
  <cp:lastModifiedBy>Anna Sarżyńska</cp:lastModifiedBy>
  <cp:lastPrinted>2024-10-25T08:38:00Z</cp:lastPrinted>
  <dcterms:modified xsi:type="dcterms:W3CDTF">2024-10-25T07:27:00Z</dcterms:modified>
  <cp:revision>2</cp:revision>
  <dc:subject/>
  <dc:title/>
</cp:coreProperties>
</file>