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8"/>
        <w:gridCol w:w="1842"/>
        <w:gridCol w:w="993"/>
        <w:gridCol w:w="141"/>
        <w:gridCol w:w="1276"/>
        <w:gridCol w:w="1559"/>
        <w:gridCol w:w="1560"/>
        <w:gridCol w:w="2693"/>
        <w:gridCol w:w="2552"/>
      </w:tblGrid>
      <w:tr>
        <w:trPr>
          <w:trHeight w:val="349" w:hRule="atLeast"/>
        </w:trPr>
        <w:tc>
          <w:tcPr>
            <w:tcW w:w="161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Podmioty realizujące programy korekcyjno-edukacyjne dla sprawców przemocy w rodzinie w województwie warmińsko-mazursk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wiat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ne teleadresowe</w:t>
            </w:r>
          </w:p>
        </w:tc>
      </w:tr>
      <w:tr>
        <w:trPr>
          <w:trHeight w:val="3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l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a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lef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f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ww</w:t>
            </w:r>
          </w:p>
        </w:tc>
      </w:tr>
      <w:tr>
        <w:trPr>
          <w:trHeight w:val="10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owiatowe Centrum Pomocy Rodzini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wiat bartoszyc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imanowskiego 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1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artoszy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89 762 97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89 762 90 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cprbart@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czta.onet.p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pl-PL"/>
                </w:rPr>
                <w:t>www.bipspbartoszyce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. warmia.mazury.pl</w:t>
            </w:r>
          </w:p>
        </w:tc>
      </w:tr>
      <w:tr>
        <w:trPr>
          <w:trHeight w:val="10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wiatowe Centrum Pomocy Rodz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wiat braniew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lac Piłsudskiego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4-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rani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5 644 29 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5 644 29 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cpr@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cprbraniewo.p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ww.pcprbraniewo.pl</w:t>
            </w:r>
          </w:p>
        </w:tc>
      </w:tr>
      <w:tr>
        <w:trPr>
          <w:trHeight w:val="10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wiatowe Centrum Pomocy Rodz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wiat działdow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idzbarska 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3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ziałd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3 698 01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3 698 01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ekretariat@dzialdowo.p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ww.pcpr-dzialdowo.bip.net.pl</w:t>
            </w:r>
          </w:p>
        </w:tc>
      </w:tr>
      <w:tr>
        <w:trPr>
          <w:trHeight w:val="10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iejski Ośrodek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owi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. Elblą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inna 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82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lblą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5 625 61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5 625 61 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ops@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ops.elblag.p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ww.mops.elblag.pl</w:t>
            </w:r>
          </w:p>
        </w:tc>
      </w:tr>
      <w:tr>
        <w:trPr>
          <w:trHeight w:val="10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wiatowe Centrum Pomocy Rodz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owi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lblą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omeńskiego 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82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lblą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5 233 62 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55 233 62 8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.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ekretariat@pcprelblag.p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ww.pcpr.elblag.pl</w:t>
            </w:r>
          </w:p>
        </w:tc>
      </w:tr>
      <w:tr>
        <w:trPr>
          <w:trHeight w:val="10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wiatowe Centrum Pomocy Rodz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owi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łc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arsz.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iłsudskiego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9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ł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87 621 15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87 621 15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cpr@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wiat.elk.p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ww.pcpr.elk.pl</w:t>
            </w:r>
          </w:p>
        </w:tc>
      </w:tr>
      <w:tr>
        <w:trPr>
          <w:trHeight w:val="10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wiatowe Centrum Pomocy Rodz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owi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giżyc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mętka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1-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Giżyc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87 429 10 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87 429 10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ekretariat@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cprgizycko.p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ww.pcpr-gizycko.lo.pl</w:t>
            </w:r>
          </w:p>
        </w:tc>
      </w:tr>
      <w:tr>
        <w:trPr>
          <w:trHeight w:val="10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wiatowe Centrum Pomocy Rodz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wiat gołdap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Jaćwieska 14 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9-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Gołd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87 615 24 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87 615 24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cprgoldap@op.p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ww.pcprgoldap.com.pl</w:t>
            </w:r>
          </w:p>
        </w:tc>
      </w:tr>
      <w:tr>
        <w:trPr>
          <w:trHeight w:val="10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wiatowe Centrum Pomocy Rodz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owi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iław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ndersa 3 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4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Ił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89 649 04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89 649 04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ekretariat@pcprilawa.p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ww.pcprilawa.pl</w:t>
            </w:r>
          </w:p>
        </w:tc>
      </w:tr>
      <w:tr>
        <w:trPr>
          <w:trHeight w:val="10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wiatowe Centrum Pomocy Rodz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wiat kętrzyń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cztowa 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1-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ętrz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89 751 09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89 751 09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cprketrzyn@wp.p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ww.pcprketrzyn.pl</w:t>
            </w:r>
          </w:p>
        </w:tc>
      </w:tr>
      <w:tr>
        <w:trPr>
          <w:trHeight w:val="10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wiatowe Centrum Pomocy Rodz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wiat lidzbar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worcowa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1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rn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5 242 43 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5 242 43 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cpr@powiatlidzbarski.p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ww.pcprorneta.pl</w:t>
            </w:r>
          </w:p>
        </w:tc>
      </w:tr>
      <w:tr>
        <w:trPr>
          <w:trHeight w:val="10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wiatowe Centrum Pomocy Rodz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wiat mrągow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arszawska 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1-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rąg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89 743 33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89 743 33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cpr@powiat.mragowo.p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pl-PL"/>
                </w:rPr>
                <w:t>www.pcpr.powiat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ragowo.pl</w:t>
            </w:r>
          </w:p>
        </w:tc>
      </w:tr>
      <w:tr>
        <w:trPr>
          <w:trHeight w:val="10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wiatowe Centrum Pomocy Rodz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owi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idzic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raugutta 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3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idz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89 625 44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89 625 44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ontakt@pcprnidzica.p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ww.pcprnidzica.pl</w:t>
            </w:r>
          </w:p>
        </w:tc>
      </w:tr>
      <w:tr>
        <w:trPr>
          <w:trHeight w:val="10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wiatowe Centrum Pomocy Rodz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wiat nowomiej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Grunwaldzka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3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owe Miasto Lubaw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6 474 31 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6 474 31 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ekretariat@pcprnml.p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x</w:t>
            </w:r>
          </w:p>
        </w:tc>
      </w:tr>
      <w:tr>
        <w:trPr>
          <w:trHeight w:val="10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wiatowe Centrum Pomocy Rodz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owi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lec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Gołdapska 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9-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lec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87 520 34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87 520 34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87 520 47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entrum@pcpr.olecko.p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ww.pcpr.olecko.pl</w:t>
            </w:r>
          </w:p>
        </w:tc>
      </w:tr>
      <w:tr>
        <w:trPr>
          <w:trHeight w:val="10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iejski Zespół Profilaktyki i Terapii Uzależn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owi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. Olszt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ojska Polskiego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0-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lszt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89 535 77 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89 535 77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iat@mzpi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sztyn.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ww.mzpitu.pl</w:t>
            </w:r>
          </w:p>
        </w:tc>
      </w:tr>
      <w:tr>
        <w:trPr>
          <w:trHeight w:val="10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wiatowe Centrum Pomocy Rodz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wiat olsztyń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ałtycka 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0-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lszt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89 544 38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89 544 38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cpr@powiat-olsztynski.p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ww.pcpr-powiatolsztynski.pl</w:t>
            </w:r>
          </w:p>
        </w:tc>
      </w:tr>
      <w:tr>
        <w:trPr>
          <w:trHeight w:val="10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wiatowe Centrum Pomocy Rodz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wiat pi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iaskowa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2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i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87 424 11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87 424 11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cpr@powiat.pisz.p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x</w:t>
            </w:r>
          </w:p>
        </w:tc>
      </w:tr>
      <w:tr>
        <w:trPr>
          <w:trHeight w:val="1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wiatowe Centrum Pomocy Rodz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wiat węgorzew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Gen. J. Bema 16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1-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ęgorz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87 427 06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87 427 06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mocspoleczna@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cprwegorzewo.p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pl-PL"/>
                </w:rPr>
                <w:t>www.wegorzewo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szepcpr.pl</w:t>
            </w:r>
          </w:p>
        </w:tc>
      </w:tr>
      <w:tr>
        <w:trPr>
          <w:trHeight w:val="1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środek Interwencji Kryzys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wiat szczycień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. Skłodowskiej –Curie 3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12-2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Szczyt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89 624 35 8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89 624 97 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cprszczytno@wp.p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>Dane wg stanu na m-c czerwiec  2020 r.</w:t>
      </w:r>
    </w:p>
    <w:sectPr>
      <w:type w:val="nextPage"/>
      <w:pgSz w:orient="landscape" w:w="16838" w:h="11906"/>
      <w:pgMar w:left="1276" w:right="8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spbartoszyce/" TargetMode="External"/><Relationship Id="rId3" Type="http://schemas.openxmlformats.org/officeDocument/2006/relationships/hyperlink" Target="http://www.pcpr.powiat/" TargetMode="External"/><Relationship Id="rId4" Type="http://schemas.openxmlformats.org/officeDocument/2006/relationships/hyperlink" Target="http://www.wegorzew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43:00Z</dcterms:created>
  <dc:creator>ejurgiel</dc:creator>
  <dc:description/>
  <cp:keywords/>
  <dc:language>en-US</dc:language>
  <cp:lastModifiedBy>Renata Tadorowska</cp:lastModifiedBy>
  <cp:lastPrinted>2017-04-03T14:28:00Z</cp:lastPrinted>
  <dcterms:modified xsi:type="dcterms:W3CDTF">2020-06-30T11:29:00Z</dcterms:modified>
  <cp:revision>19</cp:revision>
  <dc:subject/>
  <dc:title/>
</cp:coreProperties>
</file>