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080"/>
        <w:gridCol w:w="1440"/>
        <w:gridCol w:w="1620"/>
        <w:gridCol w:w="1080"/>
        <w:gridCol w:w="900"/>
        <w:gridCol w:w="710"/>
        <w:gridCol w:w="1259"/>
        <w:gridCol w:w="1066"/>
        <w:gridCol w:w="1077"/>
        <w:gridCol w:w="143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części / materiału eksploatacyj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min. 5% lub inna wydajność (proszę wskazać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przeglądów okresowych w okresie gwarancji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48 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zenia wielofunkcyjne czarno-białe 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m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29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łkowity koszt eksploatacji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min. 1 000 000 kopi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musi obejmować przeglądy okresowe urządze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kalkulacji należy zamieścić szczegółowy wykaz części zamiennych, materiałów eksploatacyjnych i zestawów serwisowych (konserwacyjnych) podlegających wymianie w okresie gwarancji, zgodnie z oficjalnymi, powszechnie dostępnymi danymi producent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w kalkulacji kosztów eksploatacji należy uwzględnić wyposażenie dodatkowe określone w rozdziale V SIWZ; z kalkulacji kosztów eksploatacji Wykonawca wyłącza tylko wyposażenie standardowe urządzeń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/>
      </w:pPr>
      <w:r>
        <w:rPr>
          <w:sz w:val="20"/>
          <w:szCs w:val="20"/>
        </w:rPr>
        <w:t>Wykonawca zobowiązuje się dostarczać części zamienne, materiały eksploatacyjne i zestawy serwisowe (konserwacyjne) do miejsc użytkowania urządzeń, w cenach jednostkowych określonych w kalkulacji kosztów eksploatacji (z uwzględnieniem waloryzacji cen jednostkowych dokonywanej na warunkach określonych w rozdziale XIV ust. 6 SIWZ), przez cały okres trwania gwaran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części zamienne i zestawy serwisowe (konserwacyjne) Wykonawca zobowiązuje się dostarczyć zgodnie z potrzebą, po uprzednim wyrażeniu zgod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tonery określone w kalkulacji kosztów eksploatacji Wykonawca zobowiązuje się dostarczać Zamawiającemu na pisemne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ełnomocnictwem wchodzącym w skład oferty.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2:00Z</dcterms:created>
  <dc:creator>Michal</dc:creator>
  <dc:description/>
  <dc:language>en-US</dc:language>
  <cp:lastModifiedBy>Aneta Strojek</cp:lastModifiedBy>
  <cp:lastPrinted>2009-07-24T11:11:00Z</cp:lastPrinted>
  <dcterms:modified xsi:type="dcterms:W3CDTF">2009-07-24T15:11:00Z</dcterms:modified>
  <cp:revision>5</cp:revision>
  <dc:subject/>
  <dc:title>                                                                                                                              </dc:title>
</cp:coreProperties>
</file>