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ECENZJE</w:t>
      </w:r>
    </w:p>
    <w:p>
      <w:pPr>
        <w:pStyle w:val="Autorprokuratury"/>
        <w:rPr/>
      </w:pPr>
      <w:r>
        <w:rPr/>
        <w:t>Zbigniew Kwiatkowski</w:t>
      </w:r>
    </w:p>
    <w:p>
      <w:pPr>
        <w:pStyle w:val="Tytulprokuratury"/>
        <w:rPr/>
      </w:pPr>
      <w:r>
        <w:rPr/>
        <w:t>Recenzja książki Michała Rusinka, Tajemnica zawodowa i jej ochrona w polskim procesie karnym, Wolters Kluwer, Warszawa 2007, s. 262</w:t>
      </w:r>
    </w:p>
    <w:p>
      <w:pPr>
        <w:pStyle w:val="Tekstprokuratury"/>
        <w:rPr/>
      </w:pPr>
      <w:r>
        <w:rPr>
          <w:rFonts w:cs="Arial" w:ascii="Arial" w:hAnsi="Arial"/>
        </w:rPr>
        <w:t>Zasadniczym celem procesu karnego (także i tego, w którym oskarżony zostaje uniewinniony i nie ponosi żadnych konsekwencji prawnokarnych) jest rozstrzygnięcie o przedmiocie procesu, a więc ustalenie, że prawo karne materialne zostało naruszone lub go nie naruszono, i w zależności od tego wymierzenie albo niewymierzenie kary lub zastosowanie albo niezastosowanie środków karnych przewidzianych w tym prawie</w:t>
      </w:r>
      <w:r>
        <w:rPr>
          <w:rStyle w:val="FootnoteCharacters"/>
          <w:rStyle w:val="FootnoteAnchor"/>
          <w:rFonts w:cs="Arial" w:ascii="Arial" w:hAnsi="Arial"/>
        </w:rPr>
        <w:footnoteReference w:id="2"/>
      </w:r>
      <w:r>
        <w:rPr>
          <w:rFonts w:cs="Arial" w:ascii="Arial" w:hAnsi="Arial"/>
        </w:rPr>
        <w:t>. Rozstrzygnięcie o przedmiocie procesu powinno nastąpić tylko na podstawie ustaleń faktycznych odpowiadających prawdzie. Jej poznanie musi bowiem przebiegać w warunkach przestrzegania zasad praworządności, demokratyzmu i humanizmu, które wymagają poszanowania praw i uczuć jednostki w procesie karnym, w tym także poszanowania praw podejrzanego i oskarżonego</w:t>
      </w:r>
      <w:r>
        <w:rPr>
          <w:rStyle w:val="FootnoteCharacters"/>
          <w:rStyle w:val="FootnoteAnchor"/>
          <w:rFonts w:cs="Arial" w:ascii="Arial" w:hAnsi="Arial"/>
        </w:rPr>
        <w:footnoteReference w:id="3"/>
      </w:r>
      <w:r>
        <w:rPr>
          <w:rFonts w:cs="Arial" w:ascii="Arial" w:hAnsi="Arial"/>
        </w:rPr>
        <w:t xml:space="preserve">. </w:t>
      </w:r>
    </w:p>
    <w:p>
      <w:pPr>
        <w:pStyle w:val="Tekstprokuratury"/>
        <w:rPr/>
      </w:pPr>
      <w:r>
        <w:rPr>
          <w:rFonts w:cs="Arial" w:ascii="Arial" w:hAnsi="Arial"/>
        </w:rPr>
        <w:t>Organy procesowe nie mogą zatem dążyć do ustalenia prawdy „za wszelką cenę”, a więc w każdych warunkach i za pomocą wszelkich źródeł oraz środków dowodowych. Stąd też przepisy karnoprocesowe wprowadzają określone zakazy dowodowe, które służą ochronie różnego rodzaju dóbr indywidualnych lub interesów jednostki, albo interesów osób pełniących ważne funkcje lub wykonujących ważne zawody, dobra te lub interesy są tak ważne, jak dążenie do ustalenia prawdy, a czasem nawet ważniejsze</w:t>
      </w:r>
      <w:r>
        <w:rPr>
          <w:rStyle w:val="FootnoteCharacters"/>
          <w:rStyle w:val="FootnoteAnchor"/>
          <w:rFonts w:cs="Arial" w:ascii="Arial" w:hAnsi="Arial"/>
        </w:rPr>
        <w:footnoteReference w:id="4"/>
      </w:r>
      <w:r>
        <w:rPr>
          <w:rFonts w:cs="Arial" w:ascii="Arial" w:hAnsi="Arial"/>
        </w:rPr>
        <w:t>.</w:t>
      </w:r>
    </w:p>
    <w:p>
      <w:pPr>
        <w:pStyle w:val="Tekstprokuratury"/>
        <w:rPr/>
      </w:pPr>
      <w:r>
        <w:rPr>
          <w:rFonts w:cs="Arial" w:ascii="Arial" w:hAnsi="Arial"/>
        </w:rPr>
        <w:t>W ten nurt badawczy wpisuje się monografia Michała Rusinka pt. „Tajemnica zawodowa i jej ochrona w polskim procesie karnym”. Dotyczy ona zagadnienia, które ma doniosłe znaczenie zarówno teoretyczne, jak i praktyczne. Należy więc zaakceptować przedsięwzięcie Autora, iż zdecydował się uczynić tak ważną problematykę tajemnicy zawodowej i jej ochrony w polskim procesie karnym tematem monograficznego opracowania.</w:t>
      </w:r>
    </w:p>
    <w:p>
      <w:pPr>
        <w:pStyle w:val="Tekstprokuratury"/>
        <w:rPr/>
      </w:pPr>
      <w:r>
        <w:rPr>
          <w:rFonts w:cs="Arial" w:ascii="Arial" w:hAnsi="Arial"/>
        </w:rPr>
        <w:t xml:space="preserve">Recenzowana monografia ma 262 strony wraz z wykazem zastosowanych skrótów oraz wykazem wykorzystanej literatury. Została opracowana w oparciu o bogatą literaturę polską (332 pozycje) oraz orzecznictwo Sądu Najwyższego i sądów apelacyjnych. Wskazana wyżej liczba pozycji bibliograficznych uzmysławia więc duży wysiłek Autora w przygotowanie warsztatu naukowego. Mimo tak obszernego wykazu bibliograficznego nie wykorzystano jednak monografii S. Hoca pt. „Ochrona informacji niejawnych i innych tajemnic ustawowo chronionych. Wybrane zagadnienia” (Opole 2006) oraz monografii A. Huk pt. „Tajemnica zawodowa lekarza w polskim procesie karnym” (Warszawa 2006), które w aspekcie omawianej problematyki nie powinny być pominięte. </w:t>
      </w:r>
    </w:p>
    <w:p>
      <w:pPr>
        <w:pStyle w:val="Tekstprokuratury"/>
        <w:rPr/>
      </w:pPr>
      <w:r>
        <w:rPr>
          <w:rFonts w:cs="Arial" w:ascii="Arial" w:hAnsi="Arial"/>
        </w:rPr>
        <w:t xml:space="preserve">Poprzedzona krótkim wprowadzeniem monografia składa się z pięciu rozdziałów i podsumowania. </w:t>
      </w:r>
      <w:r>
        <w:rPr>
          <w:rFonts w:cs="Arial" w:ascii="Arial" w:hAnsi="Arial"/>
          <w:i/>
        </w:rPr>
        <w:t>Prima vista</w:t>
      </w:r>
      <w:r>
        <w:rPr>
          <w:rFonts w:cs="Arial" w:ascii="Arial" w:hAnsi="Arial"/>
        </w:rPr>
        <w:t xml:space="preserve"> należy stwierdzić, iż Autor podjął się trudnego i ambitnego zadania, przedstawiając z jednej strony tajemnicę zawodową w ogólności, z drugiej zaś omawiając kwestie szczegółowe dotyczące bezwarunkowych i warunkowych zakazów dowodowych, ochronę dokumentów zawierających tajemnicę zawodową oraz inne aspekty ochrony tajemnicy zawodowej w procesie karnym. </w:t>
      </w:r>
    </w:p>
    <w:p>
      <w:pPr>
        <w:pStyle w:val="Tekstprokuratury"/>
        <w:rPr/>
      </w:pPr>
      <w:r>
        <w:rPr>
          <w:rFonts w:cs="Arial" w:ascii="Arial" w:hAnsi="Arial"/>
        </w:rPr>
        <w:t xml:space="preserve">W rozdziale pierwszym została omówiona problematyka tajemnicy zawodowej w ogólności, w obrębie której przedstawiono definicję tajemnicy zawodowej, jej teoretyczne uzasadnienie oraz charakter prawny. Analizując tę kwestię, Autor słusznie zwrócił uwagę, że charakter prawny tajemnicy zawodowej jest sporny w literaturze procesu karnego. Podłożem sporu jest jej </w:t>
      </w:r>
      <w:r>
        <w:rPr>
          <w:rFonts w:cs="Arial" w:ascii="Arial" w:hAnsi="Arial"/>
          <w:i/>
        </w:rPr>
        <w:t>ratio legis</w:t>
      </w:r>
      <w:r>
        <w:rPr>
          <w:rFonts w:cs="Arial" w:ascii="Arial" w:hAnsi="Arial"/>
        </w:rPr>
        <w:t xml:space="preserve">, a zwłaszcza to, czy tajemnica zawodowa ma charakter bezwzględny, czy względny? Autor obszernie przytoczył poglądy doktryny na ten temat (s. 29–35) i w konsekwencji zajął trafne stanowisko, że „tajemnica zawodowa nie jest instytucją bezwzględnie chronioną przez porządek prawny, wobec tego dopuszczalne jest jej uchylenie” (s. 38). Wywody dotyczące możliwości uchylenia obowiązku tajemnicy zawodowej przez osobę, której wiadomość dotyczy są mało pogłębione (s. 39). Zagadnienie to nie jest ujmowane jednolicie w doktrynie, stąd też, zajmując stanowisko, że „skoro jednostka ustanowiła obowiązek dyskrecji, to ma również możliwość go znieść”, należało je szerzej uzasadnić (s. 39). Dalsze rozważania (s. 44–53) dotyczą źródeł tajemnicy zawodowej. W pierwszej kolejności wskazano na ustawy, zaś dalej omówiono normy etyczne, zobowiązanie cywilnoprawne wiążące przedstawiciela danego zawodu oraz treść przepisu art. 23 k.c. normującego prawną ochronę dóbr osobistych jednostki. Trafne są wywody dotyczące treści i zakresu obowiązku zawodowej dyskrecji (s. 53–61). </w:t>
      </w:r>
    </w:p>
    <w:p>
      <w:pPr>
        <w:pStyle w:val="Tekstprokuratury"/>
        <w:rPr/>
      </w:pPr>
      <w:r>
        <w:rPr>
          <w:rFonts w:cs="Arial" w:ascii="Arial" w:hAnsi="Arial"/>
        </w:rPr>
        <w:t>Rozdział drugi dotyczy bezwarunkowych zakazów dowodowych. Przedstawiając istotę tych zakazów w relacji do tajemnicy zawodowej Autor wskazał, iż „z punktu widzenia ochrony tajemnicy najistotniejszym wydaje się ich podział na te, których działanie nie jest zależne od woli źródła dowodowego ani wystąpienia innych szczególnych okoliczności oraz te, które pod pewnymi warunkami mogą być uchylone” (s. 62). Te pierwsze zakazy określił – w ślad za S. Waltosiem</w:t>
      </w:r>
      <w:r>
        <w:rPr>
          <w:rStyle w:val="FootnoteCharacters"/>
          <w:rStyle w:val="FootnoteAnchor"/>
          <w:rFonts w:cs="Arial" w:ascii="Arial" w:hAnsi="Arial"/>
        </w:rPr>
        <w:footnoteReference w:id="5"/>
      </w:r>
      <w:r>
        <w:rPr>
          <w:rFonts w:cs="Arial" w:ascii="Arial" w:hAnsi="Arial"/>
        </w:rPr>
        <w:t xml:space="preserve"> i M. Cieślakiem</w:t>
      </w:r>
      <w:r>
        <w:rPr>
          <w:rStyle w:val="FootnoteCharacters"/>
          <w:rStyle w:val="FootnoteAnchor"/>
          <w:rFonts w:cs="Arial" w:ascii="Arial" w:hAnsi="Arial"/>
        </w:rPr>
        <w:footnoteReference w:id="6"/>
      </w:r>
      <w:r>
        <w:rPr>
          <w:rFonts w:cs="Arial" w:ascii="Arial" w:hAnsi="Arial"/>
        </w:rPr>
        <w:t xml:space="preserve"> – jako bezwarunkowe, zaś te drugie zakazy nazwał warunkowymi. Słusznie Autor zwrócił uwagę, że nie są to jedyne określenia, występujące w doktrynie, wymienionych grup zakazów dowodowych, gdyż zakazy, które określa w przedmiotowej monografii bezwarunkowymi nazywa się częściej bezwzględnymi</w:t>
      </w:r>
      <w:r>
        <w:rPr>
          <w:rStyle w:val="FootnoteCharacters"/>
          <w:rStyle w:val="FootnoteAnchor"/>
          <w:rFonts w:cs="Arial" w:ascii="Arial" w:hAnsi="Arial"/>
        </w:rPr>
        <w:footnoteReference w:id="7"/>
      </w:r>
      <w:r>
        <w:rPr>
          <w:rFonts w:cs="Arial" w:ascii="Arial" w:hAnsi="Arial"/>
        </w:rPr>
        <w:t>, natomiast zakazy nazwane warunkowymi są określane względnymi</w:t>
      </w:r>
      <w:r>
        <w:rPr>
          <w:rStyle w:val="FootnoteCharacters"/>
          <w:rStyle w:val="FootnoteAnchor"/>
          <w:rFonts w:cs="Arial" w:ascii="Arial" w:hAnsi="Arial"/>
        </w:rPr>
        <w:footnoteReference w:id="8"/>
      </w:r>
      <w:r>
        <w:rPr>
          <w:rFonts w:cs="Arial" w:ascii="Arial" w:hAnsi="Arial"/>
        </w:rPr>
        <w:t xml:space="preserve">. Prawem Autora jest przyjęcie nazwy „bezwarunkowe zakazy dowodowe” dla określenia zakazów omawianych w rozdziale drugim oraz przyjęcie nazwy „warunkowe zakazy dowodowe” dla określenia zakazów omawianych w rozdziale trzecim i konsekwentne używanie tych nazw w toku prowadzonych rozważań. Zastosowanie więc powyższej terminologii wątpliwości budzić nie może. </w:t>
      </w:r>
    </w:p>
    <w:p>
      <w:pPr>
        <w:pStyle w:val="Tekstprokuratury"/>
        <w:rPr/>
      </w:pPr>
      <w:r>
        <w:rPr>
          <w:rFonts w:cs="Arial" w:ascii="Arial" w:hAnsi="Arial"/>
        </w:rPr>
        <w:t xml:space="preserve">Umieszczenie natomiast w rozdziale drugim (s. 79–83) „zakazu dowodzenia treści oświadczenia złożonego wobec biegłego albo lekarza udzielającego pomocy medycznej” nie jest trafne. Jeśli jednak Autor tak uczynił, to należy podnieść dwie uwagi krytyczne. </w:t>
      </w:r>
    </w:p>
    <w:p>
      <w:pPr>
        <w:pStyle w:val="Tekstprokuratury"/>
        <w:rPr/>
      </w:pPr>
      <w:r>
        <w:rPr>
          <w:rFonts w:cs="Arial" w:ascii="Arial" w:hAnsi="Arial"/>
        </w:rPr>
        <w:t>Po pierwsze, Autor nie wskazał kryterium, na podstawie którego uznał, że w rozdziale dotyczącym bezwarunkowych zakazów dowodowych – do których zaliczył zakaz przesłuchania jako świadków obrońcy i adwokata działającego na podstawie art. 245 § 1 k.p.k., tj. udzielającego pomocy prawnej zatrzymanemu, co do faktów, o których dowiedzieli się, udzielając porady prawnej lub prowadząc sprawę, zakaz przesłuchania duchownego co do faktów, o których dowiedział się przy spowiedzi, oraz zakaz przesłuchania osób zobowiązanych do zachowania tajemnicy psychiatrycznej wynikającej z art. 52 ust. 1 i 2 ustawy z dnia 19 sierpnia 1994 r. o ochronie zdrowia psychicznego</w:t>
      </w:r>
      <w:r>
        <w:rPr>
          <w:rStyle w:val="FootnoteCharacters"/>
          <w:rStyle w:val="FootnoteAnchor"/>
          <w:rFonts w:cs="Arial" w:ascii="Arial" w:hAnsi="Arial"/>
        </w:rPr>
        <w:footnoteReference w:id="9"/>
      </w:r>
      <w:r>
        <w:rPr>
          <w:rFonts w:cs="Arial" w:ascii="Arial" w:hAnsi="Arial"/>
        </w:rPr>
        <w:t xml:space="preserve"> – należało omówić także przepis art. 199 k.p.k. statuujący, według Autora, „zakaz dowodzenia pewnej tezy dowodowej, wyłączając możliwość jej dowodzenia bez względu na to, z jakiego źródła dowodowego korzystałby organ procesowy” (s. 64–65 i 80–81), skoro bezwarunkowe zakazy dowodowe i zakaz dowodzenie pewnej tezy dowodowej, mają różnych charakter</w:t>
      </w:r>
      <w:r>
        <w:rPr>
          <w:rStyle w:val="FootnoteCharacters"/>
          <w:rStyle w:val="FootnoteAnchor"/>
          <w:rFonts w:cs="Arial" w:ascii="Arial" w:hAnsi="Arial"/>
        </w:rPr>
        <w:footnoteReference w:id="10"/>
      </w:r>
      <w:r>
        <w:rPr>
          <w:rFonts w:cs="Arial" w:ascii="Arial" w:hAnsi="Arial"/>
        </w:rPr>
        <w:t>. Te pierwsze polegają na tym, że wyłączają określone dowody z procesu dowodzenia w sposób absolutny. Oznacza to, iż dowody objęte tego rodzaju zakazami są w ich granicach niedopuszczalne. Bezwarunkowe zakazy dowodowe nie mogą być uchylone ani decyzją organu procesowego, czy innego organu, ani też osobowego źródła dowodu. Te drugie natomiast statuują wyłączenie dowodzenia pewnych faktów za pomocą jakichkolwiek dowodów. Znamienne jest to, iż wyłączenie dowodzenia następuje tutaj nie ze względu na źródło lub środek dowodowy, lecz z powodu tego, co ma być dowodzone, a więc z uwagi na przedmiot dowodzenia. W doktrynie</w:t>
      </w:r>
      <w:r>
        <w:rPr>
          <w:rStyle w:val="FootnoteCharacters"/>
          <w:rStyle w:val="FootnoteAnchor"/>
          <w:rFonts w:cs="Arial" w:ascii="Arial" w:hAnsi="Arial"/>
        </w:rPr>
        <w:footnoteReference w:id="11"/>
      </w:r>
      <w:r>
        <w:rPr>
          <w:rFonts w:cs="Arial" w:ascii="Arial" w:hAnsi="Arial"/>
        </w:rPr>
        <w:t xml:space="preserve"> zalicza się wprawdzie przepis art. 199 k.p.k. do bezwarunkowych zakazów dowodowych, jednak przyjmuje się, że statuuje on zakaz wykorzystania w procesie złożonego wobec biegłego albo wobec lekarza udzielającego pomocy medycznej oświadczenia oskarżonego dotyczącego zarzucanego mu czynu, a nie, jak twierdzi Autor, zakaz dowodzenia pewnej tezy dowodowej.</w:t>
      </w:r>
    </w:p>
    <w:p>
      <w:pPr>
        <w:pStyle w:val="Tekstprokuratury"/>
        <w:rPr>
          <w:rFonts w:ascii="Arial" w:hAnsi="Arial" w:cs="Arial"/>
        </w:rPr>
      </w:pPr>
      <w:r>
        <w:rPr>
          <w:rFonts w:cs="Arial" w:ascii="Arial" w:hAnsi="Arial"/>
        </w:rPr>
        <w:t xml:space="preserve">W świetle powyższych wywodów należy skonstatować, iż bezwarunkowe zakazy dowodowe i zakaz dowodzenia pewnej tezy dowodowej nie powinny być omówione w jednym rozdziale. </w:t>
      </w:r>
    </w:p>
    <w:p>
      <w:pPr>
        <w:pStyle w:val="Tekstprokuratury"/>
        <w:rPr/>
      </w:pPr>
      <w:r>
        <w:rPr>
          <w:rFonts w:cs="Arial" w:ascii="Arial" w:hAnsi="Arial"/>
        </w:rPr>
        <w:t xml:space="preserve">Po drugie, stanowisko Autora w kwestii dotyczącej uznania, iż przepis art. 199 k.p.k. statuuje zakaz dowodzenia pewnej tezy dowodowej, jest niespójne. I tak na stronie 63 w kontekście bezwarunkowych zakazów dowodowych wypowiedziano pogląd, że „podobny charakter ma zakaz z art. 199 k.p.k. stanowiącego, że złożone wobec biegłego albo wobec lekarza udzielającego pomocy medycznej oświadczenia oskarżonego, dotyczące zarzucanego mu czynu nie mogą stanowić dowodu”. Na s. 64–65 Autor, ponownie cytując przepis art. 199 k.p.k., konstatuje, że „ten zakaz dowodowy różni się od pozostałych tym, że nie został ograniczony do konkretnego źródła dowodowego, ale odnosi się do pewnej tezy dowodowej wyłączając możliwość jej dowodzenia bez względu na to, z jakiego źródła korzystałby organ procesowy”. W takim też ujęciu zakaz dowodzenia treści oświadczenia złożonego przez oskarżonego wobec biegłego albo lekarza udzielającego pomocy medycznej został omówiony w rozdziale drugim (s. 79–83). Na stronie 79 wyrażono zapatrywanie, iż „kolejnym bezwarunkowym zakazem dowodowym wymagającym omówienia w kontekście ochrony tajemnicy zawodowej jest zakaz dowodowego wykorzystania oświadczeń dotyczących zarzucanego czynu złożonych przez oskarżonego wobec biegłego lub lekarza udzielającego pomocy medycznej (art. 199 k.p.k.)”. W tym wypadku Autor uznaje więc, iż przepis art. 199 k.p.k. statuuje zakaz wykorzystania oświadczeń oskarżonego złożonych wobec biegłego albo wobec lekarza udzielającego pomocy medycznej. Dalej, na stronie 79, w kontekście omawianego zakazu skonstatowano (...), że „nie jest do końca jasne, czy jest to zakaz dowodzenia – tj. wyklucza on w ogóle przeprowadzenie dowodu na daną okoliczność – czy raczej zakaz wykorzystania środka dowodowego w postaci oświadczeń oskarżonego, o których mowa w art. 199 k.p.k. – tj. wyklucza on możliwość oparcia na danej okoliczności ustaleń dowodowych”. W toku dalszych wywodów zwrócono uwagę, iż zakaz ujęty w art. 199 k.p.k. nie jest jednolicie określany w doktrynie (s. 80), wskazując jednocześnie występujące w niej rozbieżne poglądy na ten temat. W rezultacie więc Autor zajmuje stanowisko, że „z punktu widzenia prawa dowodowego treść tego oświadczenia będzie zatem zawsze tezą dowodową, a nie środkiem dowodowym. Z tego względu należy przyjąć, że zakaz z art. 199 k.p.k. jest zakazem przeprowadzenia dowodów na okoliczność treści tego oświadczenia, a nie zakazem dowodowego wykorzystania tego oświadczenia” (s. 80–81). Wyrażając taki pogląd Autor nie przytoczył jednak na jego poparcie merytorycznej argumentacji, stąd też można odnieść wrażenie, że tak do końca nie jest przekonany, czy przepis art. 199 k.p.k. statuuje zakaz dowodzenia treści oświadczenia oskarżonego dotyczącego zarzucanego mu czynu złożonego wobec biegłego albo wobec lekarza udzielającego pomocy medycznej, czy zakaz jego dowodowego wykorzystania w toku dokonywania ustaleń faktycznych w sprawie. Najwyraźniej o tym świadczy fakt, iż na stronie 232 – po przeprowadzeniu określonych rozważań – po raz kolejny wypowiada pogląd, że „w art. 199 k.p.k. znalazł się zakaz dowodowego wykorzystania złożonych wobec biegłego oświadczeń oskarżonego co do zarzucanego mu czynu”, a więc w gruncie rzeczy przyjmuje, iż przepis art. 199 k.p.k. statuuje zakaz wykorzystania oświadczeń w nim wymienionych. </w:t>
      </w:r>
    </w:p>
    <w:p>
      <w:pPr>
        <w:pStyle w:val="Tekstprokuratury"/>
        <w:rPr/>
      </w:pPr>
      <w:r>
        <w:rPr>
          <w:rFonts w:cs="Arial" w:ascii="Arial" w:hAnsi="Arial"/>
        </w:rPr>
        <w:t xml:space="preserve">Wskazane wyżej niekonsekwentne stanowisko Autora w zakresie omawianej kwestii może więc prowadzić do nieporozumień interpretacyjnych przepisu art. 199 k.p.k., stąd też, moim zdaniem, nie zasługuje ono na akceptację. </w:t>
      </w:r>
    </w:p>
    <w:p>
      <w:pPr>
        <w:pStyle w:val="Tekstprokuratury"/>
        <w:rPr/>
      </w:pPr>
      <w:r>
        <w:rPr>
          <w:rFonts w:cs="Arial" w:ascii="Arial" w:hAnsi="Arial"/>
        </w:rPr>
        <w:t xml:space="preserve">Dowolna jest konstatacja, że „źródła dowodowe objęte bezwarunkowymi zakazami dowodowymi z natury cechują się słabszą wiarygodnością. Korzystanie z nich jest tym bardziej niebezpieczne, że z charakteru omawianych czynności zawodowych (takich jak spowiedź czy obrona) i zaufania stanowiącego ich immanentny element wynika założenie, iż oskarżony przekazał osobie prowadzącej takową czynność swoją najlepszą wiedzę na temat okoliczności sprawy. Nie ulega wątpliwości, że oskarżony (...) jest mniej skłonny okłamywać obrońcę udzielającego mu pomocy lekarza, czy spowiednika” (s. 68). Skoro tak, to konsekwentnie należy przyjąć, iż osobowe źródła dowodowe objęte bezwarunkowymi zakazami dowodowymi (obrońca, duchowny) są bardziej wiarygodne niż jakiekolwiek inne. </w:t>
      </w:r>
    </w:p>
    <w:p>
      <w:pPr>
        <w:pStyle w:val="Tekstprokuratury"/>
        <w:rPr>
          <w:rFonts w:ascii="Arial" w:hAnsi="Arial" w:cs="Arial"/>
        </w:rPr>
      </w:pPr>
      <w:r>
        <w:rPr>
          <w:rFonts w:cs="Arial" w:ascii="Arial" w:hAnsi="Arial"/>
        </w:rPr>
        <w:t xml:space="preserve">Wątpliwości budzi także konkluzja, że „omawiane zakazy dowodowe chronią, po pierwsze zaufanie warunkujące korzystanie przez oskarżonego z przysługujących mu konstytucyjnych uprawnień do korzystania z obrońcy, pomocy medycznej czy praktyk religijnych, a po drugie, chronią dotarcie do prawdy – poprzez eliminację dowodów niewiarygodnych lub trudnych do oceny” (s. 69). </w:t>
      </w:r>
    </w:p>
    <w:p>
      <w:pPr>
        <w:pStyle w:val="Tekstprokuratury"/>
        <w:rPr/>
      </w:pPr>
      <w:r>
        <w:rPr>
          <w:rFonts w:cs="Arial" w:ascii="Arial" w:hAnsi="Arial"/>
        </w:rPr>
        <w:t>Wydaje się, iż niesłusznie został wprowadzony do dowodów objętych zakazami dowodowymi element ich oceny w aspekcie wiarygodności lub niewiarygodności. Celem zakazów dowodowych jest bowiem ochrona określonych wartości. Sens ich istnienia tłumaczy się koniecznością ochrony ważnych interesów państwowych lub indywidualnych, które zazwyczaj są sprzeczne z interesem prawidłowego funkcjonowania wymiaru sprawiedliwości. Eliminacja dowodów – w ramach oceny apriorycznej czy też aposteriorycznej – objętych zakazami dowodowymi następuje więc niezależnie od ich wiarygodności. To w konsekwencji oznacza, że jeśli dowód jest objęty bezwarunkowym zakazem dowodowym, to nie może on być wprowadzony do procesu, zaś wniosek dowodowy złożony przez którąkolwiek ze stron w przedmiocie np. przesłuchania obrońcy na okoliczności, o których mowa w art. 178 pkt 1 k.p.k., należy oddalić jako niedopuszczalny z mocy ustawy (</w:t>
      </w:r>
      <w:r>
        <w:rPr>
          <w:rFonts w:cs="Arial" w:ascii="Arial" w:hAnsi="Arial"/>
          <w:i/>
        </w:rPr>
        <w:t>arg. ex</w:t>
      </w:r>
      <w:r>
        <w:rPr>
          <w:rFonts w:cs="Arial" w:ascii="Arial" w:hAnsi="Arial"/>
        </w:rPr>
        <w:t xml:space="preserve"> art. 170 § 1 pkt 1 k.p.k.). Sąd natomiast uznaje określone dowody za niewiarygodne, np. dlatego, że pozostają one w sprzeczności z dowodami, które uznał za wiarygodne i na których oparł ustalenia faktyczne, a nie dlatego, że są one objęte bezwarunkowym zakazem dowodowym. </w:t>
      </w:r>
    </w:p>
    <w:p>
      <w:pPr>
        <w:pStyle w:val="Tekstprokuratury"/>
        <w:rPr/>
      </w:pPr>
      <w:r>
        <w:rPr>
          <w:rFonts w:cs="Arial" w:ascii="Arial" w:hAnsi="Arial"/>
        </w:rPr>
        <w:t>Kwestionowanie istnienia w procesie karnym „tajemnicy obrończej” nie wydaje się zasadne (s. 76–77 i 191). Autor dostrzega wprawdzie, że nazwa „tajemnica obrończa” jest używana jako skrót myślowy (s. 191), nie uwzględnia jednak faktu, że obejmuje ona te wszystkie informacje, które uzyskał adwokat, występując w roli obrońcy oskarżonego i udzielając mu porady prawnej lub prowadząc sprawę, bez względu na źródło ich pochodzenia, a więc zarówno od oskarżonego, jak i z innego źródła. Tajemnica obrończa jest zatem ściśle związana tylko z pełnieniem funkcji obrońcy w procesie karnym, nie obejmuje natomiast adwokata występującego w charakterze pełnomocnika strony, a więc oskarżyciela posiłkowego lub oskarżyciela prywatnego. Przepis art. 178 pkt 1 k.p.k., który jest adresowany bezpośrednio do organu procesowego, wcale nie podważa funkcjonowania „tajemnicy obrończej”, ponieważ statuuje on bezwzględny zakaz przesłuchiwania obrońcy (...) jako świadka co do faktów, o których dowiedział się, udzielając porady prawnej lub prowadząc sprawę.</w:t>
      </w:r>
    </w:p>
    <w:p>
      <w:pPr>
        <w:pStyle w:val="Tekstprokuratury"/>
        <w:rPr/>
      </w:pPr>
      <w:r>
        <w:rPr>
          <w:rFonts w:cs="Arial" w:ascii="Arial" w:hAnsi="Arial"/>
        </w:rPr>
        <w:t xml:space="preserve">W rozdziale trzecim zostały przedstawione warunkowe zakazy dowodowe. W pierwszej kolejności Autor odniósł się do prawa odmowy zeznań ujętego w art. 180 § 1 k.p.k. Słusznie skonstatował, że „stanowi ono zasadniczy środek ochrony tajemnicy zawodowej w procesie karnym” (s. 89). Szukając odpowiedzi na pytanie, czy warunkowy zakaz przesłuchania świadka obowiązanego do zachowania zawodowej dyskrecji wynikający z prawa odmowy zeznań jest wystarczającym środkiem dla należytej ochrony tajemnicy zawodowej, podniósł, iż „z pewnością skuteczniejszą ochronę sekretom zawodowym zapewniłby bezwarunkowy zakaz dowodowy zabraniający ujawnienia w procesie danych objętych tajemnicą, bez względu na wolę zobowiązanego do dyskrecji, jednak stanowiłby on daleko idącą ingerencję w dochodzenie prawdy”. Trafne są także wywody dotyczące uprawnień do odmowy zeznań i wynikające z nich konkluzje, że „prawo do odmowy zeznań jest związane tylko z ustawowym obowiązkiem dyskrecji, gdyż tylko tej rangi obowiązek można przeciwstawić ustawowemu obowiązkowi złożenia zeznań” (s. 93–97). </w:t>
      </w:r>
    </w:p>
    <w:p>
      <w:pPr>
        <w:pStyle w:val="Tekstprokuratury"/>
        <w:rPr/>
      </w:pPr>
      <w:r>
        <w:rPr>
          <w:rFonts w:cs="Arial" w:ascii="Arial" w:hAnsi="Arial"/>
        </w:rPr>
        <w:t xml:space="preserve">Omawiając kwestię oświadczenia świadka o odmowie złożenia zeznań – na podstawie art. 180 § 1 k.p.k. – Autor słusznie zauważa, iż „oświadczenie to podlega ogólnym wymogom stawianym procesowym oświadczeniom woli – przede wszystkim świadek musi mieć zdolność do czynności procesowych, a wyrażenie woli nie może być zakłócone przez przymus fizyczny, psychiczny, czy też błąd” (s. 100). W kontekście prowadzonych wywodów nietrafnie powołano uchwałę Sądu Najwyższego z dnia 19 lutego 2003 r., I KZP 48/02. OSNKW 2003, nr 3–4, poz. 23, w której wyrażono pogląd, że „Prawo odmowy zeznań, określone w art. 182 § 1 k.p.k., przysługuje każdemu świadkowi, a więc także małoletniemu” (s. 100). Cytowana uchwała została bowiem podjęta na tle zupełnie innej sytuacji procesowej. Stanowi ona odpowiedź na pytanie, czy decyzja w zakresie realizacji uprawnienia z art. 182 § 1 k.p.k. przez małoletniego świadka, który ze względu na wiek nie osiągnął rozwoju umysłowego w stopniu pozwalającym na rozumienia istoty prawa do odmowy zeznań i prawno-procesowych konsekwencji tej decyzji, należy z mocy art. 98 § 1 k.r.o. do jego rodzica, który nie jest oskarżonym w procesie oraz czy dla jej procesowej skuteczności musi zostać wyrażona przez tego przedstawiciela ustawowego w formie oświadczenia złożonego do protokołu rozprawy przed pierwszym przesłuchaniem małoletniego przed sądem pierwszej instancji. Nie dotyczy więc ona problematyki przepisu art. 180 § 1 k.p.k. Trudno bowiem jest przyjąć, nawet teoretycznie, że małoletni świadek jest obowiązany do zachowania tajemnicy służbowej lub tajemnicy związanej z wykonywaniem zawodu lub funkcji i może odmówić zeznań na podstawie art. 180 § 1 k.p.k. </w:t>
      </w:r>
    </w:p>
    <w:p>
      <w:pPr>
        <w:pStyle w:val="Tekstprokuratury"/>
        <w:rPr>
          <w:rFonts w:ascii="Arial" w:hAnsi="Arial" w:cs="Arial"/>
        </w:rPr>
      </w:pPr>
      <w:r>
        <w:rPr>
          <w:rFonts w:cs="Arial" w:ascii="Arial" w:hAnsi="Arial"/>
        </w:rPr>
        <w:t xml:space="preserve">Jest oczywiste, że przepis art. 186 § 1 k.p.k. nie ma zastosowania do uprawnienia wynikającego z art. 180 § 1 k.p.k., zatem wywody dotyczące tej kwestii są zbędne (s. 102). </w:t>
      </w:r>
    </w:p>
    <w:p>
      <w:pPr>
        <w:pStyle w:val="Tekstprokuratury"/>
        <w:rPr/>
      </w:pPr>
      <w:r>
        <w:rPr>
          <w:rFonts w:cs="Arial" w:ascii="Arial" w:hAnsi="Arial"/>
        </w:rPr>
        <w:t>Analizując zakaz dowodowy wynikający z art. 180 § 2 k.p.k., Autor niekonsekwentnie do przyjętej – w rozdziale trzecim – terminologii „warunkowe zakazy dowodowe” zaliczył też zakaz do „zakazu dowodzenia za pomocą określonego dowodu” (s. 110). Nazwy tej używa się w doktrynie</w:t>
      </w:r>
      <w:r>
        <w:rPr>
          <w:rStyle w:val="FootnoteCharacters"/>
          <w:rStyle w:val="FootnoteAnchor"/>
          <w:rFonts w:cs="Arial" w:ascii="Arial" w:hAnsi="Arial"/>
        </w:rPr>
        <w:footnoteReference w:id="12"/>
      </w:r>
      <w:r>
        <w:rPr>
          <w:rFonts w:cs="Arial" w:ascii="Arial" w:hAnsi="Arial"/>
        </w:rPr>
        <w:t xml:space="preserve"> m.in. na określenie zakazu ujętego w art. 180 § 2 k.p.k., jednakże zważyć trzeba, iż dla jego określenia zastosowano nazwę „warunkowe zakazy dowodowe”, wobec należało konsekwentnie używać jej w całym opracowaniu. </w:t>
      </w:r>
    </w:p>
    <w:p>
      <w:pPr>
        <w:pStyle w:val="Tekstprokuratury"/>
        <w:rPr/>
      </w:pPr>
      <w:r>
        <w:rPr>
          <w:rFonts w:cs="Arial" w:ascii="Arial" w:hAnsi="Arial"/>
        </w:rPr>
        <w:t>Zbyt lakonicznie Autor odniósł się do zakazu przesłuchiwania dziennikarza na okoliczności dotyczące tożsamości informatora lub autora publikacji prasowej, o jakich mowa w art. 180 § 3 k.p.k., nawet wtedy, gdyby on sam wyraził wolę ich ujawnienia” (s. 107–109). Wydaje się, iż problem ten jest bardziej złożony. Świadczą o tym rozbieżne poglądy w doktrynie</w:t>
      </w:r>
      <w:r>
        <w:rPr>
          <w:rStyle w:val="FootnoteCharacters"/>
          <w:rStyle w:val="FootnoteAnchor"/>
          <w:rFonts w:cs="Arial" w:ascii="Arial" w:hAnsi="Arial"/>
        </w:rPr>
        <w:footnoteReference w:id="13"/>
      </w:r>
      <w:r>
        <w:rPr>
          <w:rFonts w:cs="Arial" w:ascii="Arial" w:hAnsi="Arial"/>
        </w:rPr>
        <w:t xml:space="preserve"> i w judykaturze</w:t>
      </w:r>
      <w:r>
        <w:rPr>
          <w:rStyle w:val="FootnoteCharacters"/>
          <w:rStyle w:val="FootnoteAnchor"/>
          <w:rFonts w:cs="Arial" w:ascii="Arial" w:hAnsi="Arial"/>
        </w:rPr>
        <w:footnoteReference w:id="14"/>
      </w:r>
      <w:r>
        <w:rPr>
          <w:rFonts w:cs="Arial" w:ascii="Arial" w:hAnsi="Arial"/>
        </w:rPr>
        <w:t xml:space="preserve">, a zatem należało podniesioną wyżej kwestię bliżej rozważyć. Również nie zostało wyjaśnione do końca zagadnienie, że „jeśli się zdarzy, iż dziennikarz ujawnia tożsamość informatora, czy autora publikacji prasowej poza procesem, np. na łamach czasopisma, to choć osoba informatora lub autora publikacji staje się powszechnie znana, ujawnienie jego tożsamości w procesie karnym byłoby naruszeniem przepisu art. 180 § 2 i 3 k.p.k.” (s. 109). Wątpliwości budzi zatem konkluzja, że „w tych wypadkach zakaz ten przestaje chronić informatora, czy autora korzystającego z anonimatu, gdyż jego tożsamość nie jest już informacją poufną (...). Zakaz przesłuchania chroni w tych wypadkach jedynie oskarżonego, gdyż niemożność dotarcia do osoby korzystającej z anonimatu poważnie osłabia skuteczność postępowania karnego” (s. 109). Dalsze wywody dotyczące zwolnienia z tajemnicy na podstawie art. 180 § 1 k.p.k. nie nasuwają zastrzeżeń (s. 113–133). </w:t>
      </w:r>
    </w:p>
    <w:p>
      <w:pPr>
        <w:pStyle w:val="Tekstprokuratury"/>
        <w:rPr/>
      </w:pPr>
      <w:r>
        <w:rPr>
          <w:rFonts w:cs="Arial" w:ascii="Arial" w:hAnsi="Arial"/>
        </w:rPr>
        <w:t xml:space="preserve">Rozważając kwestię uchylenia tajemnicy zawodowej na podstawie art. 180 § 2 k.p.k. w relacji do poszczególnych zawodów wymienionych w tym przepisie, słusznie zwrócono uwagę, iż charakter prawny tajemnicy adwokackiej jest sporny w nauce procesu karnego (s. 134–136). Autor wskazał rozbieżne poglądy doktryny w tym zakresie (s. 135–137), i słusznie zaakceptował ten punkt widzenia, według którego tajemnica adwokacka ma charakter względny, zaś przepis art. 180 § 2 k.p.k. stanowi </w:t>
      </w:r>
      <w:r>
        <w:rPr>
          <w:rFonts w:cs="Arial" w:ascii="Arial" w:hAnsi="Arial"/>
          <w:i/>
        </w:rPr>
        <w:t>lex specialis</w:t>
      </w:r>
      <w:r>
        <w:rPr>
          <w:rFonts w:cs="Arial" w:ascii="Arial" w:hAnsi="Arial"/>
        </w:rPr>
        <w:t xml:space="preserve"> do art. 6 ustawy z dnia 26 maja 1982 r. – Prawo o adwokaturze</w:t>
      </w:r>
      <w:r>
        <w:rPr>
          <w:rStyle w:val="FootnoteCharacters"/>
          <w:rStyle w:val="FootnoteAnchor"/>
          <w:rFonts w:cs="Arial" w:ascii="Arial" w:hAnsi="Arial"/>
        </w:rPr>
        <w:footnoteReference w:id="15"/>
      </w:r>
      <w:r>
        <w:rPr>
          <w:rFonts w:cs="Arial" w:ascii="Arial" w:hAnsi="Arial"/>
        </w:rPr>
        <w:t xml:space="preserve">. Trafne są także wywody dotyczące charakteru prawnego tajemnicy radcy prawnego, notariusza, lekarskiej i dziennikarskiej (s. 138–144). </w:t>
      </w:r>
    </w:p>
    <w:p>
      <w:pPr>
        <w:pStyle w:val="Tekstprokuratury"/>
        <w:rPr/>
      </w:pPr>
      <w:r>
        <w:rPr>
          <w:rFonts w:cs="Arial" w:ascii="Arial" w:hAnsi="Arial"/>
        </w:rPr>
        <w:t xml:space="preserve">Omawiając przesłanki uchylenia zakazu z art. 180 § 2 k.p.k., Autor podniósł, że „nawiązują one wyraźnie do stanowiska Sądu Najwyższego wyrażonego w uchwale z dnia 16 czerwca 1994 r., I KZP 5/94, OSNKW 1994, nr 7–8, poz. 41, iż przesłuchanie osoby obowiązanej do zachowania tajemnicy jest dopuszczalne przy jednoczesnym spełnieniu dwóch przesłanek: </w:t>
      </w:r>
    </w:p>
    <w:p>
      <w:pPr>
        <w:pStyle w:val="Tekstprokuratury"/>
        <w:numPr>
          <w:ilvl w:val="0"/>
          <w:numId w:val="2"/>
        </w:numPr>
        <w:tabs>
          <w:tab w:val="clear" w:pos="709"/>
          <w:tab w:val="left" w:pos="284" w:leader="none"/>
        </w:tabs>
        <w:ind w:left="284" w:hanging="284"/>
        <w:rPr/>
      </w:pPr>
      <w:r>
        <w:rPr>
          <w:rFonts w:cs="Arial" w:ascii="Arial" w:hAnsi="Arial"/>
        </w:rPr>
        <w:t>przesłuchanie osoby związanej dyskrecją jest niezbędne dla dobra wymiaru sprawiedliwości,</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okoliczność nie może być ustalona na podstawie innego dowodu” (s. 146).</w:t>
      </w:r>
    </w:p>
    <w:p>
      <w:pPr>
        <w:pStyle w:val="Tekstprokuratury"/>
        <w:rPr/>
      </w:pPr>
      <w:r>
        <w:rPr>
          <w:rFonts w:cs="Arial" w:ascii="Arial" w:hAnsi="Arial"/>
        </w:rPr>
        <w:t>Wywody dotyczące powyższej kwestii są mało pogłębione, zwłaszcza że Autor krytycznie odnosi się do wielu poglądów doktryny na ten temat (s. 146–152), zaś własne stanowisko w odniesieniu do omawianego zagadnienia przedstawia dość skromnie.</w:t>
      </w:r>
    </w:p>
    <w:p>
      <w:pPr>
        <w:pStyle w:val="Tekstprokuratury"/>
        <w:rPr/>
      </w:pPr>
      <w:r>
        <w:rPr>
          <w:rFonts w:cs="Arial" w:ascii="Arial" w:hAnsi="Arial"/>
        </w:rPr>
        <w:t xml:space="preserve">Analizując problematykę art. 180 § 3 k.p.k. w aspekcie ochrony prawa do anonimatu, Autor zajmuje w tym zakresie stanowisko niekonsekwentne. Twierdzi bowiem, że „jeśli chodzi o normatywny charakter unormowania art. 180 § 3 k.p.k., przepis ten nie statuuje odrębnego zakazu dowodowego, a jedynie rozwija unormowanie art. 180 § 2 k.p.k. Niemożność przesłuchania dziennikarza co do tożsamości autora lub informatora ma zatem swoje źródło w art. 180 § 2 k.p.k., zaś rola przepisu 180 § 3 k.p.k. sprowadza się do zawężenia możliwości uchylenia w tym zakresie tajemnicy dziennikarskiej. W konsekwencji więc, konstatuje, iż także w zakresie anonimatu jest to względny zakaz przesłuchania niezależny od woli świadka” (s. 158). „Zgodnie z dyspozycją art. 180 § 3 k.p.k., uchylenie tajemnicy dziennikarskiej, o której mowa w art. 180 § 2 k.p.k., jest nie dopuszczalne w zakresie danych objętych prawem anonimatu. Przepis art. 180 § 3 k.p.k. nie chroni jednak anonimatu bezwzględnie – art. 180 § 4 k.p.k. wyłącza zastosowanie art. 180 § 3 k.p.k., jeżeli informacja dotyczy przestępstwa objętym prawnym obowiązkiem denuncjacji” (s. 158). Dalej, na stronie 159, Autor akceptuje poglądy doktryny i judykatury, że „ochrona tajemnicy dziennikarskiej gwarantowana przez art. 180 § 3 k.p.k. jest w istocie ochroną bezwzględną. Możliwość dotarcia do niej, dopuszczona wyłącznie w przypadkach przestępstw wymienionych </w:t>
      </w:r>
      <w:r>
        <w:rPr>
          <w:rFonts w:cs="Arial" w:ascii="Arial" w:hAnsi="Arial"/>
          <w:spacing w:val="-2"/>
        </w:rPr>
        <w:t xml:space="preserve">w art. 240 k.k., nie ma przecież </w:t>
      </w:r>
      <w:r>
        <w:rPr>
          <w:rFonts w:cs="Arial" w:ascii="Arial" w:hAnsi="Arial"/>
          <w:i/>
          <w:spacing w:val="-2"/>
        </w:rPr>
        <w:t>de facto</w:t>
      </w:r>
      <w:r>
        <w:rPr>
          <w:rFonts w:cs="Arial" w:ascii="Arial" w:hAnsi="Arial"/>
          <w:spacing w:val="-2"/>
        </w:rPr>
        <w:t xml:space="preserve"> większego znaczenia praktycznego”. </w:t>
      </w:r>
    </w:p>
    <w:p>
      <w:pPr>
        <w:pStyle w:val="Tekstprokuratury"/>
        <w:rPr/>
      </w:pPr>
      <w:r>
        <w:rPr>
          <w:rFonts w:cs="Arial" w:ascii="Arial" w:hAnsi="Arial"/>
        </w:rPr>
        <w:t xml:space="preserve">W świetle przeprowadzonych wywodów nie wydaje się też zasadny postulat „rezygnacji ze szczególnej ochrony, jaką obecna regulacja zapewnia tajemnicy dziennikarskiej w zakresie anonimatu” (s. 161). </w:t>
      </w:r>
    </w:p>
    <w:p>
      <w:pPr>
        <w:pStyle w:val="Tekstprokuratury"/>
        <w:rPr>
          <w:rFonts w:ascii="Arial" w:hAnsi="Arial" w:cs="Arial"/>
        </w:rPr>
      </w:pPr>
      <w:r>
        <w:rPr>
          <w:rFonts w:cs="Arial" w:ascii="Arial" w:hAnsi="Arial"/>
        </w:rPr>
        <w:t xml:space="preserve">Wątpliwości budzą także wywody dotyczące trybu uchylenia tajemnicy zawodowej na podstawie art. 180 § 2 k.p.k. Omawiając tę problematykę, Autor podniósł, że „w postępowaniu przygotowawczym wniosek o przesłuchanie osoby związanej jedną z wymienionych w art. 180 § 2 k.p.k. tajemnic, – jak każdy wniosek dowodowy – może być złożony przez każdego, kto na tym etapie ma status strony, w szczególności przez pokrzywdzonego i podejrzanego. Taki wniosek dowodowy składany jest przez stronę na ręce organu prowadzącego postępowanie – będzie nim prokurator lub Policja, względnie inny organ nieprokuratorski. Oddalenie takiego wniosku dowodowego </w:t>
      </w:r>
      <w:r>
        <w:rPr>
          <w:rFonts w:cs="Arial" w:ascii="Arial" w:hAnsi="Arial"/>
          <w:i/>
        </w:rPr>
        <w:t>a limine</w:t>
      </w:r>
      <w:r>
        <w:rPr>
          <w:rFonts w:cs="Arial" w:ascii="Arial" w:hAnsi="Arial"/>
        </w:rPr>
        <w:t xml:space="preserve"> z tego tylko względu, że świadek jest związany tajemnicą zawodową, byłoby oczywiście bezzasadne” (s. 162). Dalej Autor konstatuje, iż „wzgląd na obowiązującą w procesie zasadę legalizmu jednoznacznie skłania do przyjęcia, że prokurator winien występować do sądu z wnioskiem o zezwolenie na przesłuchanie tylko wtedy, gdy sam jest przekonany, że jest to niezbędne dla dobra wymiaru sprawiedliwości, a okoliczności nie można ustalić na podstawie innego dowodu. W stadium przygotowawczym prokurator jest jedynym organem legitymowanym do złożenia wniosku na podstawie art. 180 § 2 k.p.k.” (s. 163). Nie można zatem zgodzić się ze stanowiskiem, że „jeśli prokurator, na ręce którego złożono wniosek dowodowy strony o przesłuchanie osoby związanej tajemnicą nie widzi podstaw do złożenia wniosku w trybie art. 180 § 2 k.p.k., winien oddalić wniosek na podstawie art. 170 § 1 pkt 1 k.p.k. jako niedopuszczalny” (s. 164). Stanowisko to nie ma bowiem merytorycznego uzasadnienia, a nadto jest sprzeczne z poglądem, wcześniej wyrażonym, iż „oddalenie takiego wniosku dowodowego </w:t>
      </w:r>
      <w:r>
        <w:rPr>
          <w:rFonts w:cs="Arial" w:ascii="Arial" w:hAnsi="Arial"/>
          <w:i/>
        </w:rPr>
        <w:t>a limine</w:t>
      </w:r>
      <w:r>
        <w:rPr>
          <w:rFonts w:cs="Arial" w:ascii="Arial" w:hAnsi="Arial"/>
        </w:rPr>
        <w:t xml:space="preserve"> z tego tylko względu, że świadek jest związany tajemnicą zawodową, byłoby oczywiście bezzasadne” (s. 162).</w:t>
      </w:r>
    </w:p>
    <w:p>
      <w:pPr>
        <w:pStyle w:val="Tekstprokuratury"/>
        <w:rPr/>
      </w:pPr>
      <w:r>
        <w:rPr>
          <w:rFonts w:cs="Arial" w:ascii="Arial" w:hAnsi="Arial"/>
        </w:rPr>
        <w:t xml:space="preserve">Nie można również zaakceptować poglądu, że „organ postępowania przygotowawczego po uzyskaniu zezwolenia na przesłuchanie może oddalić wniosek dowodowy strony z przyczyn wymienionych w art. 170 § 1 k.p.k. np. z powodu jego nieprzydatności dla stwierdzenia danej okoliczności” (s. 168). Przecież sam Autor wcześniej stwierdził, że organ prowadzący postępowanie przygotowawcze bada przed wystąpieniem z wnioskiem do sądu, czy są przesłanki z art. 180 § 2 k.p.k. do zwolnienia świadka z obowiązku zachowania tajemnicy zawodowej. Skoro zatem uzna, że istnieją te przesłanki, to występuje z wnioskiem o uchylenie tajemnicy zawodowej. W tej sytuacji trudno byłoby uznać za racjonalne stanowisko prokuratora, jako organu prowadzącego postępowanie przygotowawcze, w przedmiocie oddalenia wniosku dowodowego strony z przyczyn wymienionych w art. 170 § 1 k.p.k., np. z powodu jego nieprzydatności, skoro wcześniej wystąpił z wnioskiem o zwolnienie z zachowania tajemnicy, zajmując stanowisko, że zachodzą okoliczności z art. 180 § 2 k.p.k. Wątpliwości budzi także pogląd, że „w przypadku, gdy organ postępowania przygotowawczego z własnej inicjatywy uruchamia procedurę wniosku z art. 180 § 2 k.p.k., to może nie skorzystać z udzielonego zezwolenia sądu, tj. zrezygnować z dopuszczenia i przeprowadzenia dowodu z przesłuchania świadka związanego z tajemnicą” (s. 168). Na tle tego zapatrywania powstaje pytanie, jaki sens miałoby uruchamianie przez prokuratora procedury w przedmiocie zwolnienia przez sąd świadka z obowiązku zachowania tajemnicy zawodowej, jeżeli dowodu zeznań tegoż świadka nie zamierza wykorzystać? W rzeczywistości jest tak, że prokurator występuje do sądu z wnioskiem o zwolnienie świadka z zachowania tajemnicy zawodowej, o której mowa w art. 180 § 2 k.p.k., jeżeli uznaje, iż przesłuchanie osoby objętej tajemnicą jest niezbędne dla dobra wymiaru sprawiedliwości, zaś okoliczność, na którą osoba ta ma złożyć zeznanie, nie może być ustalona na podstawie innego dowodu. Ten punkt widzenia uzasadnia fakt, że jeśli z wydanego przez sąd zezwolenia na przesłuchanie osoby objętej tajemnicą zawodową prokurator nie skorzysta w postępowaniu przygotowawczym, to nie może ono stać się postawą przesłuchania świadka związanego tajemnicą w postępowaniu przed sądem. </w:t>
      </w:r>
    </w:p>
    <w:p>
      <w:pPr>
        <w:pStyle w:val="Tekstprokuratury"/>
        <w:rPr/>
      </w:pPr>
      <w:r>
        <w:rPr>
          <w:rFonts w:cs="Arial" w:ascii="Arial" w:hAnsi="Arial"/>
        </w:rPr>
        <w:t xml:space="preserve">Rozdział czwarty dotyczy ochrony dokumentów zawierających tajemnicę zawodową. Problematyka w nim zawarta jest złożona i wielowątkowa. Wnikliwie przedstawiono przeszukanie i wydanie dokumentów oraz ograniczenie dostępu do nich w aspekcie zasady ujętej w art. 225 § 2 k.p.k. (s. 177–185), a także ograniczenie dostępu do dokumentów z punktu widzenia wyjątków z art. 225 § 2 i 4 k.p.k. (s. 186–190). Również analitycznie został przedstawiony zakaz zajęcia dokumentów ujęty w art. 225 § 3 k.p.k. (s. 191–195). </w:t>
      </w:r>
    </w:p>
    <w:p>
      <w:pPr>
        <w:pStyle w:val="Tekstprokuratury"/>
        <w:rPr/>
      </w:pPr>
      <w:r>
        <w:rPr>
          <w:rFonts w:cs="Arial" w:ascii="Arial" w:hAnsi="Arial"/>
        </w:rPr>
        <w:t xml:space="preserve">Omawiając dopuszczalność podejmowania czynności poszukiwawczych zmierzających do zajęcia dokumentów, których nie można wykorzystać dowodowo (s. 196–199), Autor twierdzi, że „niedopuszczalne jest podejmowanie czynności poszukiwawczych mających na celu dotarcie do dokumentów, których nie można w myśl przepisów zatrzymać, art. 225 § 3 k.p.k., bądź wykorzystać dowodowo, art. 178–180 k.p.k.”. Jest to pogląd oczywisty, gdyż przesądza o tym treść art. 226 k.p.k., który stanowi, że „w kwestii wykorzystania dokumentów zawierających tajemnicę państwową, służbową i zawodową jako dowodów w postępowaniu karnym, stosuje się odpowiednio zakazy oraz ograniczenia określone w art. 178–181 (...)”. Przepis ten, jak twierdzi Autor (s. 213), nie sprawia większych problemów interpretacyjnych. Na tle powyższych wywodów nasuwa się pytanie, jaki sens ma podejmowanie jakichkolwiek czynności poszukiwawczych, które miałbyby na celu zajęcie określonych dokumentów, jeżeli </w:t>
      </w:r>
      <w:r>
        <w:rPr>
          <w:rFonts w:cs="Arial" w:ascii="Arial" w:hAnsi="Arial"/>
          <w:i/>
        </w:rPr>
        <w:t>de facto</w:t>
      </w:r>
      <w:r>
        <w:rPr>
          <w:rFonts w:cs="Arial" w:ascii="Arial" w:hAnsi="Arial"/>
        </w:rPr>
        <w:t xml:space="preserve"> nie można byłoby ich dowodowo wykorzystać? </w:t>
      </w:r>
    </w:p>
    <w:p>
      <w:pPr>
        <w:pStyle w:val="Tekstprokuratury"/>
        <w:rPr/>
      </w:pPr>
      <w:r>
        <w:rPr>
          <w:rFonts w:cs="Arial" w:ascii="Arial" w:hAnsi="Arial"/>
        </w:rPr>
        <w:t xml:space="preserve">Niekonsekwentne jest stanowisko zaliczające – w aspekcie omawianej problematyki – przepis art. 180 § 3 k.p.k. do bezwarunkowych zakazów dowodowych (s. 197–199 i 206), skoro wcześniej uznano (s. 158), co zostało już wskazane, że przepis art. 180 § 3 k.p.k., także w zakresie anonimatu, statuuje względny zakaz przesłuchania niezależnie od woli świadka. Również postawione pytanie, „czy nie byłoby zasadne wprowadzenie do regulacji ustawowej zakazu dokonywania czynności przygotowawczych w stosunku do osób związanych tajemnicą zawodową, tj. zakazu żądania wydania posiadanych dokumentów i przeszukania w pomieszczeniach, w których wykonują one czynności zawodowe „nie wydaje się trafne (s. 198), skoro dalej Autor konstatuje, że „generalny zakaz podejmowania czynności poszukiwawczych w stosunku do osób obowiązanych do zawodowej dyskrecji byłby rozwiązaniem zbyt daleko idącym” (s. 199). Z tym wywodem koresponduje dalsze stanowisko, iż „skoro z góry jest wiadomo, że wszelkie informacje, jakie mogą być pozyskane dla postępowania z takiego podsłuchu (telefonicznego – uwaga Z. K.), nie będą mogły być dowodowo wykorzystane, stosowanie podsłuchu traci rację bytu” (s. 209). </w:t>
      </w:r>
    </w:p>
    <w:p>
      <w:pPr>
        <w:pStyle w:val="Tekstprokuratury"/>
        <w:rPr/>
      </w:pPr>
      <w:r>
        <w:rPr>
          <w:rFonts w:cs="Arial" w:ascii="Arial" w:hAnsi="Arial"/>
        </w:rPr>
        <w:t xml:space="preserve">Trzeba zgodzić się ze stanowiskiem, że „dokumenty związane z wykonywaniem funkcji obrońcy, spowiedzi czy zawierające dane dotyczące tajemnicy anonimatu są objęte bezwarunkowymi zakazami dowodowymi. W razie zatem ich zajęcia nie jest możliwe ich dowodowe wykorzystanie” (s. 203). Nie można natomiast zaaprobować poglądu, iż dokumenty te „są zbędne dla toczącego się postępowania i jako takie nie powinny być zajmowane w trybie art. 218” (s. 203). Należy podkreślić, że dokumenty, o których wyżej mowa, nawet gdyby były niezbędne dla toczącego się postępowania karnego, to ze względu na treść art. 226 k.p.k. nie mogą one być dowodowo wykorzystane w sprawie. W tej sytuacji nie można twierdzić, że są one zbędne dla toczącego postępowania, ponieważ nie rozważa się kwestii „zbędności” czy „niezbędności” tych dokumentów ze względu na zakaz ich dowodowego wykorzystania. </w:t>
      </w:r>
    </w:p>
    <w:p>
      <w:pPr>
        <w:pStyle w:val="Tekstprokuratury"/>
        <w:rPr/>
      </w:pPr>
      <w:r>
        <w:rPr>
          <w:rFonts w:cs="Arial" w:ascii="Arial" w:hAnsi="Arial"/>
        </w:rPr>
        <w:t>Rozważając zakaz wykorzystania dokumentów w procesie – w aspekcie art. 226 k.p.k. – Autor po raz kolejny zajmuje niekonsekwentne stanowisko w kwestii dotyczącej charakteru prawnego przepisu art. 199 k.p.k. Na stronie 214 twierdzi, że „przepis art. 199 k.p.k. statuuje zakaz zupełny, wykluczający w ogóle możliwość dowodzenia treści oświadczenia oskarżonego niezależnie od wykorzystanego w tym celu środka dowodowego”, zaś w innym miejscu wyraża pogląd, że „w art. 199 k.p.k. znalazł się zakaz dowodowego wykorzystania złożonych wobec biegłego oświadczeń oskarżonego co do zarzucanego mu czynu” (s. 232).</w:t>
      </w:r>
    </w:p>
    <w:p>
      <w:pPr>
        <w:pStyle w:val="Tekstprokuratury"/>
        <w:rPr/>
      </w:pPr>
      <w:r>
        <w:rPr>
          <w:rFonts w:cs="Arial" w:ascii="Arial" w:hAnsi="Arial"/>
        </w:rPr>
        <w:t xml:space="preserve">Dyskusyjne jest, moim zdaniem, stanowisko Autora, iż „ujawnienie dokumentów, w których utrwalono także oświadczenie (o którym mowa w art. 199 k.p.k. – uwaga Z. K.) jest również niedopuszczalne” (s. 214). Gdyby istotnie tak było, to w konsekwencji oznaczałoby, że opinia sądowo-psychiatryczna sporządzona przez biegłych, w której jest m.in. zawarte oświadczenie oskarżonego odnośnie zarzucanego mu czynu, a więc dotyczące okoliczności, o których mowa w art. 199 k.p.k., nie mogłaby być odczytana na rozprawie w pozostałym zakresie, a więc odniesieniu do stanu zdrowia psychicznego oskarżonego, mimo że dowód z niej został dopuszczony w celu ustalenia, czy oskarżony </w:t>
      </w:r>
      <w:r>
        <w:rPr>
          <w:rFonts w:cs="Arial" w:ascii="Arial" w:hAnsi="Arial"/>
          <w:i/>
        </w:rPr>
        <w:t>temporae criminis</w:t>
      </w:r>
      <w:r>
        <w:rPr>
          <w:rFonts w:cs="Arial" w:ascii="Arial" w:hAnsi="Arial"/>
        </w:rPr>
        <w:t xml:space="preserve"> miał zachowaną zdolność rozumienia znaczenia czynu i pokierowania swoim postępowaniem, czy też nie, oraz czy ze względu na stan zdrowia może uczestniczyć w toku postępowania karnego.</w:t>
      </w:r>
    </w:p>
    <w:p>
      <w:pPr>
        <w:pStyle w:val="Tekstprokuratury"/>
        <w:rPr/>
      </w:pPr>
      <w:r>
        <w:rPr>
          <w:rFonts w:cs="Arial" w:ascii="Arial" w:hAnsi="Arial"/>
        </w:rPr>
        <w:t xml:space="preserve">W rozdziale piątym przedstawiono inne aspekty ochrony tajemnicy w procesie karnym (s. 224–241). W obrębie tej problematyki zreferowano wyłączenie jawności rozprawy oraz inne kwestie, takie jak: tajemnica zawodowa a wyjaśnienia oskarżonego, tajemnica zawodowa a opinia biegłego, tajemnica zawodowa a świadek </w:t>
      </w:r>
      <w:r>
        <w:rPr>
          <w:rFonts w:cs="Arial" w:ascii="Arial" w:hAnsi="Arial"/>
          <w:i/>
        </w:rPr>
        <w:t>incognito</w:t>
      </w:r>
      <w:r>
        <w:rPr>
          <w:rFonts w:cs="Arial" w:ascii="Arial" w:hAnsi="Arial"/>
        </w:rPr>
        <w:t xml:space="preserve"> oraz zmysłowe dowody rzeczowe a tajemnica zawodowa. W dość uproszczony sposób zostały omówione procesowe konsekwencje naruszenia zasad ochrony tajemnicy zawodowej. </w:t>
      </w:r>
    </w:p>
    <w:p>
      <w:pPr>
        <w:pStyle w:val="Tekstprokuratury"/>
        <w:rPr/>
      </w:pPr>
      <w:r>
        <w:rPr>
          <w:rFonts w:cs="Arial" w:ascii="Arial" w:hAnsi="Arial"/>
        </w:rPr>
        <w:t xml:space="preserve">Pracę kończy krótkie podsumowanie zawierające wnioski </w:t>
      </w:r>
      <w:r>
        <w:rPr>
          <w:rFonts w:cs="Arial" w:ascii="Arial" w:hAnsi="Arial"/>
          <w:i/>
        </w:rPr>
        <w:t>de lege ferenda</w:t>
      </w:r>
      <w:r>
        <w:rPr>
          <w:rFonts w:cs="Arial" w:ascii="Arial" w:hAnsi="Arial"/>
        </w:rPr>
        <w:t>.</w:t>
      </w:r>
    </w:p>
    <w:p>
      <w:pPr>
        <w:pStyle w:val="Tekstprokuratury"/>
        <w:rPr/>
      </w:pPr>
      <w:r>
        <w:rPr>
          <w:rFonts w:cs="Arial" w:ascii="Arial" w:hAnsi="Arial"/>
        </w:rPr>
        <w:t xml:space="preserve">Reasumując należy stwierdzić, iż niezależnie od aspektu, w jakim ocenia się przedmiotową monografię, stanowi ona niewątpliwie rozwiązanie problemu naukowego w zakresie tajemnicy zawodowej i jej ochrony w polskim procesie karnym. Podniesione wyżej uwagi przyczyniają się jednak do obniżenia jej merytorycznej wartości, jako pozycji literatury procesu karnego.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K. </w:t>
      </w:r>
      <w:r>
        <w:rPr>
          <w:spacing w:val="32"/>
        </w:rPr>
        <w:t>Marsza</w:t>
      </w:r>
      <w:r>
        <w:rPr/>
        <w:t>ł, Proces karny, wydanie V zaktualizowane i poprawione, Katowice 1998, s. 13.</w:t>
      </w:r>
    </w:p>
  </w:footnote>
  <w:footnote w:id="3">
    <w:p>
      <w:pPr>
        <w:pStyle w:val="Przypisy"/>
        <w:rPr/>
      </w:pPr>
      <w:r>
        <w:rPr>
          <w:rStyle w:val="FootnoteCharacters"/>
        </w:rPr>
        <w:footnoteRef/>
      </w:r>
      <w:r>
        <w:rPr/>
        <w:tab/>
        <w:t xml:space="preserve"> </w:t>
      </w:r>
      <w:r>
        <w:rPr/>
        <w:tab/>
        <w:t xml:space="preserve">A. </w:t>
      </w:r>
      <w:r>
        <w:rPr>
          <w:spacing w:val="32"/>
        </w:rPr>
        <w:t>Murzynowsk</w:t>
      </w:r>
      <w:r>
        <w:rPr/>
        <w:t>i, Istota i zasady procesu karnego, wyd. III poprawione i uzupełnione, Warszawa 1994, s. 116.</w:t>
      </w:r>
    </w:p>
  </w:footnote>
  <w:footnote w:id="4">
    <w:p>
      <w:pPr>
        <w:pStyle w:val="Przypisy"/>
        <w:rPr/>
      </w:pPr>
      <w:r>
        <w:rPr>
          <w:rStyle w:val="FootnoteCharacters"/>
        </w:rPr>
        <w:footnoteRef/>
      </w:r>
      <w:r>
        <w:rPr/>
        <w:tab/>
        <w:t xml:space="preserve"> </w:t>
      </w:r>
      <w:r>
        <w:rPr/>
        <w:t xml:space="preserve">Z. </w:t>
      </w:r>
      <w:r>
        <w:rPr>
          <w:spacing w:val="32"/>
        </w:rPr>
        <w:t>Kwiatkowsk</w:t>
      </w:r>
      <w:r>
        <w:rPr/>
        <w:t>i, Zakazy dowodowe w procesie karnym, Kantor Wydawniczy Zakamycze, Kraków 2005, s. 57 i powołana tam literatura.</w:t>
      </w:r>
    </w:p>
  </w:footnote>
  <w:footnote w:id="5">
    <w:p>
      <w:pPr>
        <w:pStyle w:val="Przypisy"/>
        <w:rPr/>
      </w:pPr>
      <w:r>
        <w:rPr>
          <w:rStyle w:val="FootnoteCharacters"/>
        </w:rPr>
        <w:footnoteRef/>
      </w:r>
      <w:r>
        <w:rPr/>
        <w:tab/>
        <w:t xml:space="preserve"> </w:t>
      </w:r>
      <w:r>
        <w:rPr/>
        <w:t xml:space="preserve">S. </w:t>
      </w:r>
      <w:r>
        <w:rPr>
          <w:spacing w:val="32"/>
        </w:rPr>
        <w:t>Walto</w:t>
      </w:r>
      <w:r>
        <w:rPr/>
        <w:t>ś, Proces karny. Zarys systemu, wydanie ósme zmienione i poprawione, Warszawa 2005, s. 354–355.</w:t>
      </w:r>
    </w:p>
  </w:footnote>
  <w:footnote w:id="6">
    <w:p>
      <w:pPr>
        <w:pStyle w:val="Przypisy"/>
        <w:rPr/>
      </w:pPr>
      <w:r>
        <w:rPr>
          <w:rStyle w:val="FootnoteCharacters"/>
        </w:rPr>
        <w:footnoteRef/>
      </w:r>
      <w:r>
        <w:rPr/>
        <w:tab/>
        <w:t xml:space="preserve"> </w:t>
      </w:r>
      <w:r>
        <w:rPr/>
        <w:t xml:space="preserve">M. </w:t>
      </w:r>
      <w:r>
        <w:rPr>
          <w:spacing w:val="32"/>
        </w:rPr>
        <w:t>Cieśla</w:t>
      </w:r>
      <w:r>
        <w:rPr/>
        <w:t xml:space="preserve">k, Zagadnienia dowodowe w procesie karnym, t. I, Warszawa 1955, s. 265 i n. </w:t>
      </w:r>
    </w:p>
  </w:footnote>
  <w:footnote w:id="7">
    <w:p>
      <w:pPr>
        <w:pStyle w:val="Przypisy"/>
        <w:rPr/>
      </w:pPr>
      <w:r>
        <w:rPr>
          <w:rStyle w:val="FootnoteCharacters"/>
        </w:rPr>
        <w:footnoteRef/>
      </w:r>
      <w:r>
        <w:rPr/>
        <w:tab/>
        <w:t xml:space="preserve"> </w:t>
      </w:r>
      <w:r>
        <w:rPr/>
        <w:tab/>
        <w:t xml:space="preserve">T. </w:t>
      </w:r>
      <w:r>
        <w:rPr>
          <w:spacing w:val="32"/>
        </w:rPr>
        <w:t>Grzegorczy</w:t>
      </w:r>
      <w:r>
        <w:rPr/>
        <w:t xml:space="preserve">k, (w:) T. </w:t>
      </w:r>
      <w:r>
        <w:rPr>
          <w:spacing w:val="32"/>
        </w:rPr>
        <w:t>Grzegorczy</w:t>
      </w:r>
      <w:r>
        <w:rPr/>
        <w:t xml:space="preserve">k, J. </w:t>
      </w:r>
      <w:r>
        <w:rPr>
          <w:spacing w:val="32"/>
        </w:rPr>
        <w:t>Tylma</w:t>
      </w:r>
      <w:r>
        <w:rPr/>
        <w:t xml:space="preserve">n: Polskie postępowanie karne, wydanie 4 zmienione i uzupełnione, Warszawa 2003, s. 443 i n.; P. </w:t>
      </w:r>
      <w:r>
        <w:rPr>
          <w:spacing w:val="32"/>
        </w:rPr>
        <w:t>Hofmańsk</w:t>
      </w:r>
      <w:r>
        <w:rPr/>
        <w:t xml:space="preserve">i, E. </w:t>
      </w:r>
      <w:r>
        <w:rPr>
          <w:spacing w:val="32"/>
        </w:rPr>
        <w:t>Sadzi</w:t>
      </w:r>
      <w:r>
        <w:rPr/>
        <w:t xml:space="preserve">k, K. </w:t>
      </w:r>
      <w:r>
        <w:rPr>
          <w:spacing w:val="32"/>
        </w:rPr>
        <w:t>Zgryze</w:t>
      </w:r>
      <w:r>
        <w:rPr/>
        <w:t xml:space="preserve">k, Kodeks postępowania karnego, t. I: Komentarz do artykułów 1–296, pod red. P. </w:t>
      </w:r>
      <w:r>
        <w:rPr>
          <w:spacing w:val="32"/>
        </w:rPr>
        <w:t>Hofmańsk</w:t>
      </w:r>
      <w:r>
        <w:rPr/>
        <w:t xml:space="preserve">iego, wyd. 3, Warszawa 2007, s. 752; K. </w:t>
      </w:r>
      <w:r>
        <w:rPr>
          <w:spacing w:val="32"/>
        </w:rPr>
        <w:t>Marsza</w:t>
      </w:r>
      <w:r>
        <w:rPr/>
        <w:t xml:space="preserve">ł, S. </w:t>
      </w:r>
      <w:r>
        <w:rPr>
          <w:spacing w:val="32"/>
        </w:rPr>
        <w:t>Stachowia</w:t>
      </w:r>
      <w:r>
        <w:rPr/>
        <w:t xml:space="preserve">k, K. </w:t>
      </w:r>
      <w:r>
        <w:rPr>
          <w:spacing w:val="32"/>
        </w:rPr>
        <w:t>Zgryze</w:t>
      </w:r>
      <w:r>
        <w:rPr/>
        <w:t xml:space="preserve">k, Proces karny, Katowice 2005, s. 241–242; R. A. </w:t>
      </w:r>
      <w:r>
        <w:rPr>
          <w:spacing w:val="32"/>
        </w:rPr>
        <w:t>Stefańs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i, S. </w:t>
      </w:r>
      <w:r>
        <w:rPr>
          <w:spacing w:val="32"/>
        </w:rPr>
        <w:t>Zabłock</w:t>
      </w:r>
      <w:r>
        <w:rPr/>
        <w:t xml:space="preserve">i, Kodeks postępowania karnego. Komentarz, t. I, Warszawa 2003, s. 735–736 i 786; Z. </w:t>
      </w:r>
      <w:r>
        <w:rPr>
          <w:spacing w:val="32"/>
        </w:rPr>
        <w:t>Kwiatkowsk</w:t>
      </w:r>
      <w:r>
        <w:rPr/>
        <w:t>i, Zakazy dowodowe..., s. 131 i n.</w:t>
      </w:r>
    </w:p>
  </w:footnote>
  <w:footnote w:id="8">
    <w:p>
      <w:pPr>
        <w:pStyle w:val="Przypisy"/>
        <w:rPr/>
      </w:pPr>
      <w:r>
        <w:rPr>
          <w:rStyle w:val="FootnoteCharacters"/>
        </w:rPr>
        <w:footnoteRef/>
      </w:r>
      <w:r>
        <w:rPr/>
        <w:tab/>
        <w:t xml:space="preserve"> </w:t>
      </w:r>
      <w:r>
        <w:rPr/>
        <w:t>Zob. przypis 6.</w:t>
      </w:r>
    </w:p>
  </w:footnote>
  <w:footnote w:id="9">
    <w:p>
      <w:pPr>
        <w:pStyle w:val="Przypisy"/>
        <w:ind w:left="170" w:hanging="170"/>
        <w:rPr/>
      </w:pPr>
      <w:r>
        <w:rPr>
          <w:rStyle w:val="FootnoteCharacters"/>
        </w:rPr>
        <w:footnoteRef/>
      </w:r>
      <w:r>
        <w:rPr/>
        <w:tab/>
        <w:t xml:space="preserve">  </w:t>
      </w:r>
      <w:r>
        <w:rPr/>
        <w:t>Dz. U. Nr 111, poz. 535 z późn zm.</w:t>
      </w:r>
    </w:p>
  </w:footnote>
  <w:footnote w:id="10">
    <w:p>
      <w:pPr>
        <w:pStyle w:val="Przypisy"/>
        <w:ind w:left="170" w:hanging="170"/>
        <w:rPr/>
      </w:pPr>
      <w:r>
        <w:rPr>
          <w:rStyle w:val="FootnoteCharacters"/>
        </w:rPr>
        <w:footnoteRef/>
      </w:r>
      <w:r>
        <w:rPr/>
        <w:tab/>
        <w:t xml:space="preserve">  </w:t>
      </w:r>
      <w:r>
        <w:rPr/>
        <w:t xml:space="preserve">Więcej na ten temat zob. Z. </w:t>
      </w:r>
      <w:r>
        <w:rPr>
          <w:spacing w:val="32"/>
        </w:rPr>
        <w:t>Kwiatkowsk</w:t>
      </w:r>
      <w:r>
        <w:rPr/>
        <w:t>i, Zakazy dowodowe..., s. 116–120.</w:t>
      </w:r>
    </w:p>
  </w:footnote>
  <w:footnote w:id="11">
    <w:p>
      <w:pPr>
        <w:pStyle w:val="Przypisy"/>
        <w:ind w:left="170" w:hanging="170"/>
        <w:rPr/>
      </w:pPr>
      <w:r>
        <w:rPr>
          <w:rStyle w:val="FootnoteCharacters"/>
        </w:rPr>
        <w:footnoteRef/>
      </w:r>
      <w:r>
        <w:rPr/>
        <w:tab/>
        <w:t xml:space="preserve"> </w:t>
      </w:r>
      <w:r>
        <w:rPr/>
        <w:tab/>
        <w:t xml:space="preserve">S. </w:t>
      </w:r>
      <w:r>
        <w:rPr>
          <w:spacing w:val="32"/>
        </w:rPr>
        <w:t>Walto</w:t>
      </w:r>
      <w:r>
        <w:rPr/>
        <w:t xml:space="preserve">ś, Proces karny..., s. 355; T. </w:t>
      </w:r>
      <w:r>
        <w:rPr>
          <w:spacing w:val="32"/>
        </w:rPr>
        <w:t>Grzegorczy</w:t>
      </w:r>
      <w:r>
        <w:rPr/>
        <w:t xml:space="preserve">k, (w:) T. </w:t>
      </w:r>
      <w:r>
        <w:rPr>
          <w:spacing w:val="32"/>
        </w:rPr>
        <w:t>Grzegorczy</w:t>
      </w:r>
      <w:r>
        <w:rPr/>
        <w:t>k, J. </w:t>
      </w:r>
      <w:r>
        <w:rPr>
          <w:spacing w:val="32"/>
        </w:rPr>
        <w:t>Tylma</w:t>
      </w:r>
      <w:r>
        <w:rPr/>
        <w:t>n, Polskie postępowanie karne..., s. 444.</w:t>
      </w:r>
    </w:p>
  </w:footnote>
  <w:footnote w:id="12">
    <w:p>
      <w:pPr>
        <w:pStyle w:val="Przypisy"/>
        <w:ind w:left="170" w:hanging="170"/>
        <w:rPr/>
      </w:pPr>
      <w:r>
        <w:rPr>
          <w:rStyle w:val="FootnoteCharacters"/>
        </w:rPr>
        <w:footnoteRef/>
      </w:r>
      <w:r>
        <w:rPr/>
        <w:tab/>
        <w:t xml:space="preserve"> </w:t>
      </w:r>
      <w:r>
        <w:rPr/>
        <w:t xml:space="preserve">Z. </w:t>
      </w:r>
      <w:r>
        <w:rPr>
          <w:spacing w:val="32"/>
        </w:rPr>
        <w:t>Kwiatkowsk</w:t>
      </w:r>
      <w:r>
        <w:rPr/>
        <w:t>i, Zakazy dowodowe..., s. 120.</w:t>
      </w:r>
    </w:p>
  </w:footnote>
  <w:footnote w:id="13">
    <w:p>
      <w:pPr>
        <w:pStyle w:val="Przypisy"/>
        <w:ind w:left="170" w:hanging="170"/>
        <w:rPr/>
      </w:pPr>
      <w:r>
        <w:rPr>
          <w:rStyle w:val="FootnoteCharacters"/>
        </w:rPr>
        <w:footnoteRef/>
      </w:r>
      <w:r>
        <w:rPr/>
        <w:tab/>
        <w:t xml:space="preserve"> </w:t>
      </w:r>
      <w:r>
        <w:rPr/>
        <w:tab/>
        <w:t xml:space="preserve">S. </w:t>
      </w:r>
      <w:r>
        <w:rPr>
          <w:spacing w:val="32"/>
        </w:rPr>
        <w:t>Ho</w:t>
      </w:r>
      <w:r>
        <w:rPr/>
        <w:t xml:space="preserve">c, Ochrona informacji niejawnych i innych tajemnic ustawowo chronionych. Wybrane zagadnienia. Opole 2006, s. 183 i n. oraz powołane tam poglądy doktryny; J. </w:t>
      </w:r>
      <w:r>
        <w:rPr>
          <w:spacing w:val="32"/>
        </w:rPr>
        <w:t>Sobcza</w:t>
      </w:r>
      <w:r>
        <w:rPr/>
        <w:t>k, Granice prawne tajemnicy dziennikarskiej, Ius Novum 2007, nr 1, s. 58 i powołane tam poglądy doktryny.</w:t>
      </w:r>
    </w:p>
  </w:footnote>
  <w:footnote w:id="14">
    <w:p>
      <w:pPr>
        <w:pStyle w:val="Przypisy"/>
        <w:ind w:left="170" w:hanging="170"/>
        <w:rPr/>
      </w:pPr>
      <w:r>
        <w:rPr>
          <w:rStyle w:val="FootnoteCharacters"/>
        </w:rPr>
        <w:footnoteRef/>
      </w:r>
      <w:r>
        <w:rPr/>
        <w:tab/>
        <w:t xml:space="preserve"> </w:t>
      </w:r>
      <w:r>
        <w:rPr/>
        <w:tab/>
        <w:t>Postanowienie Sądu Najwyższego z dnia 15 grudnia 2004 r., III KK 278/04, OSNKW 2005, nr 3, poz. 28; postanowienie Sądu Najwyższego z dnia 20 października 2005 r., II KK 184/05, Prokuratura i Prawo 2006, dodatek „Orzecznictwo”, nr 2, poz. 10.</w:t>
      </w:r>
    </w:p>
  </w:footnote>
  <w:footnote w:id="15">
    <w:p>
      <w:pPr>
        <w:pStyle w:val="Przypisy"/>
        <w:ind w:left="170" w:hanging="170"/>
        <w:rPr/>
      </w:pPr>
      <w:r>
        <w:rPr>
          <w:rStyle w:val="FootnoteCharacters"/>
        </w:rPr>
        <w:footnoteRef/>
      </w:r>
      <w:r>
        <w:rPr/>
        <w:tab/>
        <w:t xml:space="preserve"> </w:t>
      </w:r>
      <w:r>
        <w:rPr/>
        <w:t>Tekst jedn. Dz. U. z 2002 r., Nr 123, poz. 1058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color w:val="FF0000"/>
        <w:sz w:val="18"/>
      </w:rPr>
    </w:pPr>
    <w:r>
      <w:rPr>
        <w:rFonts w:cs="Arial" w:ascii="Arial" w:hAnsi="Arial"/>
        <w:i/>
        <w:color w:val="FF0000"/>
        <w:sz w:val="18"/>
      </w:rPr>
      <w:t>Z. Kwiat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Recenzja książki M. Rusin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9"/>
        </w:tabs>
        <w:ind w:left="869" w:hanging="585"/>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3"/>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Indeks">
    <w:name w:val="Indeks"/>
    <w:basedOn w:val="Normal"/>
    <w:qFormat/>
    <w:pPr>
      <w:suppressLineNumbers/>
      <w:suppressAutoHyphens w:val="tru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25:00Z</dcterms:created>
  <dc:creator>Dorota Kaleta</dc:creator>
  <dc:description/>
  <dc:language>en-US</dc:language>
  <cp:lastModifiedBy>Jacek R. Hebenstreit</cp:lastModifiedBy>
  <cp:lastPrinted>2008-01-16T12:48:00Z</cp:lastPrinted>
  <dcterms:modified xsi:type="dcterms:W3CDTF">2008-01-16T11:48:00Z</dcterms:modified>
  <cp:revision>21</cp:revision>
  <dc:subject/>
  <dc:title>Marek Mozgawa</dc:title>
</cp:coreProperties>
</file>