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34.2024.LB.22               </w:t>
        <w:tab/>
        <w:t xml:space="preserve">                Rzeszów, dnia 24  grudni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ot. postępowania prowadzonego w trybie zapytania ofertowego pn. „Zakup licencji do zdalnego dostępu”, znak: </w:t>
      </w:r>
      <w:bookmarkStart w:id="0" w:name="_Hlk101767425"/>
      <w:r>
        <w:rPr>
          <w:rFonts w:cs="Arial"/>
        </w:rPr>
        <w:t>WOA.261.134.2024.LB.2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bookmarkEnd w:id="0"/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1" w:name="_Hlk92978912"/>
            <w:bookmarkStart w:id="2" w:name="_Hlk50633920"/>
            <w:bookmarkEnd w:id="1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S</w:t>
            </w:r>
            <w:r>
              <w:rPr>
                <w:rStyle w:val="StrongEmphasis"/>
                <w:szCs w:val="22"/>
              </w:rPr>
              <w:t xml:space="preserve">OFTFLIX Sp. z o.o.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1 maja 53/13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46-020 Opole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8 726,65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  <w:tab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ENETIC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Kościuszki 227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-600 Katow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179,8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MILENNIUM HOMES Sp. z o.o.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ana Balcera 12/67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20-631 Lubl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302,2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ompro System IT Sp. z o.o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Sowińskiego 19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40-018 Katowic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745,0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AMG Sp. z o.o.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Mazowiecka 189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5-110 Rajsze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 855,7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Integrit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Tyniecka 1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2-407 Wrocła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 077,1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OCON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Dworcowa 10 a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6-300 Oles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 298,50 zł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NETLAND COMPUTERS Sp. z o.o.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Wrocławska 35-37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2-800 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3 892,55 zł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ab/>
        <w:tab/>
        <w:tab/>
      </w:r>
    </w:p>
    <w:p>
      <w:pPr>
        <w:pStyle w:val="Normal"/>
        <w:suppressAutoHyphens w:val="false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bookmarkStart w:id="3" w:name="_Hlk175036324"/>
      <w:bookmarkEnd w:id="3"/>
      <w:r>
        <w:rPr>
          <w:rFonts w:eastAsia="Calibri" w:cs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Sławomir Serafin</w:t>
      </w:r>
    </w:p>
    <w:p>
      <w:pPr>
        <w:pStyle w:val="Normal"/>
        <w:tabs>
          <w:tab w:val="clear" w:pos="284"/>
          <w:tab w:val="left" w:pos="6356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  <w:bookmarkStart w:id="4" w:name="_Hlk175036324"/>
      <w:bookmarkStart w:id="5" w:name="_Hlk17503632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4:00Z</dcterms:created>
  <dc:creator>oliwam</dc:creator>
  <dc:description/>
  <cp:keywords/>
  <dc:language>en-US</dc:language>
  <cp:lastModifiedBy>Beata Knutel</cp:lastModifiedBy>
  <cp:lastPrinted>2024-12-23T11:52:00Z</cp:lastPrinted>
  <dcterms:modified xsi:type="dcterms:W3CDTF">2024-12-24T10:26:00Z</dcterms:modified>
  <cp:revision>6</cp:revision>
  <dc:subject/>
  <dc:title>WNIOSEK</dc:title>
</cp:coreProperties>
</file>