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dnia 3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ńsku Mazowieckim przy ulicy Pięk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Mińskiemu na sprzedaż użytkownikowi wieczystemu nieruchomości, stanowiącej własność Skarbu Państwa położonej w Mińsku Mazowieckim przy ulicy Pięknej, oznaczonej w ewidencji gruntów i budynków jako działka nr 1768/2 o powierzchni 0,0106 ha, uregulowanej w księdze wieczystej Nr SI1M/00087089/5, prowadzonej w V Wydziale Ksiąg Wieczystych Sądu Rejonowego w Mińsku Mazowiecki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 1, nastąpi w drodze bezprzetargowej na podstawie art. 37 ust. 2 pkt.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,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Mińskiemu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5:00Z</dcterms:created>
  <dc:creator>kosta</dc:creator>
  <dc:description/>
  <cp:keywords/>
  <dc:language>en-US</dc:language>
  <cp:lastModifiedBy>Beata Darnowska</cp:lastModifiedBy>
  <cp:lastPrinted>2019-07-10T15:50:00Z</cp:lastPrinted>
  <dcterms:modified xsi:type="dcterms:W3CDTF">2020-01-08T08:45:00Z</dcterms:modified>
  <cp:revision>2</cp:revision>
  <dc:subject/>
  <dc:title>ZARZĄDZENIE Nr</dc:title>
</cp:coreProperties>
</file>