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271049057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8.2022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27 grudni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49 ustawy z dnia 14 czerwca 1960 r. - Kodeks postępowania administracyjnego (t. j. Dz. U. z 2023 poz. 775 z późn. zm. - cyt. dalej jako „k.p.a.”) w związku z art. 74 ust. 3 ustawy z dnia 3 października 2008 r. o udostępnianiu informacji o środowisku i jego ochronie, udziale społeczeństwa w ochronie środowiska oraz o ocenach oddziaływania na środowisko (t. j. Dz. U. z 2023 poz. 1094 z późn. zm. - cyt. dalej jako „UUOŚ”),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m strony postępowania,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 xml:space="preserve">że w toku prowadzonego postępowania na wniosek RWE Energie Odnawialne Sp. z o.o. z siedzibą w Szczecinie, reprezentowanej przez pełnomocnika Sebastiana Szyszłowskiego, w sprawie wydania decyzji o środowiskowych uwarunkowaniach dla przedsięwzięcia pn.: </w:t>
      </w:r>
      <w:r>
        <w:rPr>
          <w:rFonts w:cs="Calibri" w:ascii="Calibri" w:hAnsi="Calibri"/>
          <w:b/>
          <w:bCs/>
        </w:rPr>
        <w:t>„Budowa zespołu elektrowni wiatrowych wraz z infrastrukturą towarzyszącą Górzyca – Stańsk – Spudłów w gminie Górzyca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zostało wydane postanowi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dnia 27 grudnia 2023 r. znak: WZŚ.420.28.2022.PK przez Regionalnego Dyrektora Ochrony Środowiska w Gorzowie Wielkopolskim o zawieszeniu na wniosek inwestora postępowania administracyjnego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>Na postanowienie nie przysługuje zażalenie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postanowienia można zapoznać się w siedzibie Regionalnej Dyrekcji Ochrony Środowiska w Gorzowie Wielkopolskim (ul. Jagiellończyka 13, 66-400 Gorzów Wielkopolski), w godzinach od 8.00 do 15.00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wieszczenie nastąpiło w dniach: </w:t>
      </w:r>
      <w:r>
        <w:rPr>
          <w:rFonts w:cs="Calibri" w:ascii="Calibri" w:hAnsi="Calibri"/>
          <w:b/>
        </w:rPr>
        <w:t>od 29 grudnia 2023 r. do 12 stycznia 2024 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33248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4:00Z</dcterms:created>
  <dc:creator>Natalia Chyza</dc:creator>
  <dc:description/>
  <cp:keywords/>
  <dc:language>en-US</dc:language>
  <cp:lastModifiedBy>k.skoluda</cp:lastModifiedBy>
  <cp:lastPrinted>2022-05-25T08:58:00Z</cp:lastPrinted>
  <dcterms:modified xsi:type="dcterms:W3CDTF">2023-12-29T06:34:00Z</dcterms:modified>
  <cp:revision>2</cp:revision>
  <dc:subject>Wszczecie-obwieszczenie</dc:subject>
  <dc:title>Obwieszczenie RDOŚ Gorzów Wlkp. z 27 grudnia 2023 roku, znak WZŚ.420.28.2022.PK</dc:title>
</cp:coreProperties>
</file>