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Łosice, dnia 29 grudnia 2020r.</w:t>
      </w:r>
    </w:p>
    <w:p>
      <w:pPr>
        <w:pStyle w:val="Normal"/>
        <w:rPr/>
      </w:pPr>
      <w:r>
        <w:rPr/>
        <w:t>HKN.6032 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Kornica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19r.poz.59 z póź.zm.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2020 r.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Kornica 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2126"/>
        <w:gridCol w:w="992"/>
        <w:gridCol w:w="2072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Nr protokółu poboru próby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rawozdani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l. Popławy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6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/LBW.6210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n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W Kor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6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/LBW.6210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n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.03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zpaki- 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29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45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Kor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51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689/z,690/z,691/z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.08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l. Popławy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92/20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246/z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zpaki- 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7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843/n,844/n,845/n,846/n1052/n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zpaki- 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7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Radom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zpaki- 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8/19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PBP/6738/P/2019 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0673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 Warszawie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5.11.202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l. Popławy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s.HKN.69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L-LBW.6210.1060/n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Kornicy gm. Stara Kornica, którego właścicielem jest Gmina Stara Korn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Kornica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Kornica </w:t>
      </w:r>
      <w:r>
        <w:rPr/>
        <w:t xml:space="preserve">wydano w celu poinformowania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Gmina Stara Kornic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3-12-19T13:33:00Z</cp:lastPrinted>
  <dcterms:modified xsi:type="dcterms:W3CDTF">2020-12-29T09:12:00Z</dcterms:modified>
  <cp:revision>126</cp:revision>
  <dc:subject/>
  <dc:title>Państwowy Powiatowy </dc:title>
</cp:coreProperties>
</file>