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arz poszczególnych etapów Olimpiad w roku szkolnym 2024/2025</w:t>
      </w:r>
      <w:r>
        <w:rPr>
          <w:rStyle w:val="FootnoteCharacters"/>
          <w:rStyle w:val="FootnoteAnchor"/>
          <w:rFonts w:cs="Verdana" w:ascii="Verdana" w:hAnsi="Verdana"/>
          <w:b/>
          <w:color w:val="5B9BD5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Inne olimpiady interdyscyplinarne, przedmiotowe, z przedmiotów dodatkowych lub tematycznych, </w:t>
        <w:br/>
        <w:t>których laureaci i finaliści nie uzyskują uprawnień w systemie egzaminacyjnym: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27"/>
        <w:gridCol w:w="5965"/>
        <w:gridCol w:w="1471"/>
        <w:gridCol w:w="1459"/>
        <w:gridCol w:w="1471"/>
      </w:tblGrid>
      <w:tr>
        <w:trPr>
          <w:trHeight w:val="25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Nazwa olimpiady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Adres strony www/adres e-mail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 eta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I et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 xml:space="preserve">Olimpiada </w:t>
              <w:br/>
              <w:t xml:space="preserve">z Astronomii </w:t>
              <w:br/>
              <w:t>i Astrofizy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im. Mikołaja Kopernika </w:t>
              <w:br/>
              <w:t>w Chorzow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planetarium.edu.pl/olimpiada-astronomiczna.html</w:t>
              </w:r>
            </w:hyperlink>
          </w:p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10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20/01/202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-16/03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 xml:space="preserve">Olimpiada Wiedzy o rodzini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Uniwersytet Warmińsko-Mazurski w Olsztyni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color w:val="0000FF"/>
                <w:sz w:val="20"/>
                <w:szCs w:val="20"/>
                <w:u w:val="single"/>
              </w:rPr>
              <w:t>http://www.uwm.edu.pl/ow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2/11/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/03/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8/04/2024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Wiedzy Ekologicz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Liga Ochrony Przyrody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Lato" w:hAnsi="Lato" w:cs="Lato"/>
                <w:sz w:val="20"/>
                <w:szCs w:val="20"/>
              </w:rPr>
            </w:pPr>
            <w:r>
              <w:rPr>
                <w:rStyle w:val="InternetLink"/>
                <w:rFonts w:cs="Lato" w:ascii="Lato" w:hAnsi="Lato"/>
                <w:sz w:val="20"/>
                <w:szCs w:val="20"/>
              </w:rPr>
              <w:t>https://www.lop.org.p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1/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/04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-08/06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Znajomości Afry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Kardynała Stefana Wyszyńskiego w Warszaw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70C0"/>
                <w:sz w:val="20"/>
                <w:szCs w:val="20"/>
                <w:u w:val="single"/>
              </w:rPr>
            </w:pPr>
            <w:r>
              <w:rPr>
                <w:rStyle w:val="InternetLink"/>
                <w:rFonts w:cs="Lato" w:ascii="Lato" w:hAnsi="Lato"/>
                <w:sz w:val="20"/>
                <w:szCs w:val="20"/>
              </w:rPr>
              <w:t>http://www.uksw.edu.pl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2/12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3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9-10/04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sz w:val="20"/>
                <w:szCs w:val="20"/>
              </w:rPr>
            </w:pPr>
            <w:r>
              <w:rPr>
                <w:rFonts w:cs="Arial" w:ascii="Lato" w:hAnsi="Lato"/>
                <w:iCs/>
                <w:sz w:val="20"/>
                <w:szCs w:val="20"/>
              </w:rPr>
              <w:t>Olimpiada Lingwistyki Matematycz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 xml:space="preserve">Fundacja Matematyków Wrocławskich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Lato" w:ascii="Lato" w:hAnsi="Lato"/>
                  <w:sz w:val="20"/>
                  <w:szCs w:val="20"/>
                </w:rPr>
                <w:t>www.fmw.uni.wroc.pl/lingw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09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01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-13/04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Prawosławnej Wiedzy Religijn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Uniwersytet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 Białymstoku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://prawoslawie.uwb.edu.pl/pl/cms/docgroup/index/id/2156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12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/02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-14/03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Przedsiębiorczoś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 Warszaw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www.olimpiada.edu.pl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12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06/03/202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/04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Teologii Katolicki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Kardynała Stefana Wyszyńskiego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 Warszawi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://otk.pl/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11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3/03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8/03 – 30/03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Olimpiada</w:t>
            </w:r>
          </w:p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Retorycz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color w:val="000000"/>
                <w:sz w:val="20"/>
                <w:szCs w:val="20"/>
                <w:lang w:bidi="pl-PL"/>
              </w:rPr>
              <w:t>Fundacja Klasyczna Szkoła Filozofii im. O. Jacka Woronieckiego</w:t>
            </w:r>
          </w:p>
          <w:p>
            <w:pPr>
              <w:pStyle w:val="Normal"/>
              <w:jc w:val="center"/>
              <w:rPr>
                <w:rFonts w:ascii="Lato" w:hAnsi="Lato" w:cs="Arial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kul.pl/</w:t>
              </w:r>
            </w:hyperlink>
          </w:p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9/11/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01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04/2025</w:t>
            </w:r>
          </w:p>
        </w:tc>
      </w:tr>
      <w:tr>
        <w:trPr>
          <w:trHeight w:val="1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Olimpiada Wiedzy o Bezpieczeństwie i Obronnoś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color w:val="000000"/>
                <w:sz w:val="20"/>
                <w:szCs w:val="20"/>
                <w:lang w:bidi="pl-PL"/>
              </w:rPr>
              <w:t>Uniwersytet Warszawski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r>
              <w:rPr>
                <w:rStyle w:val="InternetLink"/>
                <w:rFonts w:cs="Lato" w:ascii="Lato" w:hAnsi="Lato"/>
                <w:sz w:val="20"/>
                <w:szCs w:val="20"/>
              </w:rPr>
              <w:t>https://owobio.uw.edu.pl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/11/2024 (termin nadesłania prac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/12/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-15/03/2025</w:t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5B9BD5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5B9BD5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5B9BD5"/>
          <w:vertAlign w:val="superscript"/>
        </w:rPr>
        <w:t xml:space="preserve">Terminy planowane przez Organizatorów </w:t>
      </w:r>
    </w:p>
    <w:p>
      <w:pPr>
        <w:pStyle w:val="Normal"/>
        <w:autoSpaceDE w:val="false"/>
        <w:jc w:val="both"/>
        <w:rPr>
          <w:rFonts w:ascii="Verdana" w:hAnsi="Verdana" w:eastAsia="Calibri" w:cs="Verdana,Bold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eastAsia="Calibri" w:cs="Verdana,Bold" w:ascii="Verdana" w:hAnsi="Verdana"/>
          <w:b/>
          <w:bCs/>
          <w:color w:val="FF0000"/>
          <w:sz w:val="16"/>
          <w:szCs w:val="16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arium.edu.pl/olimpiada-astronomiczna.html" TargetMode="External"/><Relationship Id="rId3" Type="http://schemas.openxmlformats.org/officeDocument/2006/relationships/hyperlink" Target="http://www.fmw.uni.wroc.pl/lingw" TargetMode="External"/><Relationship Id="rId4" Type="http://schemas.openxmlformats.org/officeDocument/2006/relationships/hyperlink" Target="http://prawoslawie.uwb.edu.pl/pl/cms/docgroup/index/id/2156" TargetMode="External"/><Relationship Id="rId5" Type="http://schemas.openxmlformats.org/officeDocument/2006/relationships/hyperlink" Target="http://www.olimpiada.edu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kul.pl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5:00Z</dcterms:created>
  <dc:creator>Matejkowski Artur</dc:creator>
  <dc:description/>
  <cp:keywords/>
  <dc:language>en-US</dc:language>
  <cp:lastModifiedBy>Mokrogulska Agnieszka</cp:lastModifiedBy>
  <cp:lastPrinted>2023-07-18T09:20:00Z</cp:lastPrinted>
  <dcterms:modified xsi:type="dcterms:W3CDTF">2024-06-27T09:31:00Z</dcterms:modified>
  <cp:revision>29</cp:revision>
  <dc:subject/>
  <dc:title/>
</cp:coreProperties>
</file>