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 posadowionego na nieruchomościach położonych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łońsku przy ulicy 1 Maja 3 pozostających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ach położonych w Płońsku przy ulicy 1 Maja 3, oznaczonych w ewidencji gruntów i budynków jako działka nr 1333 o powierzchni 0,4336 ha, uregulowanej w księdze wieczystej Nr PL1L/00030928/1 prowadzonej przez Sąd Rejonowy w Płońsku w IV Wydziale Ksiąg Wieczystych oraz nr 1334/1 o powierzchni 0,0265 ha, uregulowanej w księdze wieczystej Nr PL1L/00039976/5 prowadzonej przez Sąd Rejonowy w Płońsku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5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03-16T07:05:00Z</dcterms:modified>
  <cp:revision>2</cp:revision>
  <dc:subject/>
  <dc:title>ZARZĄDZENIE Nr</dc:title>
</cp:coreProperties>
</file>