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914400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  <w:r>
        <w:rPr/>
        <w:t>Dąbrowa Górnicza, dnia 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owiatowa Stacja Sanitarno - Epidemiologiczna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w Dąbrowie Górniczej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41-300 Dąbrowa Górnicza, ul. Dąbrowskiego 9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nioskodawc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imię i nazwisko, adres zamieszkania/nazwa firm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kontaktowy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P/Pesel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N I O S E K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o uzgodnienie dokumentacji projektowej pod względem wymagań higienicznych </w:t>
        <w:br/>
        <w:t>i zdrowotnych dla inwestycji pn.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Za w/w czynności pobrane zostaną należności, zgodnie z art. 36 ustawy o Państwowej Inspekcji Sanitarnej wg cennika PSSE w Dąbrowie Górniczej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podpis wnioskodawcy)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godnie z art.13 ogólnego rozporządzenia o ochronie danych osobowych z dnia 27 kwietnia 2016 r. (Dz.Urz. UE L 119 z 04.05.2016) potwierdzam, że przed złożeniem powyższego dokumentu zapoznałem (-am) się z klauzulą informacyjną dla klientów Powiatowej Stacji Sanitarno-Epidemiologicznej w Dąbrowie Górniczej dot.RODO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5664" w:hanging="0"/>
        <w:rPr/>
      </w:pPr>
      <w:r>
        <w:rPr>
          <w:sz w:val="22"/>
          <w:szCs w:val="22"/>
        </w:rPr>
        <w:t>(podpis składającego oświadczenie)</w:t>
      </w:r>
    </w:p>
    <w:sectPr>
      <w:type w:val="nextPage"/>
      <w:pgSz w:w="11906" w:h="16838"/>
      <w:pgMar w:left="1417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47:00Z</dcterms:created>
  <dc:creator>Stefankiewicz</dc:creator>
  <dc:description/>
  <cp:keywords/>
  <dc:language>en-US</dc:language>
  <cp:lastModifiedBy>PSSE Dąbrowa Górnicza - Agnieszka Blaszczyk</cp:lastModifiedBy>
  <cp:lastPrinted>2012-03-15T10:57:00Z</cp:lastPrinted>
  <dcterms:modified xsi:type="dcterms:W3CDTF">2023-02-13T07:00:00Z</dcterms:modified>
  <cp:revision>9</cp:revision>
  <dc:subject/>
  <dc:title/>
</cp:coreProperties>
</file>