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8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7.06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odstawowym na podstawie art. 275 pkt 1 ustawy z dnia 11 września 2019 r. Prawo zamówień publicznych (Dz. U. z 2019 r., poz. 2019 z późn. zm.) na dostawę mebli i żaluzji meblowych wraz z montażem w ramach projektu "Podniesienie jakości usług publicznych realizowanych na rzecz obywateli państw trzecich w Podlaskim Urzędzie Wojewódzkim – II Etap"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Część 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TOBO Datczuk Sp.j., Kuriany 104, 15-589 Białystok  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20 047,77 PLN</w:t>
      </w:r>
    </w:p>
    <w:p>
      <w:pPr>
        <w:pStyle w:val="Normal"/>
        <w:overflowPunct w:val="false"/>
        <w:autoSpaceDE w:val="false"/>
        <w:jc w:val="both"/>
        <w:rPr/>
      </w:pPr>
      <w:r>
        <w:rPr/>
        <w:t>okres gwarancji jakości – 4 lata od podpisania protokołu odbior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TRONUS POLSKA Sp. z o.o., ul. Ordona 2A, 01-237 Warszaw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Oprema Tomasz Turek, ul. Chopina 8a/7, 42-480 Poręb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Biuro Inżynieryjne DOT Tomasz Dubiecki, Lubomira 29A, 62-090 Mrowin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KOMA R.Kozakiewicz Sp.j., ul. Chorzowska 3 lok. 3, 26-600 Radom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>PHU BMS Sp.j. Z.Bielecki, ul.Staszica 22, 82-500 Kwidzyn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Przedsiębiorstwo Zaopatrzenia Szkół CEZAS Sp. z o.o., Aleja Solidarności 15, 15-751 Białystok,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200"/>
        <w:ind w:left="360" w:hanging="360"/>
        <w:jc w:val="both"/>
        <w:rPr/>
      </w:pPr>
      <w:r>
        <w:rPr/>
        <w:t xml:space="preserve">TOBO Datczuk Sp.j., Kuriany 104, 15-589 Białystok.  </w:t>
      </w:r>
    </w:p>
    <w:p>
      <w:pPr>
        <w:pStyle w:val="Normal"/>
        <w:ind w:left="540" w:hanging="540"/>
        <w:rPr/>
      </w:pPr>
      <w:r>
        <w:rPr/>
        <w:t>Punkty przyznane ofertom</w:t>
      </w:r>
    </w:p>
    <w:p>
      <w:pPr>
        <w:pStyle w:val="Normal"/>
        <w:ind w:left="540" w:hanging="540"/>
        <w:rPr/>
      </w:pPr>
      <w:r>
        <w:rPr/>
      </w:r>
    </w:p>
    <w:tbl>
      <w:tblPr>
        <w:tblW w:w="6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Przedsiębiorstwo Zaopatrzenia Szkół CEZAS Sp. z o.o., Aleja Solidarności 15, 15-751 Białystok  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5 57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okres gwarancji jakości – 4 lata od podpisania protokołu odbioru przedmiotu umow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TRONUS POLSKA Sp. z o.o., ul. Ordona 2A, 01-237 Warszaw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Oprema Tomasz Turek, ul. Chopina 8a/7, 42-480 Poręba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KOMA R.Kozakiewicz Sp.j., ul. Chorzowska 3 lok. 3, 26-600 Radom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>PHU BMS Sp.j. Z.Bielecki, ul.Staszica 22, 82-500 Kwidzyn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/>
        <w:t xml:space="preserve">Przedsiębiorstwo Zaopatrzenia Szkół CEZAS Sp. z o.o., Aleja Solidarności 15, 15-751 Białystok,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ind w:left="284" w:hanging="284"/>
        <w:jc w:val="both"/>
        <w:rPr/>
      </w:pPr>
      <w:r>
        <w:rPr/>
        <w:t>MULTIROLETY Łukasz Płocki, Piotr Płocki Sp.j., ul. Przędzalniana 93, 93-114 Łódź.</w:t>
      </w:r>
    </w:p>
    <w:p>
      <w:pPr>
        <w:pStyle w:val="Normal"/>
        <w:ind w:left="540" w:hanging="540"/>
        <w:rPr/>
      </w:pPr>
      <w:r>
        <w:rPr/>
        <w:t>Punkty przyznane ofertom</w:t>
      </w:r>
    </w:p>
    <w:p>
      <w:pPr>
        <w:pStyle w:val="Normal"/>
        <w:ind w:left="540" w:hanging="540"/>
        <w:rPr/>
      </w:pPr>
      <w:r>
        <w:rPr/>
      </w:r>
    </w:p>
    <w:tbl>
      <w:tblPr>
        <w:tblW w:w="6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522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22"/>
        <w:lang w:val="en-US" w:eastAsia="en-US"/>
      </w:rPr>
      <w:t>Projekt „</w:t>
    </w:r>
    <w:r>
      <w:rPr>
        <w:rFonts w:eastAsia="Calibri" w:cs="Calibri" w:ascii="Calibri" w:hAnsi="Calibri"/>
        <w:i/>
        <w:sz w:val="20"/>
        <w:szCs w:val="22"/>
        <w:lang w:val="en-US" w:eastAsia="en-US"/>
      </w:rPr>
      <w:t>Podniesienie jakości usług publicznych realizowanych na rzecz obywateli państw trzecich w Podlaskim Urzędzie Wojewódzkim</w:t>
    </w:r>
    <w:r>
      <w:rPr>
        <w:rFonts w:eastAsia="Calibri" w:cs="Calibri" w:ascii="Calibri" w:hAnsi="Calibri"/>
        <w:sz w:val="20"/>
        <w:szCs w:val="22"/>
        <w:lang w:val="en-US" w:eastAsia="en-US"/>
      </w:rPr>
      <w:t>” współfinansowany z Programu Krajowego Funduszu Azylu, Migracji i Integracj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sz w:val="20"/>
        <w:szCs w:val="20"/>
        <w:lang w:val="en-US"/>
      </w:rPr>
      <w:tab/>
    </w: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343150" cy="5003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  <w:r>
      <w:rPr/>
      <w:t>"Bezpieczna przystań"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eastAsia="Univers-PL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1-07-06T08:56:00Z</dcterms:modified>
  <cp:revision>331</cp:revision>
  <dc:subject/>
  <dc:title>OGŁOSZENIE</dc:title>
</cp:coreProperties>
</file>