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(pieczęć wykonawcy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morski Urząd Wojewódzki w Gdańsku </w:t>
      </w:r>
    </w:p>
    <w:p>
      <w:pPr>
        <w:pStyle w:val="Normal"/>
        <w:spacing w:lineRule="auto" w:line="240" w:before="0" w:after="12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l. Okopowa 21/27  </w:t>
      </w:r>
    </w:p>
    <w:p>
      <w:pPr>
        <w:pStyle w:val="Normal"/>
        <w:spacing w:lineRule="auto" w:line="240" w:before="0" w:after="120"/>
        <w:ind w:left="4536" w:hanging="0"/>
        <w:rPr/>
      </w:pPr>
      <w:r>
        <w:rPr>
          <w:rFonts w:cs="Calibri"/>
          <w:b/>
          <w:sz w:val="24"/>
          <w:szCs w:val="24"/>
        </w:rPr>
        <w:t>80-810 Gdańsk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siedziba Wykonawcy. 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/fax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Zaproszenia do składania ofert na dostawę mebli biurowych oraz krzeseł biurowych/foteli/sofy </w:t>
      </w:r>
      <w:r>
        <w:rPr>
          <w:rFonts w:cs="Calibri"/>
          <w:b/>
          <w:sz w:val="24"/>
          <w:szCs w:val="24"/>
        </w:rPr>
        <w:t xml:space="preserve"> dla Pomorskiego Urzędu Wojewódzkiego w Gdańsk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: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 ZAMÓWIENIA – dostawa mebli biurowych</w:t>
      </w:r>
    </w:p>
    <w:p>
      <w:pPr>
        <w:pStyle w:val="Akapitzlist"/>
        <w:widowControl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za wykonanie przedmiotu zamówienia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łem brutto zł : 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łem netto zł : 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  <w:sz w:val="24"/>
          <w:szCs w:val="24"/>
        </w:rPr>
        <w:t>słownie zł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( ………%) zł: 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 : 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2"/>
        <w:gridCol w:w="708"/>
        <w:gridCol w:w="1560"/>
        <w:gridCol w:w="1701"/>
        <w:gridCol w:w="1701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meb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d x kol.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ol.e + VAT)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ĘŚĆ I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afa akt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afa ubraniow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iu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Kontene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lik kuch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afa aktowa duż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afa ubraniowa 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afa pomoc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Stolik biu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position w:val="-6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 xml:space="preserve">Okres gwarancji na wykonanie przedmiotu zamówienia dla części I, wynosi 36 miesięcy licząc od daty ostatecznego odbioru robót. </w:t>
      </w:r>
    </w:p>
    <w:p>
      <w:pPr>
        <w:pStyle w:val="Akapitzlist"/>
        <w:widowControl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la części I: </w:t>
      </w:r>
      <w:r>
        <w:rPr>
          <w:rFonts w:cs="Calibri" w:ascii="Calibri" w:hAnsi="Calibri"/>
          <w:b/>
        </w:rPr>
        <w:t xml:space="preserve">14 dni kalendarzowych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 ZAMÓWIENIA – dostawa krzeseł biurowych/foteli/sofy</w:t>
      </w:r>
    </w:p>
    <w:p>
      <w:pPr>
        <w:pStyle w:val="Akapitzlist"/>
        <w:widowControl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za wykonanie przedmiotu zamówienia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łem brutto zł : 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  <w:sz w:val="24"/>
          <w:szCs w:val="24"/>
        </w:rPr>
        <w:t>ogółem netto zł : 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  <w:sz w:val="24"/>
          <w:szCs w:val="24"/>
        </w:rPr>
        <w:t>słownie zł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Calibri"/>
          <w:sz w:val="24"/>
          <w:szCs w:val="24"/>
        </w:rPr>
        <w:t>podatek VAT( ………%) zł: 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zł : 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9"/>
        <w:gridCol w:w="709"/>
        <w:gridCol w:w="1843"/>
        <w:gridCol w:w="1588"/>
        <w:gridCol w:w="1389"/>
        <w:gridCol w:w="1701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meb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roducent/symbol katalogowy wyrobu/typ proponowanej tapicer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krzesł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kol.e x kol.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kol.f + VAT)</w:t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ĘŚĆ II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obrotowe specjalist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YPU Yumisu 2052 magnetic materiał BLACK </w:t>
            </w:r>
            <w:r>
              <w:rPr>
                <w:rFonts w:cs="Calibri"/>
                <w:sz w:val="24"/>
                <w:szCs w:val="24"/>
              </w:rPr>
              <w:t>lub równoważne spełniające minimalne załączo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obrotowe – zmywalna tapicerka – kolor ciemnosz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YPU PROFIM MOTTO 10SFL </w:t>
            </w:r>
            <w:r>
              <w:rPr>
                <w:rFonts w:cs="Calibri"/>
                <w:sz w:val="24"/>
                <w:szCs w:val="24"/>
              </w:rPr>
              <w:t>lub równoważne spełniające minimalne załączo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esło kuch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SOF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position w:val="-6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otel typu UDSBJERG </w:t>
            </w:r>
            <w:r>
              <w:rPr>
                <w:rFonts w:cs="Calibri"/>
                <w:sz w:val="24"/>
                <w:szCs w:val="24"/>
              </w:rPr>
              <w:t>lub równoważny spełniające minimalne załączo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position w:val="-6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 xml:space="preserve">Okres gwarancji na wykonanie przedmiotu zamówienia dla części II, wynosi 36 miesięcy miesięcy licząc od daty ostatecznego odbioru robót. 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 dla części II: 21 dni kalendarzowych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cena ryczałtowa wskazana w ust. 1 lub/i ust. 4 obejmuje cały zakres przedmiotu zamówienia wskazanego przez Zamawiającego w załączniku nr 1 do SIWZ, uwzględnia wszystkie wymagane opłaty i koszty niezbędne do zrealizowania całości przedmiotu zamówienia, bez względu na okoliczności i źródła ich powstania, w tym również koszty usunięcia wad w okresie rękojmi i gwarancji.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:</w:t>
      </w:r>
    </w:p>
    <w:p>
      <w:pPr>
        <w:pStyle w:val="Akapitzlist"/>
        <w:widowControl/>
        <w:spacing w:before="0" w:after="120"/>
        <w:contextualSpacing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- budynku Pomorskiego Urzędu Wojewódzkiego w Gdańsku przy ul. Okopowej 21/27 – część I poz. 7-10 (szafa aktowa duża, szafa ubraniowa duża, szafa pomocnik, stolik)część II – poz. 4 (sofa), poz. 5 (fotele)</w:t>
      </w:r>
    </w:p>
    <w:p>
      <w:pPr>
        <w:pStyle w:val="Akapitzlist"/>
        <w:widowControl/>
        <w:spacing w:before="0" w:after="12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budynku przy ul. Smoluchowskiego 18 budynek F w Gdańsku – cz. I poz. 1-6 (biurka, kontenerki, szafy ubraniowe, szafy aktowe, regały, stół), cz. II poz. 2 i 3 (krzesła obrotowe ze zmywalną tapicerką oraz krzesła kuchenne)</w:t>
      </w:r>
    </w:p>
    <w:p>
      <w:pPr>
        <w:pStyle w:val="Akapitzlist"/>
        <w:widowControl/>
        <w:spacing w:before="0" w:after="12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o budynku Stacji Pogotowia Ratunkowego w Słupsku, ul. Ignacego Jana Paderewskiego 5, - część II poz. 2 (krzesła specjalistyczne)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>Oświadczam/y, że zapoznaliśmy się ze Opisem przedmiotu zamówienia  i nie wnosimy do niej zastrzeżeń oraz zdobyliśmy konieczne informacje do przygotowania oferty.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widowControl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 cenie oferty zostały uwzględnione wszystkie koszty wykonania zamówienia w tym dostawa i montaż we wskazanych lokalizacj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</w:t>
      </w:r>
    </w:p>
    <w:p>
      <w:pPr>
        <w:pStyle w:val="Normal"/>
        <w:ind w:left="453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y podpis (imię i nazwisko)</w:t>
      </w:r>
    </w:p>
    <w:p>
      <w:pPr>
        <w:pStyle w:val="Normal"/>
        <w:ind w:left="453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podpis wraz z pieczątką wykonawcy</w:t>
      </w:r>
    </w:p>
    <w:p>
      <w:pPr>
        <w:pStyle w:val="Normal"/>
        <w:ind w:left="453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 osoby właściwie do tego upoważnione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ind w:right="453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,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6:00Z</dcterms:created>
  <dc:creator/>
  <dc:description/>
  <cp:keywords/>
  <dc:language>en-US</dc:language>
  <cp:lastModifiedBy>Agnieszka Banaszewska</cp:lastModifiedBy>
  <dcterms:modified xsi:type="dcterms:W3CDTF">2024-10-31T16:24:00Z</dcterms:modified>
  <cp:revision>3</cp:revision>
  <dc:subject/>
  <dc:title>Formularz ofertowy</dc:title>
</cp:coreProperties>
</file>