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2 lip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Warszawie przy ulicy Pruszkowskiej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Na podstawie art. 23 ust. 1 pkt 7a i art. 37 ust. 4 w związku z art. 11 ust. 2 ustawy z dnia 21 sierpnia 1997 r. o gospodarce nieruchomościami </w:t>
      </w:r>
      <w:r>
        <w:rPr>
          <w:sz w:val="24"/>
        </w:rPr>
        <w:t>(</w:t>
      </w:r>
      <w:r>
        <w:rPr>
          <w:sz w:val="24"/>
          <w:szCs w:val="24"/>
        </w:rPr>
        <w:t xml:space="preserve">Dz. U. z 2020 r.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 na okres 5 lat, na rzecz dotychczasowego dzierżawcy nieruchomości gruntowej stanowiącej własność Skarbu Państwa, położonej </w:t>
        <w:br/>
        <w:t xml:space="preserve">w Warszawie przy ulicy Pruszkowskiej, oznaczonej w ewidencji gruntów i budynków jako działka nr 18 o powierzchni 0,0458 ha z obrębu 2-03-15, uregulowanej w księdze wieczystej </w:t>
        <w:br/>
        <w:t>Nr WA1M/00212148/2 prowadzonej przez Sąd Rejonowy dla Warszawy-Mokotowa VI Wydział Ksiąg Wieczystych.</w:t>
      </w:r>
    </w:p>
    <w:p>
      <w:pPr>
        <w:pStyle w:val="TextBodyIndent"/>
        <w:spacing w:lineRule="auto" w:line="31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1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 o której mowa w § 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3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4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9:00Z</dcterms:created>
  <dc:creator>263</dc:creator>
  <dc:description/>
  <cp:keywords/>
  <dc:language>en-US</dc:language>
  <cp:lastModifiedBy>Paulina Kolaszyńska</cp:lastModifiedBy>
  <cp:lastPrinted>2014-09-03T10:44:00Z</cp:lastPrinted>
  <dcterms:modified xsi:type="dcterms:W3CDTF">2020-07-23T07:39:00Z</dcterms:modified>
  <cp:revision>2</cp:revision>
  <dc:subject/>
  <dc:title>ZARZĄDZENIE Nr</dc:title>
</cp:coreProperties>
</file>