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2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4 maj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</w:t>
      </w:r>
      <w:bookmarkStart w:id="0" w:name="_Hlk29994359"/>
      <w:r>
        <w:rPr>
          <w:b/>
          <w:sz w:val="24"/>
          <w:szCs w:val="24"/>
        </w:rPr>
        <w:t xml:space="preserve">obrębie </w:t>
      </w:r>
      <w:bookmarkEnd w:id="0"/>
      <w:r>
        <w:rPr>
          <w:b/>
          <w:sz w:val="24"/>
          <w:szCs w:val="24"/>
        </w:rPr>
        <w:t>0044 PGR Brzeźno, gmina Goworowo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 gospodarce nieruchomościami (Dz. U. z 2020 r. poz. 1990 oraz z 2021 r. poz. 11, 234 i 815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Ostrowskiemu na zbycie z zasobu nieruchomości Skarbu Państwa części nieruchomości położonej w obrębie 0044 PGR Brzeźno, gmina Goworowo, oznaczonej w ewidencji gruntów i budynków jako działki nr 31 o powierzchni 0,0383 ha, nr 32 o powierzchni 0,0216 ha, nr 33 o powierzchni 0,2487 ha, 34/2 o powierzchni 0,1764 ha, oraz nr 35 o powierzchni 0,1322 ha uregulowanej w księdze wieczystej Nr OS1O/00084300/6, prowadzonej przez Sąd Rejonowy w Ostrołęce w VI Wydziale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zedaż nieruchomości, o której mowa w ust. 1, nastąpi w drodze bezprzetargowej, zgodnie z art. 37 ust. 2 pkt 6 ustawy  z dnia 21 sierpnia 1997 r. o gospodarce nieruchomościami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3. Zgoda na dokonanie czynności, o której mowa w ust. 1 jest ważna do dnia 30 czerwca 2022 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Ostrołęc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57:00Z</dcterms:created>
  <dc:creator>kosta</dc:creator>
  <dc:description/>
  <cp:keywords/>
  <dc:language>en-US</dc:language>
  <cp:lastModifiedBy>Beata Darnowska</cp:lastModifiedBy>
  <cp:lastPrinted>2018-06-26T11:00:00Z</cp:lastPrinted>
  <dcterms:modified xsi:type="dcterms:W3CDTF">2021-05-26T11:57:00Z</dcterms:modified>
  <cp:revision>2</cp:revision>
  <dc:subject/>
  <dc:title>ZARZĄDZENIE Nr</dc:title>
</cp:coreProperties>
</file>