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8.2022.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5.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.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taż wagi dynamicznej i przystosowanie pomieszczenia na magazyn</w:t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255 pkt 1 ww. ustawy Zamawiający unieważnił postępowanie, ponieważ, w określonym przez Zamawiającego terminie, tj. do dnia 27 maja 2022 r., do godz. 10:00, nie złożono żadnej oferty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Sawoń Paula</dc:creator>
  <dc:description/>
  <cp:keywords/>
  <dc:language>en-US</dc:language>
  <cp:lastModifiedBy>Palanis Karol</cp:lastModifiedBy>
  <cp:lastPrinted>2022-05-27T10:22:00Z</cp:lastPrinted>
  <dcterms:modified xsi:type="dcterms:W3CDTF">2022-05-27T10:58:00Z</dcterms:modified>
  <cp:revision>15</cp:revision>
  <dc:subject/>
  <dc:title/>
</cp:coreProperties>
</file>