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9000" w:leader="none"/>
        </w:tabs>
        <w:ind w:left="13212" w:hanging="68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9000" w:leader="none"/>
        </w:tabs>
        <w:ind w:left="13212" w:hanging="68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>Załącznik nr 2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9000" w:leader="none"/>
        </w:tabs>
        <w:ind w:left="13212" w:hanging="6840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4"/>
        <w:gridCol w:w="2407"/>
        <w:gridCol w:w="281"/>
        <w:gridCol w:w="1700"/>
        <w:gridCol w:w="8"/>
        <w:gridCol w:w="2407"/>
        <w:gridCol w:w="986"/>
        <w:gridCol w:w="431"/>
        <w:gridCol w:w="1011"/>
      </w:tblGrid>
      <w:tr>
        <w:trPr>
          <w:trHeight w:val="382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-1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WNIOSEK O WYDANIE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2"/>
              </w:rPr>
              <w:t xml:space="preserve">Numer wniosku </w:t>
            </w:r>
            <w:r>
              <w:rPr>
                <w:b/>
                <w:sz w:val="12"/>
                <w:szCs w:val="12"/>
                <w:vertAlign w:val="superscript"/>
              </w:rPr>
              <w:t>2)</w:t>
            </w:r>
          </w:p>
        </w:tc>
      </w:tr>
      <w:tr>
        <w:trPr>
          <w:trHeight w:val="380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/>
                <w:b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36655568"/>
            <w:bookmarkStart w:id="1" w:name="__Fieldmark__0_43665556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ypisu z Rejestru Zastawów Skarbowych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436655568"/>
            <w:bookmarkStart w:id="3" w:name="__Fieldmark__1_436655568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zaświadczenia, o którym mowa w art. 46c § 2 ustawy z dnia 29 sierpnia 1997 r. – Ordynacja podatkowa 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caps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b/>
                <w:caps/>
                <w:sz w:val="16"/>
                <w:szCs w:val="16"/>
              </w:rPr>
              <w:t>a. DANE IDENTYFIKUJĄce przedmiot zastawu skarbowego</w:t>
            </w:r>
          </w:p>
        </w:tc>
      </w:tr>
      <w:tr>
        <w:trPr>
          <w:trHeight w:val="44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caps/>
                <w:spacing w:val="-2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b/>
                <w:caps/>
                <w:spacing w:val="-2"/>
                <w:sz w:val="16"/>
                <w:szCs w:val="16"/>
              </w:rPr>
            </w:r>
          </w:p>
        </w:tc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Określenie ruchomości lub zbywalnego prawa majątkowego</w:t>
            </w:r>
          </w:p>
        </w:tc>
      </w:tr>
      <w:tr>
        <w:trPr>
          <w:trHeight w:val="44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z w:val="12"/>
              </w:rPr>
              <w:t>2. Numer identyfikacyjny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 Numer nadwozia/ podwozia/ ramy/ VIN</w:t>
            </w:r>
          </w:p>
        </w:tc>
      </w:tr>
      <w:tr>
        <w:trPr>
          <w:trHeight w:val="75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 Inne dane identyfikujące lub charakterystyka</w:t>
            </w:r>
          </w:p>
        </w:tc>
      </w:tr>
      <w:tr>
        <w:trPr>
          <w:trHeight w:val="388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B. DANE ZAINTERESOWANEGO WYSTĘPUJĄCEGO Z WNIOSKIEM</w:t>
            </w:r>
          </w:p>
        </w:tc>
      </w:tr>
      <w:tr>
        <w:trPr>
          <w:trHeight w:val="58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 Oznaczenie zainteresowanego</w:t>
            </w:r>
            <w:r>
              <w:rPr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4" w:name="__Fieldmark__2_436655568"/>
            <w:bookmarkStart w:id="5" w:name="__Fieldmark__2_436655568"/>
            <w:bookmarkEnd w:id="5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1. osoba fizyczna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spacing w:lineRule="auto" w:line="360"/>
              <w:rPr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6" w:name="__Fieldmark__3_436655568"/>
            <w:bookmarkStart w:id="7" w:name="__Fieldmark__3_436655568"/>
            <w:bookmarkEnd w:id="7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2. podmiot niebędący osobą fizyczną</w:t>
            </w:r>
          </w:p>
        </w:tc>
      </w:tr>
      <w:tr>
        <w:trPr>
          <w:trHeight w:val="4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 Imię</w:t>
            </w:r>
            <w:r>
              <w:rPr>
                <w:b/>
                <w:sz w:val="12"/>
                <w:vertAlign w:val="superscript"/>
              </w:rPr>
              <w:t>3)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/>
            </w:pPr>
            <w:r>
              <w:rPr>
                <w:b/>
                <w:sz w:val="12"/>
              </w:rPr>
              <w:t>7. Nazwisko/ Nazwa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8. NIP </w:t>
            </w:r>
            <w:r>
              <w:rPr>
                <w:b/>
                <w:sz w:val="12"/>
                <w:vertAlign w:val="superscript"/>
              </w:rPr>
              <w:t>5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12"/>
              </w:rPr>
            </w:pPr>
            <w:r>
              <w:rPr>
                <w:b/>
                <w:sz w:val="12"/>
              </w:rPr>
              <w:t>9. Numer PESEL</w:t>
            </w:r>
            <w:r>
              <w:rPr>
                <w:b/>
                <w:sz w:val="12"/>
                <w:vertAlign w:val="superscript"/>
              </w:rPr>
              <w:t>3)5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z w:val="12"/>
              </w:rPr>
              <w:t>10. Numer REGON</w:t>
            </w:r>
            <w:r>
              <w:rPr>
                <w:b/>
                <w:sz w:val="12"/>
                <w:vertAlign w:val="superscript"/>
              </w:rPr>
              <w:t>4)</w:t>
            </w:r>
          </w:p>
        </w:tc>
      </w:tr>
      <w:tr>
        <w:trPr>
          <w:trHeight w:val="1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12"/>
              </w:rPr>
            </w:pPr>
            <w:r>
              <w:rPr>
                <w:b/>
                <w:sz w:val="12"/>
              </w:rPr>
              <w:t xml:space="preserve">Adres miejsca zamieszkania lub adres siedziby </w:t>
            </w:r>
          </w:p>
        </w:tc>
      </w:tr>
      <w:tr>
        <w:trPr>
          <w:trHeight w:val="4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. Kraj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. Województwo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/>
            </w:pPr>
            <w:r>
              <w:rPr>
                <w:b/>
                <w:sz w:val="12"/>
              </w:rPr>
              <w:t>13. Powiat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14. Gmina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. Uli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16. Numer dom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/>
            </w:pPr>
            <w:r>
              <w:rPr>
                <w:b/>
                <w:sz w:val="12"/>
              </w:rPr>
              <w:t>17. Numer lokalu</w:t>
            </w:r>
          </w:p>
        </w:tc>
      </w:tr>
      <w:tr>
        <w:trPr>
          <w:trHeight w:val="4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. Miejscowoś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. Kod pocztowy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. Poczta</w:t>
            </w:r>
          </w:p>
        </w:tc>
      </w:tr>
      <w:tr>
        <w:trPr>
          <w:trHeight w:val="1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/>
            </w:pPr>
            <w:r>
              <w:rPr>
                <w:b/>
                <w:sz w:val="12"/>
              </w:rPr>
              <w:t xml:space="preserve">Adres do doręczeń </w:t>
            </w:r>
          </w:p>
        </w:tc>
      </w:tr>
      <w:tr>
        <w:trPr>
          <w:trHeight w:val="4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. Kraj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. Województwo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/>
            </w:pPr>
            <w:r>
              <w:rPr>
                <w:b/>
                <w:sz w:val="12"/>
              </w:rPr>
              <w:t>23. Powiat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24. Gmina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. Uli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26. Numer dom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/>
            </w:pPr>
            <w:r>
              <w:rPr>
                <w:b/>
                <w:sz w:val="12"/>
              </w:rPr>
              <w:t>27. Numer lokalu</w:t>
            </w:r>
          </w:p>
        </w:tc>
      </w:tr>
      <w:tr>
        <w:trPr>
          <w:trHeight w:val="4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. Miejscowoś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. Kod pocztowy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. Poczta</w:t>
            </w:r>
          </w:p>
        </w:tc>
      </w:tr>
      <w:tr>
        <w:trPr>
          <w:trHeight w:val="561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. DANE OSOBY WYSTĘPUJĄCEJ Z WNIOSKIEM </w:t>
            </w:r>
          </w:p>
        </w:tc>
      </w:tr>
      <w:tr>
        <w:trPr>
          <w:trHeight w:val="5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 Imię i nazwisko osoby występującej z wnioskiem działającej w imieniu podmiotu niebędącego osobą fizyczną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-2"/>
                <w:sz w:val="12"/>
              </w:rPr>
              <w:t>32. Data wniosku/ podpis</w:t>
            </w:r>
          </w:p>
        </w:tc>
      </w:tr>
    </w:tbl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" w:after="0"/>
        <w:ind w:right="-828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aznacza się właściwy kwadrat, wstawiając „x”.</w:t>
      </w:r>
    </w:p>
    <w:p>
      <w:pPr>
        <w:pStyle w:val="Normal"/>
        <w:spacing w:before="20" w:after="0"/>
        <w:ind w:right="-828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Wypełnia organ wydający wypis z rejestru/ zaświadczenie.</w:t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Pozycji nie wypełnia się w przypadku podmiotu niebędącego osobą fizyczną.</w:t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W przypadku gdy podmiot nie posiada numeru REGON, pozycji nie wypełnia się. </w:t>
      </w:r>
    </w:p>
    <w:p>
      <w:pPr>
        <w:pStyle w:val="Normal"/>
        <w:ind w:right="-828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W przypadku gdy podmiot nie posiada numeru, pozycji nie wypełnia się.</w:t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" w:after="0"/>
        <w:ind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" w:after="0"/>
        <w:ind w:right="-8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0" w:after="0"/>
        <w:ind w:right="-8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0" w:after="0"/>
        <w:ind w:right="-8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0" w:after="0"/>
        <w:ind w:right="-8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0" w:after="0"/>
        <w:ind w:right="-8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0" w:after="0"/>
        <w:ind w:right="-8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0" w:after="0"/>
        <w:ind w:right="-8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0" w:after="0"/>
        <w:ind w:right="-8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0" w:after="0"/>
        <w:ind w:right="-8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0" w:after="0"/>
        <w:ind w:right="-82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BJAŚNIENIA DOTYCZĄCE WYPEŁNIANIA WNIOSKU O WYDANIE WYPISU Z REJESTRU ZASTAWÓW SKARBOWYCH/ ZAŚWIADCZENIA, O KTÓRYM MOWA W ART. 46c § 2 USTAWY Z DNIA 29 SIERPNIA 1997 R. – ORDYNACJA PODATKOWA (WW-1)</w:t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A</w:t>
      </w:r>
    </w:p>
    <w:p>
      <w:pPr>
        <w:pStyle w:val="Normal"/>
        <w:spacing w:before="20" w:after="0"/>
        <w:ind w:right="-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2 - w przypadku gdy przedmiotem zastawu skarbowego jest zarejestrowany pojazd samochodowy, podaje się jego numer rejestracyjny. W przypadku innych ruchomości, podaje się numer seryjny, numer partii lub inny numer ułatwiający identyfikację ruchomości. </w:t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3 - w przypadku gdy przedmiotem zastawu skarbowego jest pojazd, podaje się jego numer VIN albo numer nadwozia, podwozia lub ramy. W przypadku gdy ruchomość nie jest oznaczona jednym z wymienionych numerów, pozycji nie wypełnia się.</w:t>
      </w:r>
    </w:p>
    <w:p>
      <w:pPr>
        <w:pStyle w:val="Normal"/>
        <w:spacing w:before="20" w:after="0"/>
        <w:ind w:right="-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4 - w przypadku gdy przedmiotem zastawu skarbowego jest pojazd samochodowy, podaje się  w szczególności markę, model, wariant i wersję oraz rok produkcji.</w:t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B</w:t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8 i 9 - w przypadku osoby fizycznej obligatoryjnemu wypełnieniu podlega jedna z pozycji.</w:t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1 - 20 - podaje się adres miejsca zamieszkania lub siedziby zainteresowanego.</w:t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21 - 30 - podaje się adres do doręczeń zainteresowanego, jeżeli jest inny niż adres zamieszkania lub siedziby.</w:t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C</w:t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31 - wypełnia się w przypadku, gdy z wnioskiem występuje podmiot niebędący osobą fizyczną.</w:t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32 - nie wypełnia się w przypadku wnoszenia wniosku w postaci dokumentu elektronicznego za pomocą ePUAP. Datę podaje się w formacie dd-mm-rrrr.</w:t>
      </w:r>
    </w:p>
    <w:p>
      <w:pPr>
        <w:pStyle w:val="Normal"/>
        <w:spacing w:before="20" w:after="0"/>
        <w:ind w:right="-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2:00Z</dcterms:created>
  <dc:creator/>
  <dc:description/>
  <cp:keywords/>
  <dc:language>en-US</dc:language>
  <cp:lastModifiedBy/>
  <cp:lastPrinted>2014-09-08T14:24:00Z</cp:lastPrinted>
  <dcterms:modified xsi:type="dcterms:W3CDTF">2017-06-26T11:11:00Z</dcterms:modified>
  <cp:revision>7</cp:revision>
  <dc:subject/>
  <dc:title/>
</cp:coreProperties>
</file>