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Komadowska</w:t>
      </w:r>
    </w:p>
    <w:p>
      <w:pPr>
        <w:pStyle w:val="Tytulprokuratury"/>
        <w:rPr/>
      </w:pPr>
      <w:r>
        <w:rPr/>
        <w:t>Recenzja książki E. Habzdy-Siwek, Diagnoza stanu psychicznego sprawcy a rozstrzygnięcia w procesie karnym, Kantor Wydawniczy Zakamycze, Kraków 2002</w:t>
      </w:r>
    </w:p>
    <w:p>
      <w:pPr>
        <w:pStyle w:val="Tekstprokuratury"/>
        <w:ind w:firstLine="283"/>
        <w:rPr/>
      </w:pPr>
      <w:r>
        <w:rPr>
          <w:rFonts w:cs="Arial" w:ascii="Arial" w:hAnsi="Arial"/>
        </w:rPr>
        <w:t>Praca Pani Ewy Habzdy-Siwek dotyczy bardzo ważnego problemu, jakim jest opiniowanie sądowo-psychiatryczne w procesie karnym. Korzystanie z pomocy biegłych, a zwłaszcza biegłych psychiatrów, jest obowiązkiem ustawowym w przypadku istnienia wątpliwości co do poczytalności oskarżonego i dość często występuje w praktyce naszego wymiaru sprawiedliwości, czego dowodem jest chociażby to opracowanie. Jednak cel, jaki stawia sobie Autorka tej pracy, to ukazanie, w jaki sposób organy procesowe wykorzystują te opinie w wydawanych przez siebie rozstrzygnięciach procesowych. Po raz pierwszy opracowano ten temat również na podstawie badań akt sądowych</w:t>
      </w:r>
      <w:r>
        <w:rPr>
          <w:rStyle w:val="FootnoteCharacters"/>
          <w:rStyle w:val="FootnoteAnchor"/>
          <w:rFonts w:cs="Arial" w:ascii="Arial" w:hAnsi="Arial"/>
        </w:rPr>
        <w:footnoteReference w:id="2"/>
      </w:r>
      <w:r>
        <w:rPr>
          <w:rFonts w:cs="Arial" w:ascii="Arial" w:hAnsi="Arial"/>
        </w:rPr>
        <w:t>. Badania te dotyczyły losów opinii psychiatrycznej od momentu wydania postanowienia o powołaniu biegłych aż do wykorzystania danych z opinii w orzeczeniu kończącym postępowanie.</w:t>
      </w:r>
    </w:p>
    <w:p>
      <w:pPr>
        <w:pStyle w:val="Tekstprokuratury"/>
        <w:ind w:firstLine="283"/>
        <w:rPr/>
      </w:pPr>
      <w:r>
        <w:rPr>
          <w:rFonts w:cs="Arial" w:ascii="Arial" w:hAnsi="Arial"/>
        </w:rPr>
        <w:t xml:space="preserve">W pracy zostały poruszone niemal wszystkie zagadnienia związane z omawianym tematem. Jest ona pozbawiona zawiłych rozważań teoretycznych, jednak przy przedstawianiu zagadnień z praktyki sformułowano w sposób bardzo przystępny poglądy doktryny czy też judykatury. Wszechstronność pracy, bogactwo poruszanych problemów i rzetelność w przygotowaniu tematu (a także fachowość – zwłaszcza w przeprowadzeniu i opracowaniu badań aktowych) nadają jej walor poważnej rozprawy naukowej. Natomiast jasność przedstawianych problemów i jej duże znaczenie praktyczne – wnioski Autorki to cenne wskazówki dla organów procesowych – stanowią o jej bardziej praktycznych, a wręcz „podręcznych” walorach. </w:t>
      </w:r>
    </w:p>
    <w:p>
      <w:pPr>
        <w:pStyle w:val="Tekstprokuratury"/>
        <w:ind w:firstLine="283"/>
        <w:rPr/>
      </w:pPr>
      <w:r>
        <w:rPr>
          <w:rFonts w:cs="Arial" w:ascii="Arial" w:hAnsi="Arial"/>
        </w:rPr>
        <w:t>Opracowanie dotyczy stanu prawnego na podstawie k.p.k. z 1997 r., choć analizuje również odpowiednie przepisy poprzednio obowiązujące oraz różnice w unormowaniach kodeksu z 1969 i 1997 r. Takie rozwiązanie jest konsekwencją przyjęcia za podstawę badań materiału obejmującego sprawy z I kwartału 1997 r. (w okresie obowiązywania k.p.k. z 1969 r.).</w:t>
      </w:r>
    </w:p>
    <w:p>
      <w:pPr>
        <w:pStyle w:val="Tekstprokuratury"/>
        <w:ind w:firstLine="283"/>
        <w:rPr/>
      </w:pPr>
      <w:r>
        <w:rPr>
          <w:rFonts w:cs="Arial" w:ascii="Arial" w:hAnsi="Arial"/>
        </w:rPr>
        <w:t xml:space="preserve">Badania przeprowadzono w trzech sądach (wydziałach) rejonowych: Sądzie Rejonowym w Bielsku–Białej, Sądzie Rejonowym dla Krakowa–Podgórza w Krakowie i Sądzie Rejonowym w Katowicach – Wydział IV Karny oraz trzech sądach wojewódzkich (obecnie okręgowych): Sądzie Wojewódzkim w Bielsku–Białej, Sądzie Wojewódzkim w Katowicach (Wydział XVI Karny) i Sądzie Wojewódzkim w Krakowie. </w:t>
      </w:r>
    </w:p>
    <w:p>
      <w:pPr>
        <w:pStyle w:val="Tekstprokuratury"/>
        <w:ind w:firstLine="283"/>
        <w:rPr/>
      </w:pPr>
      <w:r>
        <w:rPr>
          <w:rFonts w:cs="Arial" w:ascii="Arial" w:hAnsi="Arial"/>
        </w:rPr>
        <w:t xml:space="preserve">Praca składa się z sześciu rozdziałów poprzedzonych wprowadzeniem, z tym, że tylko pierwszy rozdział jest w całości opracowaniem teoretycznym, natomiast kolejne, może poza II rozdziałem dotyczącym celu, zakresu i metod działania, stanowią omówienie dokonanych badań. Omówienie to jest wzbogacone komentarzem dotyczącym stanowiska doktryny w danej kwestii oraz licznymi pozycjami literatury naukowej. </w:t>
      </w:r>
    </w:p>
    <w:p>
      <w:pPr>
        <w:pStyle w:val="Tekstprokuratury"/>
        <w:ind w:firstLine="283"/>
        <w:rPr/>
      </w:pPr>
      <w:r>
        <w:rPr>
          <w:rFonts w:cs="Arial" w:ascii="Arial" w:hAnsi="Arial"/>
        </w:rPr>
        <w:t xml:space="preserve">Dla większej przejrzystości pracy każdy rozdział zakończony jest podsumowaniem, które zawiera najważniejsze wnioski przytoczone i omówione w rozdziale. Do tekstu opracowania dołączono również obszerną bibliografię oraz aneks zawierający 74 pytania z kwestionariusza stanowiącego podstawę badania akt sądowych. </w:t>
      </w:r>
    </w:p>
    <w:p>
      <w:pPr>
        <w:pStyle w:val="Tekstprokuratury"/>
        <w:ind w:firstLine="283"/>
        <w:rPr/>
      </w:pPr>
      <w:r>
        <w:rPr>
          <w:rFonts w:cs="Arial" w:ascii="Arial" w:hAnsi="Arial"/>
        </w:rPr>
        <w:t>Rozdział I przedstawia unormowania procesowe związane z powoływaniem biegłych psychiatrów i psychologów do wydania opinii o stanie zdrowia psychicznego sprawcy przestępstwa. W pierwszej kolejności Autorka omawia podstawę prawną powołania biegłych, zwracając szczególną uwagę na różnice w przepisach obecnie obowiązującego k.p.k. a kodeksu z 1969 r. Już rozpoczynając od samej podstawy zasięgnięcia opinii (redakcja art. 193 § 1 k.p.k. odbiega częściowo od analogicznego art.176 § 1 d. k.p.k.) zauważono zmiany, które zdaniem E. Habzdy-Siwek dają możliwość korzystania przez organy procesowe z opinii o wiele częściej, niż to miało miejsce dotychczas</w:t>
      </w:r>
      <w:r>
        <w:rPr>
          <w:rStyle w:val="FootnoteCharacters"/>
          <w:rStyle w:val="FootnoteAnchor"/>
          <w:rFonts w:cs="Arial" w:ascii="Arial" w:hAnsi="Arial"/>
        </w:rPr>
        <w:footnoteReference w:id="3"/>
      </w:r>
      <w:r>
        <w:rPr>
          <w:rFonts w:cs="Arial" w:ascii="Arial" w:hAnsi="Arial"/>
        </w:rPr>
        <w:t>, a także podkreślają indywidualny charakter opinii i osobistą odpowiedzialność biegłego</w:t>
      </w:r>
      <w:r>
        <w:rPr>
          <w:rStyle w:val="FootnoteCharacters"/>
          <w:rStyle w:val="FootnoteAnchor"/>
          <w:rFonts w:cs="Arial" w:ascii="Arial" w:hAnsi="Arial"/>
        </w:rPr>
        <w:footnoteReference w:id="4"/>
      </w:r>
      <w:r>
        <w:rPr>
          <w:rFonts w:cs="Arial" w:ascii="Arial" w:hAnsi="Arial"/>
        </w:rPr>
        <w:t>. Również wprowadzenie nowego unormowania w postaci art. 215 k.p.k. dającego podstawę zarządzenia przez sąd lub prokuratora badania oskarżonego przez biegłych psychologów lub lekarzy stanowi odpowiedź na potrzebę badań osobopoznawczych w praktyc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Następnie Autorka zwraca uwagę na przedmiot i zakres ekspertyzy psychiatrycznej i psychologicznej, znacznie przybliżając te pojęcia czytelnikowi</w:t>
      </w:r>
      <w:r>
        <w:rPr>
          <w:rStyle w:val="FootnoteCharacters"/>
          <w:rStyle w:val="FootnoteAnchor"/>
          <w:rFonts w:cs="Arial" w:ascii="Arial" w:hAnsi="Arial"/>
        </w:rPr>
        <w:footnoteReference w:id="6"/>
      </w:r>
      <w:r>
        <w:rPr>
          <w:rFonts w:cs="Arial" w:ascii="Arial" w:hAnsi="Arial"/>
        </w:rPr>
        <w:t>, jednocześnie podkreślając, że zasięga się opinii biegłego psychologa albo psychiatry w zależności od tego, jaki aspekt życia psychicznego jest przedmiotem zainteresowania organu procesowego</w:t>
      </w:r>
      <w:r>
        <w:rPr>
          <w:rStyle w:val="FootnoteCharacters"/>
          <w:rStyle w:val="FootnoteAnchor"/>
          <w:rFonts w:cs="Arial" w:ascii="Arial" w:hAnsi="Arial"/>
        </w:rPr>
        <w:footnoteReference w:id="7"/>
      </w:r>
      <w:r>
        <w:rPr>
          <w:rFonts w:cs="Arial" w:ascii="Arial" w:hAnsi="Arial"/>
        </w:rPr>
        <w:t>. Ustalenie stanu zdrowia psychicznego – w kontekście przepisów prawa karnego materialnego wiąże się to z art. 31 k.k., tj. niepoczytalnością i poczytalnością ograniczoną – należy do 2 lekarzy psychiatrów (art. 202 k.p.k.). Takie rozwiązanie – zdaniem E. Habzdy-Siwek – nie jest adekwatne do współczesnych możliwości psychologii, co skutecznie argumentuje, będąc również psychologiem z wykształcenia, a ponadto postuluje „większą” obecność psychologów przy wydawaniu opinii o stanie zdrowia psychicznego i odpowiednie unormowania prawne w tej kwesti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Artykuł 202 § 4 k.p.k. w sposób wyraźny wyznacza zakres opinii psychiatrycznej, nie ograniczając jej tylko do oceny poczytalności oskarżonego w chwili czynu, ale również jego aktualnego stanu zdrowia i możliwości udziału w postępowaniu oraz przesłanek zastosowania środka zabezpieczającego związanego z umieszczeniem w zakładzie zamkniętym. Za takim ujęciem opowiada się również Autorka tego opracowania, podkreślając, że w ten sposób wyraźnie eliminuje wątpliwości w tej kwestii oraz kładzie nacisk na całościową ocenę psychiki sprawc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Kolejny, ważny problem, jaki został poruszony w tej pracy, to związanie biegłych pytaniami organu procesowego. Chodzi tutaj zarówno o decyzję w zakresie przeprowadzenia badania, czy też nie, jak i decyzję, w jaki sposób ma być ono przeprowadzone. Głębokie rozważania dotyczące zakresu badań, poparte przykładami, prowadzą Autorkę do konkluzji, że biegły ma prawo do decydowania o zakresie przeprowadzonego badania (jednak z pewnymi wyjątkami dotyczącymi jego warunków i czasu jego przeprowadzenia). Natomiast jeśli chodzi o metody, jakimi biegły się posługuje, to jego niezależność w tym względzie jest niemal całkowita – wynika bowiem z pojęcia „wiadomości specjalne”, który jest podstawą zasięgnięcia opinii biegłego</w:t>
      </w:r>
      <w:r>
        <w:rPr>
          <w:rStyle w:val="FootnoteCharacters"/>
          <w:rStyle w:val="FootnoteAnchor"/>
          <w:rFonts w:cs="Arial" w:ascii="Arial" w:hAnsi="Arial"/>
        </w:rPr>
        <w:footnoteReference w:id="10"/>
      </w:r>
      <w:r>
        <w:rPr>
          <w:rFonts w:cs="Arial" w:ascii="Arial" w:hAnsi="Arial"/>
        </w:rPr>
        <w:t>. Przełamanie tej niezależności przejawia się jedynie w uprawnieniach kontrolnych organu procesowego, co Autorka podkreśla, przytaczając orzeczenia SN dotyczące tej kwestii.</w:t>
      </w:r>
    </w:p>
    <w:p>
      <w:pPr>
        <w:pStyle w:val="Tekstprokuratury"/>
        <w:ind w:firstLine="283"/>
        <w:rPr/>
      </w:pPr>
      <w:r>
        <w:rPr>
          <w:rFonts w:cs="Arial" w:ascii="Arial" w:hAnsi="Arial"/>
        </w:rPr>
        <w:t>Powoływanie biegłych psychiatrów i psychologów w ramach art. 193 § 3 k.p.k. zajęło uwagę E. Habzdy-Siwek w dalszej części rozważań. Problem współpracy biegłych różnych specjalności pojawił się w literaturze już dawno z powodu braku jednoznacznego uregulowania tej kwestii w kodeksie</w:t>
      </w:r>
      <w:r>
        <w:rPr>
          <w:rStyle w:val="FootnoteCharacters"/>
          <w:rStyle w:val="FootnoteAnchor"/>
          <w:rFonts w:cs="Arial" w:ascii="Arial" w:hAnsi="Arial"/>
        </w:rPr>
        <w:footnoteReference w:id="11"/>
      </w:r>
      <w:r>
        <w:rPr>
          <w:rFonts w:cs="Arial" w:ascii="Arial" w:hAnsi="Arial"/>
        </w:rPr>
        <w:t>. Obecnie k.p.k. jednoznacznie przekazuje do kompetencji organu procesowego decyzję o tym, czy biegli mają przeprowadzić badania wspólnie, czy też odrębnie i czy wydać opinie odrębne, czy też wspólną. Autorka zwraca uwagę na pojęcie opinii łącznych (kolektywnych, komisyjnych), a więc wydawanych przez biegłych tej samej specjalności, czego przykładem jest właśnie opinia wydana przez dwóch lekarzy psychiatrów o stanie zdrowia psychicznego (art. 202 k.p.k.)</w:t>
      </w:r>
      <w:r>
        <w:rPr>
          <w:rStyle w:val="FootnoteCharacters"/>
          <w:rStyle w:val="FootnoteAnchor"/>
          <w:rFonts w:cs="Arial" w:ascii="Arial" w:hAnsi="Arial"/>
        </w:rPr>
        <w:footnoteReference w:id="12"/>
      </w:r>
      <w:r>
        <w:rPr>
          <w:rFonts w:cs="Arial" w:ascii="Arial" w:hAnsi="Arial"/>
        </w:rPr>
        <w:t>. Rozważając w dalszym ciągu problemy współpracy biegłych różnych specjalności, przedstawia zalety i wady obu wariantów tej współpracy określonych w art. 193 § 3 k.p.k., szczególnie akcentując pozycję opinii kompleksowej i jej niezbędność przy ocenianiu problemów dotyczących „pogranicza” pewnych dziedzin</w:t>
      </w:r>
      <w:r>
        <w:rPr>
          <w:rStyle w:val="FootnoteCharacters"/>
          <w:rStyle w:val="FootnoteAnchor"/>
          <w:rFonts w:cs="Arial" w:ascii="Arial" w:hAnsi="Arial"/>
        </w:rPr>
        <w:footnoteReference w:id="13"/>
      </w:r>
      <w:r>
        <w:rPr>
          <w:rFonts w:cs="Arial" w:ascii="Arial" w:hAnsi="Arial"/>
        </w:rPr>
        <w:t>. Wydaje się, że ze względu na specyfikę przedmiotu właśnie w przypadku wydania opinii o stanie zdrowia psychicznego przez psychiatrów i psychologów takie unormowanie opinii jest szczególnie ważne, co Autorka szczególnie podkreśla</w:t>
      </w:r>
      <w:r>
        <w:rPr>
          <w:rStyle w:val="FootnoteCharacters"/>
          <w:rStyle w:val="FootnoteAnchor"/>
          <w:rFonts w:cs="Arial" w:ascii="Arial" w:hAnsi="Arial"/>
        </w:rPr>
        <w:footnoteReference w:id="14"/>
      </w:r>
      <w:r>
        <w:rPr>
          <w:rFonts w:cs="Arial" w:ascii="Arial" w:hAnsi="Arial"/>
        </w:rPr>
        <w:t>. Obecnie obowiązujący k.p.k. w art. 202 § 2 przychylił się do postulatów doktryny i judykatury</w:t>
      </w:r>
      <w:r>
        <w:rPr>
          <w:rStyle w:val="FootnoteCharacters"/>
          <w:rStyle w:val="FootnoteAnchor"/>
          <w:rFonts w:cs="Arial" w:ascii="Arial" w:hAnsi="Arial"/>
        </w:rPr>
        <w:footnoteReference w:id="15"/>
      </w:r>
      <w:r>
        <w:rPr>
          <w:rFonts w:cs="Arial" w:ascii="Arial" w:hAnsi="Arial"/>
        </w:rPr>
        <w:t xml:space="preserve"> i częściowo rozwiązał problem, upoważniając biegłych psychiatrów do złożenia wniosku o powołanie do udziału w wydaniu opinii biegłych innych specjalności. Jednak, jak zauważa E. Habzda-Siwek, takie rozwiązanie stwarza również kwestie sporne dotyczące prawnego charakteru tego wniosku (w jakim stopniu organ procesowy jest nim związany</w:t>
      </w:r>
      <w:r>
        <w:rPr>
          <w:rStyle w:val="FootnoteCharacters"/>
          <w:rStyle w:val="FootnoteAnchor"/>
          <w:rFonts w:cs="Arial" w:ascii="Arial" w:hAnsi="Arial"/>
        </w:rPr>
        <w:footnoteReference w:id="16"/>
      </w:r>
      <w:r>
        <w:rPr>
          <w:rFonts w:cs="Arial" w:ascii="Arial" w:hAnsi="Arial"/>
        </w:rPr>
        <w:t>), a także konsekwencji praktycznych w przypadku jego uwzględnienia (czy konieczne jest w takim wypadku wydanie opinii kompleksowej</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Forma złożenia opinii również zajęła uwagę Autorce tej monografii. Przepisy k.p.k. (art. 200) pozwalają na złożenie opinii zarówno w formie ustnej, jak i pisemnej, o czym decyduje organ procesowy. Słusznie jednak zauważa się, że ze względu na jej złożony charakter, poważne skutki w sferze odpowiedzialności karnej, jakie może spowodować, jak i ważny środek w postępowaniu dowodowym, jej forma pisemna jest wręcz niezbędna. Tak przyjęte stanowisko nie wyklucza oczywiście udziału biegłego w rozprawie</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Z punktu widzenia procesowego najważniejszym problemem przy diagnozie stanu psychicznego sprawcy jest ocena i kontrola dowodu z opinii biegłego. Autorka konsekwentnie rozgranicza pojęcia oceny i kontroli, którą wiąże z uprawnieniami organu procesowego do zapewnienia prawidłowego toku postępowania, a oceny do czuwania nad zgodnością opinii z warunkami formalnymi oraz w zakresie poprawności rozumowania i logiki wnioskowania biegłych. W opracowaniu tym podkreśla się obowiązywanie zasady swobodnej oceny dowodów w polskim procesie karnym także w odniesieniu do dowodu z opinii biegłych. W związku z tym, że jest to zasada kontrolowanej oceny dowodów przedstawia się stanowisko, że kontrola ta ma być dokonywana w aspekcie formalno-logicznej poprawności wnioskowania oraz w aspekcie merytorycznej trafności na tle całokształtu materiałów dowodowych. Swoją tezę E. Habzda-Siwek popiera licznymi orzeczeniami SN, które w sposób szczegółowy precyzują kryteria kontroli i oceny opini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Autorka zwróciła również uwagę na sytuację, gdy w opinii występują wady oraz na sposoby ich naprawienia. Według art. 201 k.p.k. w takiej sytuacji (tj. gdy opinia jest niepełna lub niejasna albo gdy zachodzi w niej sprzeczność lub pomiędzy różnymi opiniami w tej samej sprawie) organ procesowy wzywa ponownie tych samych biegłych lub powołuje innych. W omawianej pracy zostały w sposób wyczerpujący, głównie za pomocą orzeczeń SN, zdefiniowane pojęcia opinii niepełnej, opinii sprzecznych a także tzw. wewnętrznej sprzeczności opinii oraz przedstawione sposoby konwalidacji wad opinii poprzez sięganie po opinie uzupełniające (w postaci wyjaśnień biegłego stanowiących odpowiedzi na pytania sądu i stron na rozprawie albo składanych w formie pisemnej)</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Rozdział II omawianej pracy nosi nazwę „Cel, zakres i metoda badań” i stanowi wprowadzenie do dalszej, empirycznej części monografii w postaci omówienia sposobu przeprowadzania badań aktowych przez Autorkę.</w:t>
      </w:r>
    </w:p>
    <w:p>
      <w:pPr>
        <w:pStyle w:val="Tekstprokuratury"/>
        <w:ind w:firstLine="283"/>
        <w:rPr/>
      </w:pPr>
      <w:r>
        <w:rPr>
          <w:rFonts w:cs="Arial" w:ascii="Arial" w:hAnsi="Arial"/>
        </w:rPr>
        <w:t>Rozdziały od III do VI przedstawiają wyniki przeprowadzonych badań, które za główny cel miały ukazać jak wygląda praktyka organów wymiaru sprawiedliwości w uzyskiwaniu informacji na temat stanu psychicznego sprawców przestępstw oraz w jaki sposób wiedza ta jest wykorzystywana w postępowaniu karnym.</w:t>
      </w:r>
    </w:p>
    <w:p>
      <w:pPr>
        <w:pStyle w:val="Tekstprokuratury"/>
        <w:ind w:firstLine="283"/>
        <w:rPr/>
      </w:pPr>
      <w:r>
        <w:rPr>
          <w:rFonts w:cs="Arial" w:ascii="Arial" w:hAnsi="Arial"/>
        </w:rPr>
        <w:t>W pierwszej kolejności Autorka zajęła się powoływaniem biegłych psychiatrów i psychologów na stanowisko biegłych. Wnioski wypływające z tych badań potwierdzają wcześniejszą tezę o dość częstym występowaniu problemu opiniowania psychiatrycznego w praktyce. Stwierdza się również, że w sądach wojewódzkich (obecnie okręgowych) zasięga się opinii o stanie zdrowia psychicznego około dwa razy częściej niż w sądach rejonowych, co Autorka słusznie uzasadnia charakterem i wagą osądzanych spraw.</w:t>
      </w:r>
    </w:p>
    <w:p>
      <w:pPr>
        <w:pStyle w:val="Tekstprokuratury"/>
        <w:ind w:firstLine="283"/>
        <w:rPr/>
      </w:pPr>
      <w:r>
        <w:rPr>
          <w:rFonts w:cs="Arial" w:ascii="Arial" w:hAnsi="Arial"/>
        </w:rPr>
        <w:t>Jeśli chodzi o etap postępowania, w jakim powołano biegłych psychiatrów i psychologów, to w przeważającej części (około 86%) miało to miejsce w postępowaniu przygotowawczym. Należy zgodzić się z Autorką, że powołanie biegłych nie może nastąpić ani za wcześnie, ani za późno w postępowaniu karnym i choć etap postępowania przygotowawczego wydaje się najwłaściwszy ze względu na swoją funkcję przygotowująca materiał dowodowy, to zawsze decydują okoliczności danej spraw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Analiza postanowień o powołaniu biegłych w badanej próbie doprowadziła E. Habzdę-Siwek do niepokojących wniosków w materii dotyczącej sposobu powołania biegłych, a także oznaczenia terminu dostarczenia opinii. Okazuje się, że ponad połowa takich postanowień nie zawierała wskazania imiennego psychiatrów albo też w wielu przypadkach było to imię i nazwisko tylko jednego z nich; natomiast przy wyborze psychologa liczba ta była niewiele mniejsz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Jeśli zaś chodzi o wyznaczenie terminu dostarczenia opinii to – zdaniem Autorki – same organy procesowe pozbawiają siebie możliwości kontroli opinii co do ich terminowego przeprowadzenia: w około 76% postanowień organ procesowy nie określił dokładnie terminu dostarczenia opinii (tj. poprzez wyznaczenie daty lub konkretnego okresu czasowego). Takie działania, jak słusznie zauważono, prowadzić mogą do obniżenia jakości wydawanych opinii (brak imiennie wyznaczonych osób odpowiedzialnych), a także do zmniejszenia zakresu ich kontroli przez organ procesowy, jak również mogą stanowić argument za tym, że dowód z opinii psychiatrycznych sprzyja przewlekłości postępowania</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Kontynuując analizę postanowień o powołaniu biegłych, Autorka zajęła się doborem specjalności biegłych i określeniem zasad ich współpracy, co przy sporządzaniu opinii o stanie zdrowia psychicznego ma bardzo duże znaczenie a ponadto wyznaczone jest konkretnymi potrzebami przeprowadzanego dowodu. Wyciągnięte wnioski to takie, że organy procesowe powoływały albo tylko biegłych psychiatrów, co stanowiło ¾ przypadków, albo biegłych psychiatrów i psychologa bez określania zasad współpracy pomiędzy nimi.</w:t>
      </w:r>
    </w:p>
    <w:p>
      <w:pPr>
        <w:pStyle w:val="Tekstprokuratury"/>
        <w:ind w:firstLine="283"/>
        <w:rPr/>
      </w:pPr>
      <w:r>
        <w:rPr>
          <w:rFonts w:cs="Arial" w:ascii="Arial" w:hAnsi="Arial"/>
        </w:rPr>
        <w:t>Omawiając problem powoływania biegłych różnych specjalności do wydania opinii o stanie zdrowia psychicznego zwrócono uwagę również na walory praktyczne takiej opinii: w postaci kompleksowej, zwłaszcza gdy służy ocenie poczytalności, jest ona łatwiejsza w korzystaniu z niej przez organy procesowe</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Zagadnieniem podstawowym w opiniowaniu sądowo-psychiatrycznym z punktu widzenia organu procesowego są przesłanki stanowiące podstawę powołania takich biegłych a więc „uzasadnione wątpliwości co do poczytalności oskarżonego”</w:t>
      </w:r>
      <w:r>
        <w:rPr>
          <w:rStyle w:val="FootnoteCharacters"/>
          <w:rStyle w:val="FootnoteAnchor"/>
          <w:rFonts w:cs="Arial" w:ascii="Arial" w:hAnsi="Arial"/>
        </w:rPr>
        <w:footnoteReference w:id="25"/>
      </w:r>
      <w:r>
        <w:rPr>
          <w:rFonts w:cs="Arial" w:ascii="Arial" w:hAnsi="Arial"/>
        </w:rPr>
        <w:t>. Autorka opracowania, wyodrębniając przesłanki, na jakie powoływali się wydający postanowienia o powołaniu biegłych psychiatrów, zauważyła, że kilkanaście procent postanowień nie zawierało faktycznego uzasadnienia, a niektóre z nich jedynie nic nie mówiące odniesienia do sformułowań ustawowych lub wypowiedzi tautologiczne; wskazała także na argumenty za pełniejszym uzasadnianiem decyzji procesowych.</w:t>
      </w:r>
    </w:p>
    <w:p>
      <w:pPr>
        <w:pStyle w:val="Tekstprokuratury"/>
        <w:ind w:firstLine="283"/>
        <w:rPr/>
      </w:pPr>
      <w:r>
        <w:rPr>
          <w:rFonts w:cs="Arial" w:ascii="Arial" w:hAnsi="Arial"/>
        </w:rPr>
        <w:t>Zwracając uwagę na jeszcze jeden aspekt dopuszczenia dowodu z opinii biegłych psychiatrów, jakim jest w konsekwencji konieczność ustanowienia obrońcy z urzędu, Autorka sprzeciwia się propozycji zmiany przepisów, na mocy których pozbawia się pomocy obrońcy z urzędu osobę, co do której w wyniku przeprowadzonej ekspertyzy psychiatrycznej nie stwierdzono niepoczytalności lub poczytalności ograniczonej</w:t>
      </w:r>
      <w:r>
        <w:rPr>
          <w:rStyle w:val="FootnoteCharacters"/>
          <w:rStyle w:val="FootnoteAnchor"/>
          <w:rFonts w:cs="Arial" w:ascii="Arial" w:hAnsi="Arial"/>
        </w:rPr>
        <w:footnoteReference w:id="26"/>
      </w:r>
      <w:r>
        <w:rPr>
          <w:rFonts w:cs="Arial" w:ascii="Arial" w:hAnsi="Arial"/>
        </w:rPr>
        <w:t>. Należałoby zgodzić się z takim stanowiskiem, które uzasadnione jest tym, że oskarżony (podejrzany), co do którego nie stwierdzono występowania okoliczności z art. 31 k.k., nie zawsze jest w pełni zdrowy psychicznie.</w:t>
      </w:r>
    </w:p>
    <w:p>
      <w:pPr>
        <w:pStyle w:val="Tekstprokuratury"/>
        <w:ind w:firstLine="283"/>
        <w:rPr/>
      </w:pPr>
      <w:r>
        <w:rPr>
          <w:rFonts w:cs="Arial" w:ascii="Arial" w:hAnsi="Arial"/>
        </w:rPr>
        <w:t>Przy rozważaniach sposobu formułowania tezy dowodowej przez organy procesowe pojawiły się wnioski – moim zdaniem całkowicie uzasadnione – że teza dowodowa stanowi najważniejszy element postanowienia. Teza dowodowa w postaci pytań stawianych biegłym stanowi określenie przedmiotu ekspertyzy. Tylko wówczas, gdy nastąpi to w sposób właściwy, organ procesowy otrzyma odpowiedź na interesujące go pytanie. Niestety, analiza postanowień doprowadziła do wniosku, że przedmiot ekspertyzy (teza dowodowa) określany jest najczęściej poprzez odniesienie do sformułowań ustawowych (i to nie zawsze właściwie użytych), są one formułowane w sposób schematyczny i ogólnikowy (występowanie wzorów postanowień ze standardowymi pytaniami do biegłych). Taki stan rzeczy Autorka tłumaczy brakiem dostatecznego przygotowania psychiatrycznego i psychologicznego prokuratorów i sędziów, a także „prozą życia”, tj. wzrostem przestępczości i przeciążeniem prokuratur i sądów zbyt wieloma sprawami.</w:t>
      </w:r>
    </w:p>
    <w:p>
      <w:pPr>
        <w:pStyle w:val="Tekstprokuratury"/>
        <w:ind w:firstLine="283"/>
        <w:rPr/>
      </w:pPr>
      <w:r>
        <w:rPr>
          <w:rFonts w:cs="Arial" w:ascii="Arial" w:hAnsi="Arial"/>
        </w:rPr>
        <w:t>Kolejny temat, jaki E. Habzda-Siwek podjęła w swoim opracowaniu, to diagnoza stanu psychicznego sprawcy i jej obraz w badanych opiniach psychiatrycznych i psychologicznych.</w:t>
      </w:r>
    </w:p>
    <w:p>
      <w:pPr>
        <w:pStyle w:val="Tekstprokuratury"/>
        <w:ind w:firstLine="283"/>
        <w:rPr/>
      </w:pPr>
      <w:r>
        <w:rPr>
          <w:rFonts w:cs="Arial" w:ascii="Arial" w:hAnsi="Arial"/>
        </w:rPr>
        <w:t>W przypadku opinii psychiatrycznych praca zawiera krytyczne nastawienie do diagnozowania stanu psychicznego przez psychiatrów, którzy posługują się bardzo pojemnymi, ogólnymi kategoriami diagnostycznymi, co czyni je jeszcze mniej czytelnymi dla odbiorców nie-psychiatrów, ponadto pomiędzy poszczególnymi zespołami biegłych zachodzą różnice terminologiczne</w:t>
      </w:r>
      <w:r>
        <w:rPr>
          <w:rStyle w:val="FootnoteCharacters"/>
          <w:rStyle w:val="FootnoteAnchor"/>
          <w:rFonts w:cs="Arial" w:ascii="Arial" w:hAnsi="Arial"/>
        </w:rPr>
        <w:footnoteReference w:id="27"/>
      </w:r>
      <w:r>
        <w:rPr>
          <w:rFonts w:cs="Arial" w:ascii="Arial" w:hAnsi="Arial"/>
        </w:rPr>
        <w:t>. Autorka dokonała także oceny zdiagnozowanych zaburzeń pod kątem instytucji z art. 31 § 1 i 2 k.k., analizując wyodrębnione jednostki chorobowe i ich związek z wyłączeniem czy też ograniczeniem zdolności rozpoznania znaczenia czynu lub pokierowania postępowaniem. Tylko w jednym przypadku (to jest ok. 0,5%) biegli rozpoznali chorobę psychiczną i konsekwentnie sąd ustalił niepoczytalność</w:t>
      </w:r>
      <w:r>
        <w:rPr>
          <w:rStyle w:val="FootnoteCharacters"/>
          <w:rStyle w:val="FootnoteAnchor"/>
          <w:rFonts w:cs="Arial" w:ascii="Arial" w:hAnsi="Arial"/>
        </w:rPr>
        <w:footnoteReference w:id="28"/>
      </w:r>
      <w:r>
        <w:rPr>
          <w:rFonts w:cs="Arial" w:ascii="Arial" w:hAnsi="Arial"/>
        </w:rPr>
        <w:t xml:space="preserve">, natomiast stwierdzenie w jednym przypadku choroby psychicznej (ale nie </w:t>
      </w:r>
      <w:r>
        <w:rPr>
          <w:rFonts w:cs="Arial" w:ascii="Arial" w:hAnsi="Arial"/>
          <w:i/>
        </w:rPr>
        <w:t>tempore criminis</w:t>
      </w:r>
      <w:r>
        <w:rPr>
          <w:rFonts w:cs="Arial" w:ascii="Arial" w:hAnsi="Arial"/>
        </w:rPr>
        <w:t>) oraz w wielu upośledzenia umysłowego i innych zakłóceń czynności psychicznych doprowadziło do stwierdzenia poczytalności ograniczonej. Podczas tej analizy nasunęło się Autorce wiele uwag dotyczących wyróżniania przesłanek niepoczytalności i poczytalności ograniczonej, dotyczą one niedbałej ze strony psychiatrów oceny stopnia rozwoju umysłowego sprawcy (brak badań psychologicznych w przypadkach granicznych, ocenianie „orientacyjne” sprawności intelektualnej). W związku z powyższym zalecono, aby psychiatrzy wypowiadali się również co do psychospołecznych i psychopatologicznych skutków obniżenia sprawności intelektualnej opiniowanych. Okazało się, że najbardziej kontrowersyjna i pojemna terminowo przesłanka z art. 31 k.k., tj. „ inne zakłócenia czynności psychicznych”, stanowiła w przeważającej większości podstawę ustalenia działania w warunkach ograniczonej poczytalności (było to np. uzależnienie od środków odurzających lub też jedynie pozostawanie pod ich wpływem bez cech uzależnienia oraz najbardziej powszechne: pozostawanie pod wpływem alkoholu).</w:t>
      </w:r>
    </w:p>
    <w:p>
      <w:pPr>
        <w:pStyle w:val="Tekstprokuratury"/>
        <w:ind w:firstLine="283"/>
        <w:rPr/>
      </w:pPr>
      <w:r>
        <w:rPr>
          <w:rFonts w:cs="Arial" w:ascii="Arial" w:hAnsi="Arial"/>
        </w:rPr>
        <w:t>Autorka na podstawie wypowiedzi biegłych dokonała ciekawej kategoryzacji osób poddanych ekspertyzie psychiatrycznej w oparciu o postawioną diagnozę i wypowiedź w sprawie poczytalności i niepoczytalności</w:t>
      </w:r>
      <w:r>
        <w:rPr>
          <w:rStyle w:val="FootnoteCharacters"/>
          <w:rStyle w:val="FootnoteAnchor"/>
          <w:rFonts w:cs="Arial" w:ascii="Arial" w:hAnsi="Arial"/>
        </w:rPr>
        <w:footnoteReference w:id="29"/>
      </w:r>
      <w:r>
        <w:rPr>
          <w:rFonts w:cs="Arial" w:ascii="Arial" w:hAnsi="Arial"/>
        </w:rPr>
        <w:t>. Wyodrębnione zostały nie tylko kategorie sprawców poczytalnych, niepoczytalnych i z poczytalnością ograniczoną w stopniu znacznym (art. 31 k.k.), ale także dwie dodatkowe: sprawcy poczytalni w chwili czynu, ale przejawiający pewne zaburzenia psychiczne lub nieprawidłowości w funkcjonowaniu psychospołecznym, oraz sprawcy z poczytalnością ograniczoną, ale w stopniu, który nie jest znaczny, a więc nie podlegający regulacjom z art. 31 § 2 k.k. Zwłaszcza te ostatnie kategorie – zdaniem Autorki – zasługują na szczególną uwagę organów procesowych i konieczność uwzględnienia wyników ich badań jako istotnych danych osobopoznawczych oraz ważny czynnik w analizie okoliczności podmiotowych czynu. Należy także podzielić opinię, że błędem jest traktowanie przez organy procesowe osób, co do których nie stwierdzono znacznego ograniczenia poczytalności, choć takie ograniczenie wystąpiło w mniejszym stopniu, za w pełni poczytalnych</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Również analiza opinii psychologicznych w badanej próbie nasunęła pewne ważne wnioski dotyczące praktyki sporządzania takich opinii. Jeden z nich to wydawanie opinii przez psychologa z pominięciem postanowienia organu procesowego w tej sprawie, tj. wbrew przepisom art. 202 § 2 k.p.k. Zdaniem Autorki nie jest to tylko problem niezgodności z przepisami procesowymi, ale przede wszystkim kwestia podziału kompetencji pomiędzy organem procesowym a biegłymi i z tego względu takie działania są niedopuszczalne.</w:t>
      </w:r>
    </w:p>
    <w:p>
      <w:pPr>
        <w:pStyle w:val="Tekstprokuratury"/>
        <w:ind w:firstLine="283"/>
        <w:rPr/>
      </w:pPr>
      <w:r>
        <w:rPr>
          <w:rFonts w:cs="Arial" w:ascii="Arial" w:hAnsi="Arial"/>
        </w:rPr>
        <w:t>Ponadto zwrócono uwagę na zbyt wąskie ujęcie zakresu przeprowadzanych badań psychologicznych. Przytaczając stanowiska wielu psychologów sądowych oraz posiłkując się definicjami diagnozy psychologicznej, E. Habzda-Siwek udowadnia, że badanie psychologiczne w większości przypadków pełniło jedynie funkcję pomocniczą</w:t>
      </w:r>
      <w:r>
        <w:rPr>
          <w:rStyle w:val="FootnoteCharacters"/>
          <w:rStyle w:val="FootnoteAnchor"/>
          <w:rFonts w:cs="Arial" w:ascii="Arial" w:hAnsi="Arial"/>
        </w:rPr>
        <w:footnoteReference w:id="31"/>
      </w:r>
      <w:r>
        <w:rPr>
          <w:rFonts w:cs="Arial" w:ascii="Arial" w:hAnsi="Arial"/>
        </w:rPr>
        <w:t>. Dlatego postuluje rozszerzenie tego zakresu zarówno ilościowo (częstsze sięganie po opinię psychologa), jak i jakościowo (z przeprowadzanej obecnie jedynie diagnozy intelektu i zmian organicznych w OUN po dokonywanie także diagnozy osobowości i diagnozy procesów motywacyjnych)</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Ostatnim problemem poruszonym przez Autorkę, który „spina” tematycznie wcześniej poruszane sprawy związane z opiniowaniem sądowo psychiatrycznym jest odzwierciedlenie ustaleń biegłych w rozstrzygnięciach sądu kończących postępowanie. Jest to jednocześnie dotarcie do celu, jaki został postawiony na początku pracy.</w:t>
      </w:r>
    </w:p>
    <w:p>
      <w:pPr>
        <w:pStyle w:val="Tekstprokuratury"/>
        <w:ind w:firstLine="283"/>
        <w:rPr/>
      </w:pPr>
      <w:r>
        <w:rPr>
          <w:rFonts w:cs="Arial" w:ascii="Arial" w:hAnsi="Arial"/>
        </w:rPr>
        <w:t xml:space="preserve">E. Habzda-Siwek po krótkim, ale wyczerpującym przedstawieniu unormowań k.k. dotyczących sytuacji sprawcy, co do którego stwierdzono niepoczytalność lub ograniczoną poczytalność, przedstawiła wnioski z dokonanej analizy sentencji wyroków skazujących. Najważniejszą kwestię stanowi fakt, że dane o stanie zdrowia psychicznego sprawcy głównie są wykorzystywane do ustalania poczytalności; w sytuacji, gdy w diagnozie pojawią się zaburzenia, których nie można „wykorzystać” w ramach art. 31 k.k., są one pomijane. Autorka zauważyła jedynie nieliczne przypadki wykorzystywania danych z opinii psychiatrycznych i psychologicznych chociażby w postaci indywidualizowania kary (nakładając na sprawcę obowiązki w okresie próby przy warunkowym zawieszeniu kary pozbawienia wolności czy też wykorzystując uprawnienia przewidziane w art. 62 k.k.); w przypadku istnienia pewnych wskazań terapeutycznych również nie znalazła ich uwzględnienia w wyrokach. Niektóre sądy korzystały jednak ze swoich uprawnień, np. w postaci nakładania obowiązku powstrzymania się od nadużywania alkoholu (art. 72 § 1 pkt 5 k.k.) lub poddania się leczeniu (art. 72 § 1 pkt 6 k.k.). W kontekście zastosowania nadzwyczajnego złagodzenia kary, które jest złagodzeniem odpowiedzialności karnej w ramach art. 31§ 2 k.k. (ale przecież tylko fakultatywnie!) stwierdzono ostrożne korzystanie z tej instytucji. Również analiza uzasadnień do wyroków, mająca przedstawić, jak dane o stanie psychicznym sprawcy uwzględnia się jako ewentualne okoliczności łagodzące, nie przyniosła pomyślnych efektów: tylko wyjątkowo i raczej w sposób powierzchowny sądy odnosiły się do danych z opinii sądowo-psychiatrycznych. </w:t>
      </w:r>
    </w:p>
    <w:p>
      <w:pPr>
        <w:pStyle w:val="Tekstprokuratury"/>
        <w:ind w:firstLine="283"/>
        <w:rPr/>
      </w:pPr>
      <w:r>
        <w:rPr>
          <w:rFonts w:cs="Arial" w:ascii="Arial" w:hAnsi="Arial"/>
        </w:rPr>
        <w:t xml:space="preserve">Po zapoznaniu się z całym opracowaniem Ewy Habzdy-Siwek dotyczącym diagnozy stanu psychicznego sprawcy w postępowaniu karnym w odniesieniu do rozstrzygnięć procesowych pojawia się pytanie dotyczące zakresu przedstawionej pracy, czy nie należało objąć badaniami również rozstrzygnięć dokonanych już na etapie postępowania przygotowawczego? Czy zajęcie się jedynie aktami sądowymi nie zniekształciło obrazu stanu psychicznego sprawcy w postępowaniu karnym? Mam nadzieję, że Autorka również zastanawiała się nad podobnymi problemami na etapie przygotowywania swojej pracy, a obecny kształt tego opracowania pozwolił na osiągnięcie celu, jaki sobie założyła (ograniczając jednak pojęcie „rozstrzygnięć w procesie karnym” tylko do rozstrzygnięć dokonanych przez sąd, wyłączono z analizy przypadki umorzenia postępowania z powodu niepoczytalności podejrzanego w postępowaniu przygotowawczym).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pStyle w:val="Tekstprokuratury"/>
        <w:ind w:firstLine="283"/>
        <w:rPr/>
      </w:pPr>
      <w:r>
        <w:rPr/>
        <w:t xml:space="preserve">Niniejsza recenzja dowodzi, jak wiele problemów zostało poruszonych w tej książce i to zarówno w aspekcie teoretycznym, jak i praktycznym. Niestety ten drugi nie nastraja zbyt optymistycznie. Miejmy nadzieję, że powstaną podobne, nowe opracowania, zgodnie z intencją Autorki, dotyczące nowego stanu prawnego, a być może lektura opracowania E. Habzdy-Siwek przyczyni się do pomyślniejszych rezultatów następnych badań. </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Dotychczas przeprowadzano podobne badania, ale w mniejszym zakresie, np. J. </w:t>
      </w:r>
      <w:r>
        <w:rPr>
          <w:spacing w:val="32"/>
        </w:rPr>
        <w:t>Fleszar-Szumiga</w:t>
      </w:r>
      <w:r>
        <w:rPr/>
        <w:t xml:space="preserve">j, A. </w:t>
      </w:r>
      <w:r>
        <w:rPr>
          <w:spacing w:val="32"/>
        </w:rPr>
        <w:t>Staczyńsk</w:t>
      </w:r>
      <w:r>
        <w:rPr/>
        <w:t xml:space="preserve">a, L. </w:t>
      </w:r>
      <w:r>
        <w:rPr>
          <w:spacing w:val="32"/>
        </w:rPr>
        <w:t>Uszkiewiczow</w:t>
      </w:r>
      <w:r>
        <w:rPr/>
        <w:t xml:space="preserve">a, Ograniczona poczytalność sprawcy przestępstwa a stosowanie nadzwyczajnego złagodzenia kary, ZNIBPS 1977, nr 7, s. 94–121; B. </w:t>
      </w:r>
      <w:r>
        <w:rPr>
          <w:spacing w:val="32"/>
        </w:rPr>
        <w:t>Kolasińsk</w:t>
      </w:r>
      <w:r>
        <w:rPr/>
        <w:t>i, Dowód z opinii biegłych psychiatrów w praktyce prokuratorów okręgu szczecińskiego, PPiN 2000, t. 9, supl. 4 (12), s. 33–44.</w:t>
      </w:r>
    </w:p>
  </w:footnote>
  <w:footnote w:id="3">
    <w:p>
      <w:pPr>
        <w:pStyle w:val="Przypisy"/>
        <w:ind w:left="113" w:hanging="113"/>
        <w:rPr/>
      </w:pPr>
      <w:r>
        <w:rPr>
          <w:rStyle w:val="FootnoteCharacters"/>
        </w:rPr>
        <w:footnoteRef/>
      </w:r>
      <w:r>
        <w:rPr/>
        <w:tab/>
        <w:t xml:space="preserve"> </w:t>
      </w:r>
      <w:r>
        <w:rPr/>
        <w:t xml:space="preserve">Innego zdania jest jednak L. K. </w:t>
      </w:r>
      <w:r>
        <w:rPr>
          <w:spacing w:val="32"/>
        </w:rPr>
        <w:t>Paprzyck</w:t>
      </w:r>
      <w:r>
        <w:rPr/>
        <w:t xml:space="preserve">i, Problematyka psychiatryczna w nowej kodyfikacji karnej, Prok. i Pr. 1997, nr 11, s. 134. </w:t>
      </w:r>
    </w:p>
  </w:footnote>
  <w:footnote w:id="4">
    <w:p>
      <w:pPr>
        <w:pStyle w:val="Przypisy"/>
        <w:ind w:left="113" w:hanging="113"/>
        <w:rPr/>
      </w:pPr>
      <w:r>
        <w:rPr>
          <w:rStyle w:val="FootnoteCharacters"/>
        </w:rPr>
        <w:footnoteRef/>
      </w:r>
      <w:r>
        <w:rPr/>
        <w:tab/>
        <w:t xml:space="preserve"> </w:t>
      </w:r>
      <w:r>
        <w:rPr/>
        <w:t xml:space="preserve">Ostrożnie interpretuje tę zmianę T. </w:t>
      </w:r>
      <w:r>
        <w:rPr>
          <w:spacing w:val="32"/>
        </w:rPr>
        <w:t>Tomaszewsk</w:t>
      </w:r>
      <w:r>
        <w:rPr/>
        <w:t>i, Biegły i jego opinia w nowym kodeksie postępowania karnego, PiP 1999, nr 7–8, s. 39.</w:t>
      </w:r>
    </w:p>
  </w:footnote>
  <w:footnote w:id="5">
    <w:p>
      <w:pPr>
        <w:pStyle w:val="Przypisy"/>
        <w:ind w:left="113" w:hanging="113"/>
        <w:rPr/>
      </w:pPr>
      <w:r>
        <w:rPr>
          <w:rStyle w:val="FootnoteCharacters"/>
        </w:rPr>
        <w:footnoteRef/>
      </w:r>
      <w:r>
        <w:rPr>
          <w:sz w:val="6"/>
        </w:rPr>
        <w:tab/>
        <w:t xml:space="preserve"> </w:t>
      </w:r>
      <w:r>
        <w:rPr/>
        <w:t xml:space="preserve">Szerzej na ten temat J. </w:t>
      </w:r>
      <w:r>
        <w:rPr>
          <w:spacing w:val="32"/>
        </w:rPr>
        <w:t>Różańska-Kowa</w:t>
      </w:r>
      <w:r>
        <w:rPr/>
        <w:t>l, Znaczenie ekspertyzy psychiatryczno-psychologicznej w procesie karnym na tle innych badań osobopoznawczych, Pal. 1993, nr 7–8, s. 42–51.</w:t>
      </w:r>
    </w:p>
  </w:footnote>
  <w:footnote w:id="6">
    <w:p>
      <w:pPr>
        <w:pStyle w:val="Przypisy"/>
        <w:ind w:left="113" w:hanging="113"/>
        <w:rPr/>
      </w:pPr>
      <w:r>
        <w:rPr>
          <w:rStyle w:val="FootnoteCharacters"/>
        </w:rPr>
        <w:footnoteRef/>
      </w:r>
      <w:r>
        <w:rPr/>
        <w:tab/>
        <w:t xml:space="preserve"> </w:t>
      </w:r>
      <w:r>
        <w:rPr/>
        <w:t xml:space="preserve">Także J. </w:t>
      </w:r>
      <w:r>
        <w:rPr>
          <w:spacing w:val="32"/>
        </w:rPr>
        <w:t>Różańska-Kowa</w:t>
      </w:r>
      <w:r>
        <w:rPr/>
        <w:t xml:space="preserve">l, Znaczenie..., </w:t>
      </w:r>
      <w:r>
        <w:rPr>
          <w:i/>
        </w:rPr>
        <w:t>op. cit</w:t>
      </w:r>
      <w:r>
        <w:rPr/>
        <w:t>., s. 43.</w:t>
      </w:r>
    </w:p>
  </w:footnote>
  <w:footnote w:id="7">
    <w:p>
      <w:pPr>
        <w:pStyle w:val="Przypisy"/>
        <w:ind w:left="113" w:hanging="113"/>
        <w:rPr/>
      </w:pPr>
      <w:r>
        <w:rPr>
          <w:rStyle w:val="FootnoteCharacters"/>
        </w:rPr>
        <w:footnoteRef/>
      </w:r>
      <w:r>
        <w:rPr/>
        <w:tab/>
        <w:t xml:space="preserve"> </w:t>
      </w:r>
      <w:r>
        <w:rPr/>
        <w:t xml:space="preserve">Np. J. K. </w:t>
      </w:r>
      <w:r>
        <w:rPr>
          <w:spacing w:val="32"/>
        </w:rPr>
        <w:t>Gierowsk</w:t>
      </w:r>
      <w:r>
        <w:rPr/>
        <w:t xml:space="preserve">i, A. </w:t>
      </w:r>
      <w:r>
        <w:rPr>
          <w:spacing w:val="32"/>
        </w:rPr>
        <w:t>Szymusi</w:t>
      </w:r>
      <w:r>
        <w:rPr/>
        <w:t xml:space="preserve">k, Stany afektywne w opiniowaniu sądowym psychiatryczno-psychologicznym, (w:) J. K. </w:t>
      </w:r>
      <w:r>
        <w:rPr>
          <w:spacing w:val="32"/>
        </w:rPr>
        <w:t>Gierowsk</w:t>
      </w:r>
      <w:r>
        <w:rPr/>
        <w:t xml:space="preserve">i, A. </w:t>
      </w:r>
      <w:r>
        <w:rPr>
          <w:spacing w:val="32"/>
        </w:rPr>
        <w:t>Szymusi</w:t>
      </w:r>
      <w:r>
        <w:rPr/>
        <w:t xml:space="preserve">k (red.), Postępowanie karne i cywilne wobec osób zaburzonych psychicznie. Wybrane zagadnienia z psychiatrii, psychologii i seksuologii sądowej, Kraków 1996, s. 153–170; także J. </w:t>
      </w:r>
      <w:r>
        <w:rPr>
          <w:spacing w:val="32"/>
        </w:rPr>
        <w:t>Różańska-Kowa</w:t>
      </w:r>
      <w:r>
        <w:rPr/>
        <w:t xml:space="preserve">l, Znaczenie..., </w:t>
      </w:r>
      <w:r>
        <w:rPr>
          <w:i/>
        </w:rPr>
        <w:t>op. cit</w:t>
      </w:r>
      <w:r>
        <w:rPr/>
        <w:t xml:space="preserve">., s. 43–44. </w:t>
      </w:r>
    </w:p>
  </w:footnote>
  <w:footnote w:id="8">
    <w:p>
      <w:pPr>
        <w:pStyle w:val="Przypisy"/>
        <w:ind w:left="113" w:hanging="113"/>
        <w:rPr/>
      </w:pPr>
      <w:r>
        <w:rPr>
          <w:rStyle w:val="FootnoteCharacters"/>
        </w:rPr>
        <w:footnoteRef/>
      </w:r>
      <w:r>
        <w:rPr>
          <w:sz w:val="12"/>
        </w:rPr>
        <w:tab/>
        <w:t xml:space="preserve"> </w:t>
      </w:r>
      <w:r>
        <w:rPr/>
        <w:t>Takie głosy często pojawiały się w literaturze w czasie obowiązywania k.p.k. z 1969 r., np. Z. </w:t>
      </w:r>
      <w:r>
        <w:rPr>
          <w:spacing w:val="32"/>
        </w:rPr>
        <w:t>Dod</w:t>
      </w:r>
      <w:r>
        <w:rPr/>
        <w:t xml:space="preserve">a, Dowód z opinii biegłych psychiatrów w postępowaniu karnym, Prok. i Pr. 1995, nr 6, s. 32; L. K. </w:t>
      </w:r>
      <w:r>
        <w:rPr>
          <w:spacing w:val="32"/>
        </w:rPr>
        <w:t>Paprzyck</w:t>
      </w:r>
      <w:r>
        <w:rPr/>
        <w:t xml:space="preserve">i, Podstawowe zasady opiniowania sądowo-psychiatrycznego co do poczytalności oskarżonego i zdolności jego uczestniczenia w postępowaniu karnym – zagadnienia prawne, Prok. i Pr. 1996, nr 9, s. 113. </w:t>
      </w:r>
    </w:p>
  </w:footnote>
  <w:footnote w:id="9">
    <w:p>
      <w:pPr>
        <w:pStyle w:val="Przypisy"/>
        <w:ind w:left="113" w:hanging="113"/>
        <w:rPr/>
      </w:pPr>
      <w:r>
        <w:rPr>
          <w:rStyle w:val="FootnoteCharacters"/>
        </w:rPr>
        <w:footnoteRef/>
      </w:r>
      <w:r>
        <w:rPr/>
        <w:tab/>
        <w:t xml:space="preserve"> </w:t>
      </w:r>
      <w:r>
        <w:rPr/>
        <w:t xml:space="preserve">Dopiero k.p.k. z 1997 r. unormował kwestię zawartości opinii sądowo-psychiatrycznej, była to odpowiedź na liczne krytyczne głosy w doktrynie, np. L. K. </w:t>
      </w:r>
      <w:r>
        <w:rPr>
          <w:spacing w:val="32"/>
        </w:rPr>
        <w:t>Paprzyck</w:t>
      </w:r>
      <w:r>
        <w:rPr/>
        <w:t>i, Opiniowanie sądowo-psychiatryczne w postępowaniu karnym, w świetle orzecznictwa Sądu Najwyższego, Prok. i Pr. 1995, nr 7–8, s. 26.</w:t>
      </w:r>
    </w:p>
  </w:footnote>
  <w:footnote w:id="10">
    <w:p>
      <w:pPr>
        <w:pStyle w:val="Przypisy"/>
        <w:ind w:left="113" w:hanging="113"/>
        <w:rPr/>
      </w:pPr>
      <w:r>
        <w:rPr>
          <w:rStyle w:val="FootnoteCharacters"/>
        </w:rPr>
        <w:footnoteRef/>
      </w:r>
      <w:r>
        <w:rPr/>
        <w:tab/>
        <w:t xml:space="preserve"> </w:t>
      </w:r>
      <w:r>
        <w:rPr/>
        <w:t xml:space="preserve">Na temat pojęcia „wiadomości specjalne” m.in. P. </w:t>
      </w:r>
      <w:r>
        <w:rPr>
          <w:spacing w:val="32"/>
        </w:rPr>
        <w:t>Hofmańsk</w:t>
      </w:r>
      <w:r>
        <w:rPr/>
        <w:t xml:space="preserve">i (red.), Kodeks postępowania karnego, t. I, Warszawa 1999, s. 735–737. </w:t>
      </w:r>
    </w:p>
  </w:footnote>
  <w:footnote w:id="11">
    <w:p>
      <w:pPr>
        <w:pStyle w:val="Przypisy"/>
        <w:ind w:left="170" w:hanging="170"/>
        <w:rPr/>
      </w:pPr>
      <w:r>
        <w:rPr>
          <w:rStyle w:val="FootnoteCharacters"/>
        </w:rPr>
        <w:footnoteRef/>
      </w:r>
      <w:r>
        <w:rPr/>
        <w:tab/>
        <w:t xml:space="preserve"> </w:t>
      </w:r>
      <w:r>
        <w:rPr/>
        <w:t xml:space="preserve">Np. J. K. </w:t>
      </w:r>
      <w:r>
        <w:rPr>
          <w:spacing w:val="32"/>
        </w:rPr>
        <w:t>Gierowsk</w:t>
      </w:r>
      <w:r>
        <w:rPr/>
        <w:t xml:space="preserve">i, A. </w:t>
      </w:r>
      <w:r>
        <w:rPr>
          <w:spacing w:val="32"/>
        </w:rPr>
        <w:t>Szymusi</w:t>
      </w:r>
      <w:r>
        <w:rPr/>
        <w:t>k, Reforma prawa karnego z perspektywy psychiatrii i psychologii sądowej, Pal. 1996, nr 5, s. 46.</w:t>
      </w:r>
    </w:p>
  </w:footnote>
  <w:footnote w:id="12">
    <w:p>
      <w:pPr>
        <w:pStyle w:val="Przypisy"/>
        <w:ind w:left="170" w:hanging="170"/>
        <w:rPr/>
      </w:pPr>
      <w:r>
        <w:rPr>
          <w:rStyle w:val="FootnoteCharacters"/>
        </w:rPr>
        <w:footnoteRef/>
      </w:r>
      <w:r>
        <w:rPr/>
        <w:tab/>
        <w:t xml:space="preserve"> </w:t>
      </w:r>
      <w:r>
        <w:rPr/>
        <w:t xml:space="preserve">Również na ten temat m.in. P. </w:t>
      </w:r>
      <w:r>
        <w:rPr>
          <w:spacing w:val="32"/>
        </w:rPr>
        <w:t>Mierzejewsk</w:t>
      </w:r>
      <w:r>
        <w:rPr/>
        <w:t xml:space="preserve">i, K. </w:t>
      </w:r>
      <w:r>
        <w:rPr>
          <w:spacing w:val="32"/>
        </w:rPr>
        <w:t>Cioc</w:t>
      </w:r>
      <w:r>
        <w:rPr/>
        <w:t>h, Opinia biegłych psychiatrów w procesie karnym w świetle kodeksu postępowania karnego z 1997 r., WPP 1999, nr 3–4, s. 72–73.</w:t>
      </w:r>
    </w:p>
  </w:footnote>
  <w:footnote w:id="13">
    <w:p>
      <w:pPr>
        <w:pStyle w:val="Przypisy"/>
        <w:ind w:left="170" w:hanging="170"/>
        <w:rPr/>
      </w:pPr>
      <w:r>
        <w:rPr>
          <w:rStyle w:val="FootnoteCharacters"/>
        </w:rPr>
        <w:footnoteRef/>
      </w:r>
      <w:r>
        <w:rPr/>
        <w:tab/>
        <w:t xml:space="preserve"> </w:t>
      </w:r>
      <w:r>
        <w:rPr/>
        <w:t xml:space="preserve">Zob. bliżej M. </w:t>
      </w:r>
      <w:r>
        <w:rPr>
          <w:spacing w:val="32"/>
        </w:rPr>
        <w:t>Cieśla</w:t>
      </w:r>
      <w:r>
        <w:rPr/>
        <w:t xml:space="preserve">k, K. </w:t>
      </w:r>
      <w:r>
        <w:rPr>
          <w:spacing w:val="32"/>
        </w:rPr>
        <w:t>Spet</w:t>
      </w:r>
      <w:r>
        <w:rPr/>
        <w:t xml:space="preserve">t, A. </w:t>
      </w:r>
      <w:r>
        <w:rPr>
          <w:spacing w:val="32"/>
        </w:rPr>
        <w:t>Szymusi</w:t>
      </w:r>
      <w:r>
        <w:rPr/>
        <w:t>k, Psychiatria w procesie karnym, Warszawa 1991, s. 474–475.</w:t>
      </w:r>
    </w:p>
  </w:footnote>
  <w:footnote w:id="14">
    <w:p>
      <w:pPr>
        <w:pStyle w:val="Przypisy"/>
        <w:ind w:left="170" w:hanging="170"/>
        <w:rPr/>
      </w:pPr>
      <w:r>
        <w:rPr>
          <w:rStyle w:val="FootnoteCharacters"/>
        </w:rPr>
        <w:footnoteRef/>
      </w:r>
      <w:r>
        <w:rPr/>
        <w:tab/>
        <w:t xml:space="preserve"> </w:t>
      </w:r>
      <w:r>
        <w:rPr/>
        <w:t xml:space="preserve">Nie jest to zdanie odosobnione, np. J. K. </w:t>
      </w:r>
      <w:r>
        <w:rPr>
          <w:spacing w:val="32"/>
        </w:rPr>
        <w:t>Gierowsk</w:t>
      </w:r>
      <w:r>
        <w:rPr/>
        <w:t xml:space="preserve">i, Rola biegłego psychologa w opiniowaniu o poczytalności – problemy diagnostyczne i kompetencyjne, (w:) J. K. </w:t>
      </w:r>
      <w:r>
        <w:rPr>
          <w:spacing w:val="32"/>
        </w:rPr>
        <w:t>Gierowsk</w:t>
      </w:r>
      <w:r>
        <w:rPr/>
        <w:t xml:space="preserve">i, A. </w:t>
      </w:r>
      <w:r>
        <w:rPr>
          <w:spacing w:val="32"/>
        </w:rPr>
        <w:t>Szymusi</w:t>
      </w:r>
      <w:r>
        <w:rPr/>
        <w:t xml:space="preserve">k (red.), Postępowanie..., </w:t>
      </w:r>
      <w:r>
        <w:rPr>
          <w:i/>
        </w:rPr>
        <w:t>op. cit</w:t>
      </w:r>
      <w:r>
        <w:rPr/>
        <w:t>., s. 127–152.</w:t>
      </w:r>
    </w:p>
  </w:footnote>
  <w:footnote w:id="15">
    <w:p>
      <w:pPr>
        <w:pStyle w:val="Przypisy"/>
        <w:ind w:left="170" w:hanging="170"/>
        <w:rPr/>
      </w:pPr>
      <w:r>
        <w:rPr>
          <w:rStyle w:val="FootnoteCharacters"/>
        </w:rPr>
        <w:footnoteRef/>
      </w:r>
      <w:r>
        <w:rPr/>
        <w:tab/>
        <w:t xml:space="preserve"> </w:t>
      </w:r>
      <w:r>
        <w:rPr/>
        <w:t xml:space="preserve">M.in. Z. </w:t>
      </w:r>
      <w:r>
        <w:rPr>
          <w:spacing w:val="32"/>
        </w:rPr>
        <w:t>Dod</w:t>
      </w:r>
      <w:r>
        <w:rPr/>
        <w:t xml:space="preserve">a, A. </w:t>
      </w:r>
      <w:r>
        <w:rPr>
          <w:spacing w:val="32"/>
        </w:rPr>
        <w:t>Gaberl</w:t>
      </w:r>
      <w:r>
        <w:rPr/>
        <w:t xml:space="preserve">e, Dowody w procesie karnym. Orzecznictwo SN. Komentarz, t. I, Warszawa 1995, s. 167–168; J. K. </w:t>
      </w:r>
      <w:r>
        <w:rPr>
          <w:spacing w:val="32"/>
        </w:rPr>
        <w:t>Gierowsk</w:t>
      </w:r>
      <w:r>
        <w:rPr/>
        <w:t xml:space="preserve">i, A. </w:t>
      </w:r>
      <w:r>
        <w:rPr>
          <w:spacing w:val="32"/>
        </w:rPr>
        <w:t>Szymusi</w:t>
      </w:r>
      <w:r>
        <w:rPr/>
        <w:t xml:space="preserve">k, Reforma..., </w:t>
      </w:r>
      <w:r>
        <w:rPr>
          <w:i/>
        </w:rPr>
        <w:t>op. cit</w:t>
      </w:r>
      <w:r>
        <w:rPr/>
        <w:t xml:space="preserve">., s. 46. </w:t>
      </w:r>
    </w:p>
  </w:footnote>
  <w:footnote w:id="16">
    <w:p>
      <w:pPr>
        <w:pStyle w:val="Przypisy"/>
        <w:ind w:left="170" w:hanging="170"/>
        <w:rPr/>
      </w:pPr>
      <w:r>
        <w:rPr>
          <w:rStyle w:val="FootnoteCharacters"/>
        </w:rPr>
        <w:footnoteRef/>
      </w:r>
      <w:r>
        <w:rPr/>
        <w:tab/>
        <w:t xml:space="preserve"> </w:t>
      </w:r>
      <w:r>
        <w:rPr/>
        <w:t xml:space="preserve">Np. R. A. </w:t>
      </w:r>
      <w:r>
        <w:rPr>
          <w:spacing w:val="32"/>
        </w:rPr>
        <w:t>Stefańsk</w:t>
      </w:r>
      <w:r>
        <w:rPr/>
        <w:t>i twierdzi, że organ procesowy jest obowiązany go uwzględnić, zob. Z. </w:t>
      </w:r>
      <w:r>
        <w:rPr>
          <w:spacing w:val="32"/>
        </w:rPr>
        <w:t>Gostyńsk</w:t>
      </w:r>
      <w:r>
        <w:rPr/>
        <w:t xml:space="preserve">i (red.), Kodeks postępowania karnego. Komentarz, t. 1, Warszawa 1998, s. 553. </w:t>
      </w:r>
    </w:p>
  </w:footnote>
  <w:footnote w:id="17">
    <w:p>
      <w:pPr>
        <w:pStyle w:val="Przypisy"/>
        <w:ind w:left="170" w:hanging="170"/>
        <w:rPr/>
      </w:pPr>
      <w:r>
        <w:rPr>
          <w:rStyle w:val="FootnoteCharacters"/>
        </w:rPr>
        <w:footnoteRef/>
      </w:r>
      <w:r>
        <w:rPr/>
        <w:tab/>
        <w:t xml:space="preserve"> </w:t>
      </w:r>
      <w:r>
        <w:rPr/>
        <w:t xml:space="preserve">Zob. na ten temat wyrok SN z dnia 8 kwietnia 1999 r., V KKN 653\98, OSN PK 1999, nr 10, poz. 12 z glosą J. </w:t>
      </w:r>
      <w:r>
        <w:rPr>
          <w:spacing w:val="32"/>
        </w:rPr>
        <w:t>Gurgul</w:t>
      </w:r>
      <w:r>
        <w:rPr/>
        <w:t xml:space="preserve">a, Prok. i Pr. 2000, nr 6, s. 97–103. </w:t>
      </w:r>
    </w:p>
  </w:footnote>
  <w:footnote w:id="18">
    <w:p>
      <w:pPr>
        <w:pStyle w:val="Przypisy"/>
        <w:ind w:left="170" w:hanging="170"/>
        <w:rPr/>
      </w:pPr>
      <w:r>
        <w:rPr>
          <w:rStyle w:val="FootnoteCharacters"/>
        </w:rPr>
        <w:footnoteRef/>
      </w:r>
      <w:r>
        <w:rPr/>
        <w:tab/>
        <w:t xml:space="preserve"> </w:t>
      </w:r>
      <w:r>
        <w:rPr/>
        <w:t xml:space="preserve">Zob. bliżej m.in. T. </w:t>
      </w:r>
      <w:r>
        <w:rPr>
          <w:spacing w:val="32"/>
        </w:rPr>
        <w:t>Tomaszewsk</w:t>
      </w:r>
      <w:r>
        <w:rPr/>
        <w:t xml:space="preserve">i, Biegły i jego opinia w nowym kodeksie postępowania karnego, PiP 1999, nr 9, s. 42, 44; P. </w:t>
      </w:r>
      <w:r>
        <w:rPr>
          <w:spacing w:val="32"/>
        </w:rPr>
        <w:t>Mierzejewsk</w:t>
      </w:r>
      <w:r>
        <w:rPr/>
        <w:t xml:space="preserve">i, K. </w:t>
      </w:r>
      <w:r>
        <w:rPr>
          <w:spacing w:val="32"/>
        </w:rPr>
        <w:t>Cioc</w:t>
      </w:r>
      <w:r>
        <w:rPr/>
        <w:t xml:space="preserve">h, Opinia..., </w:t>
      </w:r>
      <w:r>
        <w:rPr>
          <w:i/>
        </w:rPr>
        <w:t>op. cit</w:t>
      </w:r>
      <w:r>
        <w:rPr/>
        <w:t>., s. 83–84.</w:t>
      </w:r>
    </w:p>
  </w:footnote>
  <w:footnote w:id="19">
    <w:p>
      <w:pPr>
        <w:pStyle w:val="Przypisy"/>
        <w:ind w:left="170" w:hanging="170"/>
        <w:rPr/>
      </w:pPr>
      <w:r>
        <w:rPr>
          <w:rStyle w:val="FootnoteCharacters"/>
        </w:rPr>
        <w:footnoteRef/>
      </w:r>
      <w:r>
        <w:rPr/>
        <w:tab/>
        <w:t xml:space="preserve"> </w:t>
      </w:r>
      <w:r>
        <w:rPr/>
        <w:t xml:space="preserve">Zob. bliżej m.in. J. </w:t>
      </w:r>
      <w:r>
        <w:rPr>
          <w:spacing w:val="32"/>
        </w:rPr>
        <w:t>Szaryc</w:t>
      </w:r>
      <w:r>
        <w:rPr/>
        <w:t xml:space="preserve">z, Ocena ekspertyzy psychiatrycznej i psychologicznej przez sąd, NP 1978, nr 1–4, s. 612–620; R. </w:t>
      </w:r>
      <w:r>
        <w:rPr>
          <w:spacing w:val="32"/>
        </w:rPr>
        <w:t>Jędrzejowsk</w:t>
      </w:r>
      <w:r>
        <w:rPr/>
        <w:t xml:space="preserve">a, Psychiatra, psycholog i seksuolog jako biegły w świetle przepisów prawa polskiego, (w:) J. K. </w:t>
      </w:r>
      <w:r>
        <w:rPr>
          <w:spacing w:val="32"/>
        </w:rPr>
        <w:t>Gierowsk</w:t>
      </w:r>
      <w:r>
        <w:rPr/>
        <w:t xml:space="preserve">i, A. </w:t>
      </w:r>
      <w:r>
        <w:rPr>
          <w:spacing w:val="32"/>
        </w:rPr>
        <w:t>Szymusi</w:t>
      </w:r>
      <w:r>
        <w:rPr/>
        <w:t xml:space="preserve">k (red.), Postępowanie..., </w:t>
      </w:r>
      <w:r>
        <w:rPr>
          <w:i/>
        </w:rPr>
        <w:t>op. cit</w:t>
      </w:r>
      <w:r>
        <w:rPr/>
        <w:t xml:space="preserve">., s. 13–14; T. </w:t>
      </w:r>
      <w:r>
        <w:rPr>
          <w:spacing w:val="32"/>
        </w:rPr>
        <w:t>Tomaszewsk</w:t>
      </w:r>
      <w:r>
        <w:rPr/>
        <w:t>i, Procesowa kontrola opinii sądowo-psychiatrycznych w świetle nowego kodeksu postępowania karnego, PPiN 2000, t. 9, supl. 4 (12), s. 17–23.</w:t>
      </w:r>
    </w:p>
  </w:footnote>
  <w:footnote w:id="20">
    <w:p>
      <w:pPr>
        <w:pStyle w:val="Przypisy"/>
        <w:ind w:left="170" w:hanging="170"/>
        <w:rPr/>
      </w:pPr>
      <w:r>
        <w:rPr>
          <w:rStyle w:val="FootnoteCharacters"/>
        </w:rPr>
        <w:footnoteRef/>
      </w:r>
      <w:r>
        <w:rPr/>
        <w:tab/>
        <w:t xml:space="preserve"> </w:t>
      </w:r>
      <w:r>
        <w:rPr/>
        <w:t xml:space="preserve">Zob. bliżej m.in. J. </w:t>
      </w:r>
      <w:r>
        <w:rPr>
          <w:spacing w:val="32"/>
        </w:rPr>
        <w:t>Heitzma</w:t>
      </w:r>
      <w:r>
        <w:rPr/>
        <w:t xml:space="preserve">n, Konstrukcja opinii sądowo-psychiatrycznej, (w:) J. K. </w:t>
      </w:r>
      <w:r>
        <w:rPr>
          <w:spacing w:val="32"/>
        </w:rPr>
        <w:t>Gierowsk</w:t>
      </w:r>
      <w:r>
        <w:rPr/>
        <w:t xml:space="preserve">i, A. </w:t>
      </w:r>
      <w:r>
        <w:rPr>
          <w:spacing w:val="32"/>
        </w:rPr>
        <w:t>Szymusi</w:t>
      </w:r>
      <w:r>
        <w:rPr/>
        <w:t xml:space="preserve">k (red.), Postępowanie..., </w:t>
      </w:r>
      <w:r>
        <w:rPr>
          <w:i/>
        </w:rPr>
        <w:t>op. cit</w:t>
      </w:r>
      <w:r>
        <w:rPr/>
        <w:t xml:space="preserve">., s. 45–62 oraz na temat tzw. superekspertyz J. </w:t>
      </w:r>
      <w:r>
        <w:rPr>
          <w:spacing w:val="32"/>
        </w:rPr>
        <w:t>Szaryc</w:t>
      </w:r>
      <w:r>
        <w:rPr/>
        <w:t xml:space="preserve">z, Ocena..., </w:t>
      </w:r>
      <w:r>
        <w:rPr>
          <w:i/>
        </w:rPr>
        <w:t>op. cit</w:t>
      </w:r>
      <w:r>
        <w:rPr/>
        <w:t xml:space="preserve">., s. 618–620. </w:t>
      </w:r>
    </w:p>
  </w:footnote>
  <w:footnote w:id="21">
    <w:p>
      <w:pPr>
        <w:pStyle w:val="Przypisy"/>
        <w:ind w:left="170" w:hanging="170"/>
        <w:rPr/>
      </w:pPr>
      <w:r>
        <w:rPr>
          <w:rStyle w:val="FootnoteCharacters"/>
        </w:rPr>
        <w:footnoteRef/>
      </w:r>
      <w:r>
        <w:rPr/>
        <w:tab/>
        <w:t xml:space="preserve"> </w:t>
      </w:r>
      <w:r>
        <w:rPr/>
        <w:t xml:space="preserve">Szerzej na temat opiniowania sądowo-psychiatrycznego na etapie postępowania przygotowawczego J. </w:t>
      </w:r>
      <w:r>
        <w:rPr>
          <w:spacing w:val="32"/>
        </w:rPr>
        <w:t>Gurgu</w:t>
      </w:r>
      <w:r>
        <w:rPr/>
        <w:t xml:space="preserve">l, Zadania i rola prokuratora w opiniowaniu sądowo-psychiatrycznym, PPiN 2000, t. 9, supl. 4 (12), s. 25–32. </w:t>
      </w:r>
    </w:p>
  </w:footnote>
  <w:footnote w:id="22">
    <w:p>
      <w:pPr>
        <w:pStyle w:val="Przypisy"/>
        <w:ind w:left="170" w:hanging="170"/>
        <w:rPr/>
      </w:pPr>
      <w:r>
        <w:rPr>
          <w:rStyle w:val="FootnoteCharacters"/>
        </w:rPr>
        <w:footnoteRef/>
      </w:r>
      <w:r>
        <w:rPr/>
        <w:tab/>
        <w:t xml:space="preserve"> </w:t>
      </w:r>
      <w:r>
        <w:rPr/>
        <w:t>Niewielkim usprawiedliwieniem dla tej sytuacji mogą być różnice w sformułowaniach między art. 194 k.p.k. a art. 176 § 2 d. k.p.k.</w:t>
      </w:r>
    </w:p>
  </w:footnote>
  <w:footnote w:id="23">
    <w:p>
      <w:pPr>
        <w:pStyle w:val="Przypisy"/>
        <w:ind w:left="170" w:hanging="170"/>
        <w:rPr/>
      </w:pPr>
      <w:r>
        <w:rPr>
          <w:rStyle w:val="FootnoteCharacters"/>
        </w:rPr>
        <w:footnoteRef/>
      </w:r>
      <w:r>
        <w:rPr/>
        <w:tab/>
        <w:t xml:space="preserve"> </w:t>
      </w:r>
      <w:r>
        <w:rPr/>
        <w:t>Autorka opracowania dokonała również zaskakującego odkrycia polegającego na tym, że w badanej próbie natknęła się na opinie sądowo-psychiatryczne sporządzane przed wydaniem postanowienia w tej sprawie (wg daty ich wydania)!</w:t>
      </w:r>
    </w:p>
  </w:footnote>
  <w:footnote w:id="24">
    <w:p>
      <w:pPr>
        <w:pStyle w:val="Przypisy"/>
        <w:ind w:left="170" w:hanging="170"/>
        <w:rPr/>
      </w:pPr>
      <w:r>
        <w:rPr>
          <w:rStyle w:val="FootnoteCharacters"/>
        </w:rPr>
        <w:footnoteRef/>
      </w:r>
      <w:r>
        <w:rPr/>
        <w:tab/>
        <w:t xml:space="preserve"> </w:t>
      </w:r>
      <w:r>
        <w:rPr/>
        <w:t xml:space="preserve">Więcej na temat opinii kompleksowej zob. T. </w:t>
      </w:r>
      <w:r>
        <w:rPr>
          <w:spacing w:val="32"/>
        </w:rPr>
        <w:t>Tomaszewsk</w:t>
      </w:r>
      <w:r>
        <w:rPr/>
        <w:t>i, Dowód z opinii biegłego w procesie karnym, Kraków 2001, s. 23.</w:t>
      </w:r>
    </w:p>
  </w:footnote>
  <w:footnote w:id="25">
    <w:p>
      <w:pPr>
        <w:pStyle w:val="Przypisy"/>
        <w:ind w:left="170" w:hanging="170"/>
        <w:rPr/>
      </w:pPr>
      <w:r>
        <w:rPr>
          <w:rStyle w:val="FootnoteCharacters"/>
        </w:rPr>
        <w:footnoteRef/>
      </w:r>
      <w:r>
        <w:rPr/>
        <w:tab/>
        <w:t xml:space="preserve"> </w:t>
      </w:r>
      <w:r>
        <w:rPr/>
        <w:t xml:space="preserve">W literaturze często podejmuje się ten temat m.in. Z. </w:t>
      </w:r>
      <w:r>
        <w:rPr>
          <w:spacing w:val="32"/>
        </w:rPr>
        <w:t>Falick</w:t>
      </w:r>
      <w:r>
        <w:rPr/>
        <w:t xml:space="preserve">i, L. </w:t>
      </w:r>
      <w:r>
        <w:rPr>
          <w:spacing w:val="32"/>
        </w:rPr>
        <w:t>Wandze</w:t>
      </w:r>
      <w:r>
        <w:rPr/>
        <w:t xml:space="preserve">l, Psychiatria sądowa dla studentów wydziału prawa, Białystok 1990, s. 209–212, a także w orzeczeniach SN, zob. także Z. </w:t>
      </w:r>
      <w:r>
        <w:rPr>
          <w:spacing w:val="32"/>
        </w:rPr>
        <w:t>Dod</w:t>
      </w:r>
      <w:r>
        <w:rPr/>
        <w:t xml:space="preserve">a, A. </w:t>
      </w:r>
      <w:r>
        <w:rPr>
          <w:spacing w:val="32"/>
        </w:rPr>
        <w:t>Gaberl</w:t>
      </w:r>
      <w:r>
        <w:rPr/>
        <w:t xml:space="preserve">e, Dowody..., </w:t>
      </w:r>
      <w:r>
        <w:rPr>
          <w:i/>
        </w:rPr>
        <w:t>op. cit</w:t>
      </w:r>
      <w:r>
        <w:rPr/>
        <w:t xml:space="preserve">., s. 127–141. </w:t>
      </w:r>
    </w:p>
  </w:footnote>
  <w:footnote w:id="26">
    <w:p>
      <w:pPr>
        <w:pStyle w:val="Przypisy"/>
        <w:ind w:left="170" w:hanging="170"/>
        <w:rPr/>
      </w:pPr>
      <w:r>
        <w:rPr>
          <w:rStyle w:val="FootnoteCharacters"/>
        </w:rPr>
        <w:footnoteRef/>
      </w:r>
      <w:r>
        <w:rPr/>
        <w:tab/>
        <w:t xml:space="preserve"> </w:t>
      </w:r>
      <w:r>
        <w:rPr/>
        <w:t xml:space="preserve">Po wejściu w życie nowelizacji k.p.k. z dnia 10 stycznia 2003 r. (Dz. U. Nr 17, poz. 155), tj. od 1 lipca 2003 r. nie jest to propozycja, ale obowiązujący stan prawny (art. 79 § 4 k.p.k.); zob. bliżej R. A. </w:t>
      </w:r>
      <w:r>
        <w:rPr>
          <w:spacing w:val="32"/>
        </w:rPr>
        <w:t>Stefańsk</w:t>
      </w:r>
      <w:r>
        <w:rPr/>
        <w:t xml:space="preserve">i, Wyniki badania psychiatrycznego oskarżonego a obrona obowiązkowa, Prok. i Pr. 1997, nr 6, s. 125–129 i cyt. tam literatura. </w:t>
      </w:r>
    </w:p>
  </w:footnote>
  <w:footnote w:id="27">
    <w:p>
      <w:pPr>
        <w:pStyle w:val="Przypisy"/>
        <w:ind w:left="170" w:hanging="170"/>
        <w:rPr/>
      </w:pPr>
      <w:r>
        <w:rPr>
          <w:rStyle w:val="FootnoteCharacters"/>
        </w:rPr>
        <w:footnoteRef/>
      </w:r>
      <w:r>
        <w:rPr>
          <w:sz w:val="6"/>
        </w:rPr>
        <w:tab/>
        <w:t xml:space="preserve"> </w:t>
      </w:r>
      <w:r>
        <w:rPr/>
        <w:t>Autorka stwierdziła duży rozdźwięk pomiędzy stosowaniem terminów psychiatrycznych w analizowanych opiniach a zalecanymi w Dziesiątej Rewizji Międzynarodowej Klasyfikacji Chorób (ICD–10).</w:t>
      </w:r>
    </w:p>
  </w:footnote>
  <w:footnote w:id="28">
    <w:p>
      <w:pPr>
        <w:pStyle w:val="Przypisy"/>
        <w:ind w:left="170" w:hanging="170"/>
        <w:rPr/>
      </w:pPr>
      <w:r>
        <w:rPr>
          <w:rStyle w:val="FootnoteCharacters"/>
        </w:rPr>
        <w:footnoteRef/>
      </w:r>
      <w:r>
        <w:rPr>
          <w:sz w:val="12"/>
        </w:rPr>
        <w:tab/>
        <w:t xml:space="preserve"> </w:t>
      </w:r>
      <w:r>
        <w:rPr/>
        <w:t>Wyodrębnienie tylko jednego przypadku stwierdzenia niepoczytalności jest niewątpliwie związane z charakterem przeprowadzanych badań: w badanej próbie znalazły się tylko akta sądowe i prawdopodobnie przypadki tego typu zostały zauważone i wyeliminowane z dalszego postępowania już w postępowaniu przygotowawczym, a wspomniana sprawa toczyła się z oskarżenia prywatnego.</w:t>
      </w:r>
    </w:p>
  </w:footnote>
  <w:footnote w:id="29">
    <w:p>
      <w:pPr>
        <w:pStyle w:val="Przypisy"/>
        <w:ind w:left="170" w:hanging="170"/>
        <w:rPr/>
      </w:pPr>
      <w:r>
        <w:rPr>
          <w:rStyle w:val="FootnoteCharacters"/>
        </w:rPr>
        <w:footnoteRef/>
      </w:r>
      <w:r>
        <w:rPr/>
        <w:tab/>
        <w:t xml:space="preserve"> </w:t>
      </w:r>
      <w:r>
        <w:rPr/>
        <w:t>Zdaniem Autorki nie jest możliwe przeprowadzenie analizy porównawczej badanych przypadków na podstawie diagnozy postawionej przez biegłych z powodu zbyt dużych różnic w stosowaniu terminów psychiatrycznych oraz stosowania niejasnych i nie doprecyzowanych kryteriów diagnostycznych.</w:t>
      </w:r>
    </w:p>
  </w:footnote>
  <w:footnote w:id="30">
    <w:p>
      <w:pPr>
        <w:pStyle w:val="Przypisy"/>
        <w:ind w:left="170" w:hanging="170"/>
        <w:rPr/>
      </w:pPr>
      <w:r>
        <w:rPr>
          <w:rStyle w:val="FootnoteCharacters"/>
        </w:rPr>
        <w:footnoteRef/>
      </w:r>
      <w:r>
        <w:rPr/>
        <w:tab/>
        <w:t xml:space="preserve"> </w:t>
      </w:r>
      <w:r>
        <w:rPr/>
        <w:t xml:space="preserve">Zob. bliżej, np. M. </w:t>
      </w:r>
      <w:r>
        <w:rPr>
          <w:spacing w:val="32"/>
        </w:rPr>
        <w:t>Tarnawsk</w:t>
      </w:r>
      <w:r>
        <w:rPr/>
        <w:t>i, Odpowiedzialność karna sprawców dotkniętych zaburzeniami psychopatycznymi, RPEiS 1978, nr 2, s. 17–29.</w:t>
      </w:r>
    </w:p>
  </w:footnote>
  <w:footnote w:id="31">
    <w:p>
      <w:pPr>
        <w:pStyle w:val="Przypisy"/>
        <w:ind w:left="170" w:hanging="170"/>
        <w:rPr/>
      </w:pPr>
      <w:r>
        <w:rPr>
          <w:rStyle w:val="FootnoteCharacters"/>
        </w:rPr>
        <w:footnoteRef/>
      </w:r>
      <w:r>
        <w:rPr/>
        <w:tab/>
        <w:t xml:space="preserve"> </w:t>
      </w:r>
      <w:r>
        <w:rPr/>
        <w:t xml:space="preserve">Stanowisko autorki popiera wielu psychologów m.in. A. </w:t>
      </w:r>
      <w:r>
        <w:rPr>
          <w:spacing w:val="32"/>
        </w:rPr>
        <w:t>Pietrzy</w:t>
      </w:r>
      <w:r>
        <w:rPr/>
        <w:t xml:space="preserve">k, Psychologiczne kryteria niepoczytalności i poczytalności zmniejszonej – refleksje biegłego psychologa dla prawników, Pal. 1993, nr 12, s.89 i n. </w:t>
      </w:r>
    </w:p>
  </w:footnote>
  <w:footnote w:id="32">
    <w:p>
      <w:pPr>
        <w:pStyle w:val="Przypisy"/>
        <w:ind w:left="170" w:hanging="170"/>
        <w:rPr/>
      </w:pPr>
      <w:r>
        <w:rPr>
          <w:rStyle w:val="FootnoteCharacters"/>
        </w:rPr>
        <w:footnoteRef/>
      </w:r>
      <w:r>
        <w:rPr/>
        <w:tab/>
        <w:t xml:space="preserve"> </w:t>
      </w:r>
      <w:r>
        <w:rPr/>
        <w:t xml:space="preserve">Zob. bliżej np. J. K. </w:t>
      </w:r>
      <w:r>
        <w:rPr>
          <w:spacing w:val="32"/>
        </w:rPr>
        <w:t>Gierowsk</w:t>
      </w:r>
      <w:r>
        <w:rPr/>
        <w:t>i, Zaburzenia osobowości sprawcy w opiniowaniu sądowo-psychiatrycznym, Pal. 2000, nr 5–6, s. 6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Komad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Recenzja książki E. Habzdy-Siw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Komad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Recenzja książki E. Habzdy-Siw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1:00Z</dcterms:created>
  <dc:creator>Dorota Kaleta</dc:creator>
  <dc:description/>
  <cp:keywords/>
  <dc:language>en-US</dc:language>
  <cp:lastModifiedBy>mikusek</cp:lastModifiedBy>
  <cp:lastPrinted>2005-09-13T15:24:00Z</cp:lastPrinted>
  <dcterms:modified xsi:type="dcterms:W3CDTF">2009-04-09T09:41:00Z</dcterms:modified>
  <cp:revision>19</cp:revision>
  <dc:subject/>
  <dc:title>Marek Mozgawa</dc:title>
</cp:coreProperties>
</file>