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592" w:leader="none"/>
          <w:tab w:val="left" w:pos="7169" w:leader="none"/>
        </w:tabs>
        <w:spacing w:before="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left" w:pos="7169" w:leader="none"/>
        </w:tabs>
        <w:spacing w:before="20" w:after="0"/>
        <w:jc w:val="center"/>
        <w:rPr>
          <w:b/>
          <w:b/>
          <w:sz w:val="16"/>
        </w:rPr>
      </w:pPr>
      <w:r>
        <w:rPr>
          <w:b/>
          <w:sz w:val="20"/>
        </w:rPr>
        <w:t>Sprawozdanie z przeprowadzonych obowiązkowych szczepień ochronnych</w:t>
      </w:r>
    </w:p>
    <w:p>
      <w:pPr>
        <w:pStyle w:val="Normal"/>
        <w:widowControl w:val="false"/>
        <w:tabs>
          <w:tab w:val="clear" w:pos="708"/>
          <w:tab w:val="left" w:pos="3592" w:leader="none"/>
          <w:tab w:val="left" w:pos="7169" w:leader="none"/>
        </w:tabs>
        <w:spacing w:before="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824"/>
        <w:gridCol w:w="900"/>
        <w:gridCol w:w="900"/>
        <w:gridCol w:w="1080"/>
        <w:gridCol w:w="1080"/>
        <w:gridCol w:w="383"/>
        <w:gridCol w:w="922"/>
        <w:gridCol w:w="1398"/>
        <w:gridCol w:w="30"/>
        <w:gridCol w:w="15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jednostki sprawozdawczej</w:t>
            </w:r>
          </w:p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przeprowadzonych szczepień ochronnyc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ilości wykorzystanych szczepion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okr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</w:t>
            </w:r>
            <w:r>
              <w:rPr>
                <w:i/>
                <w:sz w:val="20"/>
                <w:szCs w:val="20"/>
              </w:rPr>
              <w:t>01.            .2021r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do </w:t>
            </w:r>
            <w:r>
              <w:rPr>
                <w:i/>
                <w:sz w:val="20"/>
                <w:szCs w:val="20"/>
              </w:rPr>
              <w:t xml:space="preserve">                                  .2021r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:</w:t>
            </w:r>
          </w:p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SE WYSOKIE MAZOWIECKIE</w:t>
            </w:r>
          </w:p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Maja  9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identyfikacyjny składającego sprawozdanie</w:t>
            </w:r>
          </w:p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awozdanie należ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kazać w termi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 dni po okresi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ozdawczym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 identyfikacyjny - REGON </w:t>
            </w:r>
          </w:p>
        </w:tc>
        <w:tc>
          <w:tcPr>
            <w:tcW w:w="43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e ro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e kwarta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użytej szczepionki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odanych dawek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/Komentarze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snapToGrid w:val="false"/>
              <w:ind w:left="236" w:hanging="2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P – szczepionka błoniczo-tężcowo-krztuścowa adsorb. na wod. glinu inj. 0,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36" w:hanging="23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TaP – szczepionka błoniczo-tężcowo-krztuścowa adsorb. na wod. glinu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36" w:hanging="23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Infanrix-IPV - szczepionka przeciw błonicy,tężcowi,krztuścowi (bezkomórkowa,złożona) i poliomyelitis (inaktywowana),adsorbowana, Belgia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d – szczepionka tężcowo-błonicza adsorb. na wod. glinu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szczepionka tężcowa adsorb. na wod. glinu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G - szczepionka p/gruźlicza inj.liof./10 daw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fiol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p/WZW typu B dla dzieci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p/WZW typu B dla dorosłych inj. 1,0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czepionka p/WZW typu B dla dializowanych i  z obniżoną odpornością inj. 1,0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skojarzona p/odrze, śwince i różyczce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czepionka p/poliomyelitis (zabita) inj. 1 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p/Haemophilus influenzae typ b inj. 1 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p/Streptococcus pneumoniae inj. 1 dawka                            Prevenar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p/Streptococcus pneumoniae inj. 1 dawka                             Synflor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p/ospie wietrznej inj. 1 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 – szczepionka błoniczo-tężcowa adsorb. na wod. glinu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czepionka p/meningokokom                         inj. 1 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ostrix -  </w:t>
            </w:r>
            <w:r>
              <w:rPr>
                <w:sz w:val="16"/>
                <w:szCs w:val="16"/>
              </w:rPr>
              <w:t xml:space="preserve">Szczepionka p/ błonicy-tężcowi-krztuścowi </w:t>
            </w:r>
            <w:r>
              <w:rPr>
                <w:color w:val="000000"/>
                <w:sz w:val="16"/>
                <w:szCs w:val="16"/>
                <w:lang w:eastAsia="pl-PL"/>
              </w:rPr>
              <w:t>(bezkom., złożona), ads., o zmniejszonej zawartości antygenów,              0,5 ml, 1 amp.-strzyk. + 1 igła BEL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ETRAXIM - szczep. p/ błonicy, tężcowi, krztuścowi, bezkom., ads., skojarzona z inaktywowaną szczepionką p/polio  0,5 ml FRANC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Cs/>
                <w:color w:val="000000"/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Infanrix-IPV+HIB - szczep. p. błonicy, tężcowi, krztuścowi (bezkom., złożona), poliomyelitis(inaktyw.)</w:t>
              <w:br/>
              <w:t>i haemophilus typ b (skoniugow.), ads. 1 fiol. z prosz i 1 amp.-sztrzyk. z zaw. 0,5 ml + 2 igły BELGI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ENTAXIM-szczep. p/błonicy, tężcowi, krztuścowi (bezkom., złożona), poliomyelitis (inaktyw.), haemophilus typ b (skoniugow.), ads., 1 fiol. z prosz. + 1 amp.-strzyk. z zaw. 0,5 ml + 2 igły FRAN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DACEL-</w:t>
            </w:r>
            <w:r>
              <w:rPr>
                <w:sz w:val="16"/>
                <w:szCs w:val="16"/>
              </w:rPr>
              <w:t xml:space="preserve"> Szczepionka p/ błonicy, tężcowi i krztuścowi </w:t>
            </w:r>
            <w:r>
              <w:rPr>
                <w:color w:val="000000"/>
                <w:sz w:val="16"/>
                <w:szCs w:val="16"/>
                <w:lang w:eastAsia="pl-PL"/>
              </w:rPr>
              <w:t>(bezkom., złożona), ads., o zmniejszonej zawartości antygenów,              0,5 ml, 1 amp.-strzyk.  FRANCJA 0,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dap Szczepionka SSI -</w:t>
            </w:r>
            <w:r>
              <w:rPr>
                <w:sz w:val="16"/>
                <w:szCs w:val="16"/>
              </w:rPr>
              <w:t xml:space="preserve"> Szczepionka                   p/ błonicy, tężcowi i krztuścowi </w:t>
            </w:r>
            <w:r>
              <w:rPr>
                <w:color w:val="000000"/>
                <w:sz w:val="16"/>
                <w:szCs w:val="16"/>
                <w:lang w:eastAsia="pl-PL"/>
              </w:rPr>
              <w:t>(bezkom., złożona), adsorbowana, o zmniejszonej zawartości antygenu,    DANIA      0,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Cs/>
                <w:color w:val="000000"/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Wyjaśnienia dotyczące sprawozdania można uzyskać pod numerem telefonu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FF0000"/>
        </w:rPr>
        <w:t xml:space="preserve">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16"/>
        </w:rPr>
        <w:t>………………………………………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16"/>
        </w:rPr>
        <w:t>(miejscowość i data)</w:t>
        <w:tab/>
        <w:tab/>
        <w:tab/>
        <w:tab/>
        <w:tab/>
        <w:tab/>
        <w:tab/>
        <w:tab/>
        <w:t>(pieczątka imienna i podpis lekarz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4:00Z</dcterms:created>
  <dc:creator>dtkaczuk</dc:creator>
  <dc:description/>
  <cp:keywords/>
  <dc:language>en-US</dc:language>
  <cp:lastModifiedBy>Dorota Kaczyńska-Markowska</cp:lastModifiedBy>
  <cp:lastPrinted>2020-10-21T09:21:00Z</cp:lastPrinted>
  <dcterms:modified xsi:type="dcterms:W3CDTF">2021-03-31T06:32:00Z</dcterms:modified>
  <cp:revision>119</cp:revision>
  <dc:subject/>
  <dc:title>Sprawozdanie z przeprowadzonych obowiązkowych szczepień ochronnych</dc:title>
</cp:coreProperties>
</file>