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ykaz  sprzętu  elektroizolacyjnego  dla  potrzeb  </w:t>
        <w:br/>
        <w:t>Ministerstwa Sprawiedliwoś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56"/>
        <w:gridCol w:w="649"/>
        <w:gridCol w:w="1066"/>
        <w:gridCol w:w="1465"/>
        <w:gridCol w:w="247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  <w:t>L.P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  <w:t>Nazwa  sprzętu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  <w:t>iloś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  <w:t>j.m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  <w:t>Cena netto z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  <w:t>Wartość  netto  zł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  <w:t>Drążek  izolacyjny  typu  UDI-20-B 20kV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  <w:t>Chwytak manewrowy do wkładek bezpiecznikowych SN-15 kV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Aptos" w:ascii="Aptos" w:hAnsi="Aptos"/>
              </w:rPr>
              <w:t>szt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  <w:t>Zaczep manewrowy do uziemiacz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Aptos" w:ascii="Aptos" w:hAnsi="Aptos"/>
              </w:rPr>
              <w:t>szt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  <w:t>Wskaźnik  napięcia akustyczno – optyczny  AOWN 5/4, 12-36 kV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  <w:t>Akustyczno-optyczny  uzgadniacz  faz  AOUF (12- 36 kV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  <w:t>Półbuty  dielektryczn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  <w:t>par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Aptos" w:ascii="Aptos" w:hAnsi="Aptos"/>
              </w:rPr>
              <w:t>Kalosze  dielektryczn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Aptos" w:ascii="Aptos" w:hAnsi="Aptos"/>
              </w:rPr>
              <w:t>par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  <w:t>Rękawice dielektryczn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  <w:t>kp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eastAsia="Arial Narrow" w:cs="Aptos" w:ascii="Aptos" w:hAnsi="Aptos"/>
                <w:bCs/>
                <w:shd w:fill="FFFFFF" w:val="clear"/>
              </w:rPr>
              <w:t>Uziemiacz przenośny typ U3-BM 123-5/1-6,5/1-25-(I)(WR-8)</w:t>
              <w:tab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kpl.</w:t>
            </w:r>
          </w:p>
          <w:p>
            <w:pPr>
              <w:pStyle w:val="Normal"/>
              <w:spacing w:before="0" w:after="16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ptos" w:hAnsi="Aptos" w:eastAsia="Arial Narrow" w:cs="Aptos"/>
                <w:bCs/>
                <w:shd w:fill="FFFFFF" w:val="clear"/>
              </w:rPr>
            </w:pPr>
            <w:r>
              <w:rPr>
                <w:rFonts w:eastAsia="Arial Narrow" w:cs="Aptos" w:ascii="Aptos" w:hAnsi="Aptos"/>
                <w:bCs/>
                <w:shd w:fill="FFFFFF" w:val="clear"/>
              </w:rPr>
              <w:t>Uziemiacz przenośny typ U3L-O/P-WT-2/A-5/1-9/1-35/13/1-50-(S)(WR-2z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kpl.</w:t>
            </w:r>
          </w:p>
          <w:p>
            <w:pPr>
              <w:pStyle w:val="Normal"/>
              <w:spacing w:before="0" w:after="16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eastAsia="Arial Narrow" w:cs="Aptos" w:ascii="Aptos" w:hAnsi="Aptos"/>
                <w:bCs/>
                <w:shd w:fill="FFFFFF" w:val="clear"/>
              </w:rPr>
              <w:t>Uziemiacz przen. SN typ U4-SN/A-5/1-9/1-35-(S)-WR-2z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kpl.</w:t>
            </w:r>
          </w:p>
          <w:p>
            <w:pPr>
              <w:pStyle w:val="Normal"/>
              <w:spacing w:before="0" w:after="16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 nett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 brutt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Załącznik nr 1 do ofert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48:00Z</dcterms:created>
  <dc:creator>Andrzej Nurzyński</dc:creator>
  <dc:description/>
  <cp:keywords/>
  <dc:language>en-US</dc:language>
  <cp:lastModifiedBy>Nurzyński Andrzej  (BA)</cp:lastModifiedBy>
  <cp:lastPrinted>2018-10-25T12:43:00Z</cp:lastPrinted>
  <dcterms:modified xsi:type="dcterms:W3CDTF">2024-06-17T08:05:00Z</dcterms:modified>
  <cp:revision>22</cp:revision>
  <dc:subject/>
  <dc:title/>
</cp:coreProperties>
</file>